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20125" cy="609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12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>ж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848"/>
        <w:gridCol w:w="2111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163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 Критская</w:t>
            </w:r>
          </w:p>
          <w:p>
            <w:pPr>
              <w:pStyle w:val="Normal"/>
              <w:jc w:val="center"/>
              <w:rPr/>
            </w:pPr>
            <w:r>
              <w:rPr/>
              <w:t>Г.П. Сергеева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М. Неменский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 Богданова Н.В Шипилова Н.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 Ля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лешаков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 Моро М.А. Бантова Г.В. Бельтюкова С.И. Волкова С.В Степанова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Канакина В.Г. Горецкий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 Климанова В.Г. Горецкий  М.В. Голованова Л.А. Виноградская М.В. Бойко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 Г.П. Сергеева Т.С. Шмагина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И. Коротеева (под ред.Неменског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д.Просвещение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 Богданова Н.В Шипилова Н.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Канакина В.Г. Горецкий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 Моро М.А. Бантова Г.В. Бельтюкова С.И. Волкова С.В Степанова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 Климанова В.Г. Горецкий  М.В. Голованова Л.А. Виноградская М.В. Бойко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Плешаков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Л.И. Рыжова Л.М. Фомичева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 Г.П.Сергеева Т.С. Шмагина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цева Н.И Богданова Н.В Шипилова Н.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 Плешакова</w:t>
            </w:r>
          </w:p>
          <w:p>
            <w:pPr>
              <w:pStyle w:val="Normal"/>
              <w:jc w:val="center"/>
              <w:rPr/>
            </w:pPr>
            <w:r>
              <w:rPr/>
              <w:t>Е.А.Крючкова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Ф. Климанова В.Г. Горецкий  М.В. Голованова Л.А. Виноградская М.В. Бойко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ветской э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И. Шемшурина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И. Моро М.А. Бантова Г.В.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Канакина В.Г. Горецкий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 Л.И. Рыжова Л.М. Фомичева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П. Сергеева, Е.Д. Критская 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Неменская 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И. Роговцева, Н.В. Богданова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 Коровина, В.П.Журавлева. В.И.Коровин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ерзляк, В.Б. Полонский, М.С. Якир</w:t>
            </w:r>
          </w:p>
          <w:p>
            <w:pPr>
              <w:pStyle w:val="Normal"/>
              <w:jc w:val="center"/>
              <w:rPr/>
            </w:pPr>
            <w:r>
              <w:rPr/>
              <w:t>Изд. Вентана-Гра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 История древнего мир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Вигасин, Г.И. Годер, И.С. Свенцицкая (под редакцией А.А. Искандерова) 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Климанова, В.В. Климанов, Э.В.Ким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В. Пасечник </w:t>
            </w:r>
          </w:p>
          <w:p>
            <w:pPr>
              <w:pStyle w:val="Normal"/>
              <w:jc w:val="center"/>
              <w:rPr/>
            </w:pPr>
            <w:r>
              <w:rPr/>
              <w:t>Изд.Дроф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 ладыженская, М.Т. Баранов, л.А. Троснецова, Л.Т. григорян, И.И. Кулибаба, Н.В. Ладыженская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Сергеева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Горяева, О.В. Островская</w:t>
            </w:r>
          </w:p>
          <w:p>
            <w:pPr>
              <w:pStyle w:val="Normal"/>
              <w:jc w:val="center"/>
              <w:rPr/>
            </w:pPr>
            <w:r>
              <w:rPr/>
              <w:t>(под редакцией Б.М. неменского)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 Казакевич, Г.В.Пичугина, Г.Ю. Семенова, Е.Н. Филимонова, Г.Л. Копотева, Е.Н. Максимова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 Бим, Л.И.Рыжова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КН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Ф. Виноградова. В.И. Власенко. А.В. Поляков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Я. Виленский, И.М. Туревский, Т.Ю. Торочкова, В.А. Соколкина, Г.А. Баландин (под редакцией М.Я. Виленского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, Л.В., Садомова, Л.И.Санникова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 Казакевич, Г.В.Пичугина, Г.Ю. Семенова, Е.Н. Филимонова, Г.Л. Копотева, Е.Н. Максимова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 Арсентьев, А.А. Данилов, П.С. Стефанович, А.Я. Токарева (под редакцией А.В. Торкунова)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, Н.Ф. Виноградова, Н.И. Городецкая. Л.Ф.Иванова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средних век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гибалова, Г.М. Донской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Пасечник</w:t>
            </w:r>
          </w:p>
          <w:p>
            <w:pPr>
              <w:pStyle w:val="Normal"/>
              <w:jc w:val="center"/>
              <w:rPr/>
            </w:pPr>
            <w:r>
              <w:rPr/>
              <w:t>Изд. Дроф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П. Герасимова, Н.П. Неклюкова</w:t>
            </w:r>
          </w:p>
          <w:p>
            <w:pPr>
              <w:pStyle w:val="Normal"/>
              <w:jc w:val="center"/>
              <w:rPr/>
            </w:pPr>
            <w:r>
              <w:rPr/>
              <w:t>Изд.Дроф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Полухина, В.Я. Коровина, В.П. Журавлёв, В.И.Коровин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ерзляк, В.Б. Полонский, М.С. Якир</w:t>
            </w:r>
          </w:p>
          <w:p>
            <w:pPr>
              <w:pStyle w:val="Normal"/>
              <w:jc w:val="center"/>
              <w:rPr/>
            </w:pPr>
            <w:r>
              <w:rPr/>
              <w:t>Изд. Вентана-Гра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 Баранов, Т.А.Ладыженская, Л.А. Троснецова, Н.В. Ладыженская, Я.Т. Григорян, И.И. Кулибаба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 Сергеева, Е.Д.Критск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 Неменская (под редакцией Б.М. Неменского)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Я. Виленский, И.М. Туревский, Т.Ю. Торочкова, В.А. Соколкина, Г.А. Баландин (под редакцией М.Я. Виленского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 Баранов, Т.А. Ладыженская, Л.А. Троснецова, Н.В. Ладыженская, Л.Т. Григорян, О.М. Александрова, А.Д.дейкина, И.И. Кулибаба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.</w:t>
            </w:r>
          </w:p>
          <w:p>
            <w:pPr>
              <w:pStyle w:val="Normal"/>
              <w:jc w:val="center"/>
              <w:rPr/>
            </w:pPr>
            <w:r>
              <w:rPr/>
              <w:t>История нового времен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 Юдовская, П.А. Баранов, Л.М. Ванюшкина (под редакцией А.А. Искандерова)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А. Климанова, В.В. Климанов, Э.В. Ким</w:t>
            </w:r>
          </w:p>
          <w:p>
            <w:pPr>
              <w:pStyle w:val="Normal"/>
              <w:jc w:val="center"/>
              <w:rPr/>
            </w:pPr>
            <w:r>
              <w:rPr/>
              <w:t>Изд. Дроф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Лютишин, В.А. Шапкин</w:t>
            </w:r>
          </w:p>
          <w:p>
            <w:pPr>
              <w:pStyle w:val="Normal"/>
              <w:jc w:val="center"/>
              <w:rPr/>
            </w:pPr>
            <w:r>
              <w:rPr/>
              <w:t>Изд.Дроф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ерышкин</w:t>
            </w:r>
          </w:p>
          <w:p>
            <w:pPr>
              <w:pStyle w:val="Normal"/>
              <w:jc w:val="center"/>
              <w:rPr/>
            </w:pPr>
            <w:r>
              <w:rPr/>
              <w:t>Изд. Дроф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Г. Семакин, Л.А. Залогова, С.В. русаков, Л.В. Шестакова</w:t>
            </w:r>
          </w:p>
          <w:p>
            <w:pPr>
              <w:pStyle w:val="Normal"/>
              <w:jc w:val="center"/>
              <w:rPr/>
            </w:pPr>
            <w:r>
              <w:rPr/>
              <w:t>Изд. Бин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 Атанасян, В.Ф. Бутузов, С.Б. Кадомцев, Э.Г. Позняк, И.И. Юдина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М. Колягин, М.В. Ткачева, Н.Е. Фёдорова, М.И. Шабунин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 Коровина, В.П. Журавлев, В.И. Коровин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 Арсентьев, А.А. Данилов, И.В. Курукин, А.Я. Токаре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, Н.Ф. Виноградова, Н.И. Городецкая. Л.Ф.Иванова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 Бим, Л.В. Садомо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П. Сергеева, Е.Д. Критская 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 Питерских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Тищенко, В.Д. Симоненко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Я. Виленский, И.М. Туревский, Т.Ю. Торочкова, В.А. Соколкина, Г.А. Баландин (под редакцией М.Я. Виленского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М. Колягин, М.В. Ткачева, Н.Е. Фёдорова, М.И. Шабунин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ерышкин</w:t>
            </w:r>
          </w:p>
          <w:p>
            <w:pPr>
              <w:pStyle w:val="Normal"/>
              <w:jc w:val="center"/>
              <w:rPr/>
            </w:pPr>
            <w:r>
              <w:rPr/>
              <w:t>Изд. Дроф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. Колесов, Р.Д. Маш. И.Н. Беляев</w:t>
            </w:r>
          </w:p>
          <w:p>
            <w:pPr>
              <w:pStyle w:val="Normal"/>
              <w:jc w:val="center"/>
              <w:rPr/>
            </w:pPr>
            <w:r>
              <w:rPr/>
              <w:t>Изд.Дроф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, И.Г. Остроумов, С.А. Сладков</w:t>
            </w:r>
          </w:p>
          <w:p>
            <w:pPr>
              <w:pStyle w:val="Normal"/>
              <w:jc w:val="center"/>
              <w:rPr/>
            </w:pPr>
            <w:r>
              <w:rPr/>
              <w:t>Изд. Дроф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И. Баринов</w:t>
            </w:r>
          </w:p>
          <w:p>
            <w:pPr>
              <w:pStyle w:val="Normal"/>
              <w:jc w:val="center"/>
              <w:rPr/>
            </w:pPr>
            <w:r>
              <w:rPr/>
              <w:t>Изд.Дроф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Г. Семакин, Л.А. Залогова, С.В. Русаков, Л.В. Шестакова</w:t>
            </w:r>
          </w:p>
          <w:p>
            <w:pPr>
              <w:pStyle w:val="Normal"/>
              <w:jc w:val="center"/>
              <w:rPr/>
            </w:pPr>
            <w:r>
              <w:rPr/>
              <w:t>Изд. Бин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.Я. Юдовская, П.А. Баранов, Л.М. Ванюшкин, Д.Ю. Бовыкин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 Коровина, В.П. Журавлев, В.И Коровин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 Бим, Л.В. Садомова, Ж.Я. Крылова, Л.М. Санникова, А.С. Картова, Л.А. Чернявская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 Арсентьев, А.А. Данилов, И.В. Курукин. А.Я Токарева (под редакцией А.В. Торкунова)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. Бархударов, С.Е. Крючков, Л.Ю. Максимов, Л.А. Чешко, Н.А. Николина, К.И. Мишина, И.В. текучева, З.И. Курцева, Л.Ю. Комиссарова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Боголюбов (под редакцией Л.Н. Боголюбов, А.Ю. Лазебникова, Н.И. Городецкой)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 (под редакцией А.Т. Смирнов)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Я. Виленский, И.М. Туревский, Т.Ю. Торочкова, В.А. Соколкина, Г.А. Баландин (под редакцией М.Я. Виленского) 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Г. Семакин, Л.А. Залогова, С.В. Русаков, Л.В. Шестакова</w:t>
            </w:r>
          </w:p>
          <w:p>
            <w:pPr>
              <w:pStyle w:val="Normal"/>
              <w:jc w:val="center"/>
              <w:rPr/>
            </w:pPr>
            <w:r>
              <w:rPr/>
              <w:t>Изд. Бин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 Юдовская, П.А. Баранов, Л.М. Ванюшкина, А.С. Медяков</w:t>
            </w:r>
          </w:p>
          <w:p>
            <w:pPr>
              <w:pStyle w:val="Normal"/>
              <w:jc w:val="center"/>
              <w:rPr/>
            </w:pPr>
            <w:r>
              <w:rPr/>
              <w:t>(под редакцией А.А. Искандерова)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Дронов, В.Я. Ром</w:t>
            </w:r>
          </w:p>
          <w:p>
            <w:pPr>
              <w:pStyle w:val="Normal"/>
              <w:jc w:val="center"/>
              <w:rPr/>
            </w:pPr>
            <w:r>
              <w:rPr/>
              <w:t>Изд. Дроф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ерышкин, Е.М. Гутник</w:t>
            </w:r>
          </w:p>
          <w:p>
            <w:pPr>
              <w:pStyle w:val="Normal"/>
              <w:jc w:val="center"/>
              <w:rPr/>
            </w:pPr>
            <w:r>
              <w:rPr/>
              <w:t>Изд. Дроф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 Габриелян</w:t>
            </w:r>
          </w:p>
          <w:p>
            <w:pPr>
              <w:pStyle w:val="Normal"/>
              <w:jc w:val="center"/>
              <w:rPr/>
            </w:pPr>
            <w:r>
              <w:rPr/>
              <w:t>Изд.Дроф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Пасечник, А.А. Каменский, Е.А. Криксунов, Г.Г. Швецов</w:t>
            </w:r>
          </w:p>
          <w:p>
            <w:pPr>
              <w:pStyle w:val="Normal"/>
              <w:jc w:val="center"/>
              <w:rPr/>
            </w:pPr>
            <w:r>
              <w:rPr/>
              <w:t>Изд. Дроф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М. Колягин, М.В. Ткачёва. Н.Е. Фёдорова, М.И. Шабунин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 Смирнов, Б.О. Хренников (под редакцией А.Т. Смирнова)</w:t>
            </w:r>
          </w:p>
          <w:p>
            <w:pPr>
              <w:pStyle w:val="Normal"/>
              <w:jc w:val="center"/>
              <w:rPr/>
            </w:pPr>
            <w:r>
              <w:rPr/>
              <w:t>Изд.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М. Разумовская, С.И. Львова, В.И. Капинос, В.В. Львов</w:t>
            </w:r>
          </w:p>
          <w:p>
            <w:pPr>
              <w:pStyle w:val="Normal"/>
              <w:jc w:val="center"/>
              <w:rPr/>
            </w:pPr>
            <w:r>
              <w:rPr/>
              <w:t>Изд.Дроф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Я. Коровина, В.П. Журавлёв, В.И. Коровин. И.С. Збарский (под редакцией В.Я. Коровина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, Л.В. Садомова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М. Арсентьев, А.А. Данилов, А.А. Левандовский, А.Я. Токарева</w:t>
            </w:r>
          </w:p>
          <w:p>
            <w:pPr>
              <w:pStyle w:val="Normal"/>
              <w:jc w:val="center"/>
              <w:rPr/>
            </w:pPr>
            <w:r>
              <w:rPr/>
              <w:t>Изд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Я. Виленский, И.М. Туревский, Т.Ю. Торочкова, В.А. Соколкина, Г.А. Баландин (под редакцией М.Я. Виленского) 8 класс, Учебник. Просвещ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880" w:leader="none"/>
      </w:tabs>
      <w:rPr/>
    </w:pPr>
    <w:r>
      <w:rPr/>
      <w:tab/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4:00Z</dcterms:created>
  <dc:creator>User</dc:creator>
  <dc:description/>
  <cp:keywords/>
  <dc:language>en-US</dc:language>
  <cp:lastModifiedBy>user</cp:lastModifiedBy>
  <cp:lastPrinted>2022-10-20T09:15:00Z</cp:lastPrinted>
  <dcterms:modified xsi:type="dcterms:W3CDTF">2024-09-03T08:50:00Z</dcterms:modified>
  <cp:revision>10</cp:revision>
  <dc:subject/>
  <dc:title>Программно- методическое обеспечение образовательного процес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1CAB0B8144AC495002908A239A670</vt:lpwstr>
  </property>
  <property fmtid="{D5CDD505-2E9C-101B-9397-08002B2CF9AE}" pid="3" name="KSOProductBuildVer">
    <vt:lpwstr>1049-11.2.0.11341</vt:lpwstr>
  </property>
</Properties>
</file>