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36710" cy="671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2 классов «Разговариваем, играем, развиваемся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говариваем, играем, развиваемся» составлена на основе авторского курса программы «Функциональная граммотность» для 1-4 классов (авторы-составители М.В. Буряк, С.А. Шейкин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говариваем, играем, развиваемся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бита на три блока: «Читательская грамотность», «Математическая грамотность»,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Разговариваем, играем, развиваемся» рассчитана на 34 часа и предполагает проведение 1 занятия в неделю. Срок реализации 1 год (2 класс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6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6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6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2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владевать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3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4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6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Е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7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8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9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10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1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2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класс (34 ч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5528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2</w:t>
      </w:r>
      <w:r>
        <w:rPr/>
        <w:t xml:space="preserve"> класс)</w:t>
      </w:r>
    </w:p>
    <w:tbl>
      <w:tblPr>
        <w:tblW w:w="144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8"/>
        <w:gridCol w:w="1985"/>
        <w:gridCol w:w="1984"/>
        <w:gridCol w:w="1418"/>
        <w:gridCol w:w="1701"/>
        <w:gridCol w:w="155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В берлог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потом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ат и зайчих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забав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ы строите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плот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ых пособий – тренажеров у обучающих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, М.В. Программа внеурочной деятельности / М.В. Буряк, С.А.Шейкина. – М.: Планета, 2024.-96 с.- (Учение с увлечение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ряк, М.В. Функциональная грамотность. 2 класс. Тренажер для школьников  / М.В. Буряк, С.А.Шейкина. – М.: Планета, 2023.- 116 с.- (Учение с увлечением).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 и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ряк, М.В. Функциональная грамотность. 2 класс. Тренажер для школьников  / М.В. Буряк, С.А.Шейкина. – М.: Планета, 2023.- 116 с.- (Учение с увлечением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8:00Z</dcterms:created>
  <dc:creator>Liliy</dc:creator>
  <dc:description/>
  <cp:keywords/>
  <dc:language>en-US</dc:language>
  <cp:lastModifiedBy>Пользователь Windows</cp:lastModifiedBy>
  <cp:lastPrinted>2022-10-04T09:15:00Z</cp:lastPrinted>
  <dcterms:modified xsi:type="dcterms:W3CDTF">2023-11-23T07:19:00Z</dcterms:modified>
  <cp:revision>7</cp:revision>
  <dc:subject/>
  <dc:title/>
</cp:coreProperties>
</file>