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lang w:val="en-US"/>
        </w:rPr>
      </w:pPr>
      <w:r>
        <w:rPr>
          <w:lang w:val="en-US"/>
        </w:rPr>
        <w:drawing>
          <wp:inline distT="0" distB="0" distL="0" distR="0">
            <wp:extent cx="703072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560"/>
        <w:gridCol w:w="2291"/>
        <w:gridCol w:w="2291"/>
        <w:gridCol w:w="28"/>
        <w:gridCol w:w="205"/>
        <w:gridCol w:w="2059"/>
        <w:gridCol w:w="2296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клас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усство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 - читатель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</w:tr>
      <w:tr>
        <w:trPr>
          <w:trHeight w:val="19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777" w:val="clea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тране шашек 1-2 кл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0E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компьютерной грамотности 3-4 </w:t>
            </w:r>
          </w:p>
        </w:tc>
      </w:tr>
      <w:tr>
        <w:trPr>
          <w:trHeight w:val="26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777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В здоровом теле - здоровый дух 1-4 кл</w:t>
            </w:r>
            <w:r>
              <w:rPr>
                <w:sz w:val="24"/>
                <w:szCs w:val="24"/>
                <w:shd w:fill="C550E2" w:val="clear"/>
              </w:rPr>
              <w:t xml:space="preserve">Лего-конструирование 3-4 кл   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0E2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го-конструирование 1-2 кл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астерская 3-4 кл</w:t>
            </w:r>
          </w:p>
        </w:tc>
      </w:tr>
      <w:tr>
        <w:trPr>
          <w:trHeight w:val="31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усств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усств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усство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.культура 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0E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ршрутус Учи.ру 1-2 кл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DE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ёры 3-4 кл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50E2" w:val="clear"/>
          </w:tcPr>
          <w:p>
            <w:pPr>
              <w:pStyle w:val="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По маршрутус Учи.ру 3-4 кл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 чте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7E7E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ный колейдоскоп 1-2 кл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СЭ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информатик 1-2 кл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всезнайки 3-4 кл</w:t>
            </w:r>
          </w:p>
        </w:tc>
      </w:tr>
      <w:tr>
        <w:trPr>
          <w:trHeight w:val="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63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7777" w:val="clear"/>
              </w:rPr>
              <w:t xml:space="preserve">Первая помощь  1-4   кл                                                        </w:t>
            </w:r>
            <w:r>
              <w:rPr>
                <w:sz w:val="24"/>
                <w:szCs w:val="24"/>
                <w:shd w:fill="00B050" w:val="clear"/>
              </w:rPr>
              <w:t xml:space="preserve">Юные всезнайки 3-4 кл   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.чтение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Литер.чтение 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 волшебник 1-2 кл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- чита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и наша безопасность 1-4 кл                                                                           </w:t>
            </w:r>
          </w:p>
        </w:tc>
      </w:tr>
      <w:tr>
        <w:trPr>
          <w:trHeight w:val="23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и наша безопасность 1-4 кл</w:t>
            </w:r>
          </w:p>
        </w:tc>
      </w:tr>
      <w:tr>
        <w:trPr>
          <w:trHeight w:val="25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6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слон 4-9 кл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96D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 слон 4-9 кл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.чтение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. и челов.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ающий мир 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орлята 1-4 кл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Мы орлята 1-4 кл                                 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8810" w:val="clear"/>
                <w:lang w:val="en-CA"/>
              </w:rPr>
              <w:t>ARTMIX</w:t>
            </w:r>
            <w:r>
              <w:rPr>
                <w:sz w:val="24"/>
                <w:szCs w:val="24"/>
                <w:shd w:fill="FF8810" w:val="clear"/>
              </w:rPr>
              <w:t xml:space="preserve"> 1-9 к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CA"/>
              </w:rPr>
              <w:t>ARTMIX</w:t>
            </w:r>
            <w:r>
              <w:rPr>
                <w:sz w:val="24"/>
                <w:szCs w:val="24"/>
              </w:rPr>
              <w:t xml:space="preserve"> 1-9 кл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</w:rPr>
              <w:t>Хенд-мейд 10.0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b/>
                <w:color w:val="000000"/>
                <w:sz w:val="24"/>
                <w:szCs w:val="24"/>
                <w:lang w:val="en-C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</w:rPr>
              <w:t>Искусство компьютерной графики 11.00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CA"/>
              </w:rPr>
            </w:pPr>
            <w:r>
              <w:rPr>
                <w:b/>
                <w:color w:val="000000"/>
                <w:sz w:val="24"/>
                <w:szCs w:val="24"/>
                <w:lang w:val="en-C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</w:rPr>
              <w:t>Мультизаврики 12.00</w:t>
            </w:r>
          </w:p>
        </w:tc>
      </w:tr>
      <w:tr>
        <w:trPr>
          <w:trHeight w:val="22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ны русского языка в играх 9класс       11.00-11.40</w:t>
            </w:r>
          </w:p>
        </w:tc>
      </w:tr>
      <w:tr>
        <w:trPr>
          <w:trHeight w:val="2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777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узоры 4-9 класс       11.00-13.30</w:t>
            </w:r>
          </w:p>
        </w:tc>
      </w:tr>
      <w:tr>
        <w:trPr>
          <w:trHeight w:val="22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за шагом к цели 9 класс       12.00-13.20</w:t>
            </w:r>
          </w:p>
        </w:tc>
      </w:tr>
      <w:tr>
        <w:trPr>
          <w:trHeight w:val="41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корреспондент 5-8 класс      12.00-13.20</w:t>
            </w:r>
          </w:p>
        </w:tc>
      </w:tr>
      <w:tr>
        <w:trPr>
          <w:trHeight w:val="32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природы 1-4 класс      12.00-13.20</w:t>
            </w:r>
          </w:p>
        </w:tc>
      </w:tr>
    </w:tbl>
    <w:p>
      <w:pPr>
        <w:pStyle w:val="Normal"/>
        <w:tabs>
          <w:tab w:val="clear" w:pos="708"/>
          <w:tab w:val="left" w:pos="387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2865</wp:posOffset>
                </wp:positionH>
                <wp:positionV relativeFrom="paragraph">
                  <wp:posOffset>115570</wp:posOffset>
                </wp:positionV>
                <wp:extent cx="260985" cy="160020"/>
                <wp:effectExtent l="5715" t="5080" r="4445" b="5080"/>
                <wp:wrapNone/>
                <wp:docPr id="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0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#00b050" stroked="t" o:allowincell="f" style="position:absolute;margin-left:104.95pt;margin-top:9.1pt;width:20.5pt;height:12.5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77" w:leader="none"/>
        </w:tabs>
        <w:ind w:firstLine="28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2865</wp:posOffset>
                </wp:positionH>
                <wp:positionV relativeFrom="paragraph">
                  <wp:posOffset>173990</wp:posOffset>
                </wp:positionV>
                <wp:extent cx="260985" cy="160020"/>
                <wp:effectExtent l="5715" t="5080" r="4445" b="5080"/>
                <wp:wrapNone/>
                <wp:docPr id="3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02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#0070c0" stroked="t" o:allowincell="f" style="position:absolute;margin-left:104.95pt;margin-top:13.7pt;width:20.5pt;height:12.55pt;mso-wrap-style:none;v-text-anchor:middle">
                <v:fill o:detectmouseclick="t" type="solid" color2="#ff8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Шалагинова Л.В.</w:t>
      </w:r>
    </w:p>
    <w:p>
      <w:pPr>
        <w:pStyle w:val="Normal"/>
        <w:tabs>
          <w:tab w:val="clear" w:pos="708"/>
          <w:tab w:val="left" w:pos="3877" w:leader="none"/>
        </w:tabs>
        <w:ind w:firstLine="28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0485</wp:posOffset>
                </wp:positionH>
                <wp:positionV relativeFrom="paragraph">
                  <wp:posOffset>173990</wp:posOffset>
                </wp:positionV>
                <wp:extent cx="260985" cy="160020"/>
                <wp:effectExtent l="5715" t="5080" r="4445" b="5080"/>
                <wp:wrapNone/>
                <wp:docPr id="4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0200"/>
                        </a:xfrm>
                        <a:prstGeom prst="rect">
                          <a:avLst/>
                        </a:prstGeom>
                        <a:solidFill>
                          <a:srgbClr val="22ef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22eff6" stroked="t" o:allowincell="f" style="position:absolute;margin-left:105.55pt;margin-top:13.7pt;width:20.5pt;height:12.55pt;mso-wrap-style:none;v-text-anchor:middle">
                <v:fill o:detectmouseclick="t" type="solid" color2="#dd100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 xml:space="preserve">Дмитриева Л.И.   </w:t>
      </w:r>
    </w:p>
    <w:p>
      <w:pPr>
        <w:pStyle w:val="Normal"/>
        <w:tabs>
          <w:tab w:val="clear" w:pos="708"/>
          <w:tab w:val="left" w:pos="3877" w:leader="none"/>
        </w:tabs>
        <w:ind w:firstLine="28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0485</wp:posOffset>
                </wp:positionH>
                <wp:positionV relativeFrom="paragraph">
                  <wp:posOffset>173990</wp:posOffset>
                </wp:positionV>
                <wp:extent cx="260985" cy="160020"/>
                <wp:effectExtent l="5715" t="5080" r="4445" b="5080"/>
                <wp:wrapNone/>
                <wp:docPr id="5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0200"/>
                        </a:xfrm>
                        <a:prstGeom prst="rect">
                          <a:avLst/>
                        </a:prstGeom>
                        <a:solidFill>
                          <a:srgbClr val="9c5ac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9c5ace" stroked="t" o:allowincell="f" style="position:absolute;margin-left:105.55pt;margin-top:13.7pt;width:20.5pt;height:12.55pt;mso-wrap-style:none;v-text-anchor:middle">
                <v:fill o:detectmouseclick="t" type="solid" color2="#63a53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Кузнецова Ж.А.</w:t>
      </w:r>
    </w:p>
    <w:p>
      <w:pPr>
        <w:pStyle w:val="Normal"/>
        <w:tabs>
          <w:tab w:val="clear" w:pos="708"/>
          <w:tab w:val="left" w:pos="3877" w:leader="none"/>
        </w:tabs>
        <w:ind w:firstLine="28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173990</wp:posOffset>
                </wp:positionV>
                <wp:extent cx="260985" cy="160020"/>
                <wp:effectExtent l="5715" t="5080" r="4445" b="5080"/>
                <wp:wrapNone/>
                <wp:docPr id="6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0200"/>
                        </a:xfrm>
                        <a:prstGeom prst="rect">
                          <a:avLst/>
                        </a:prstGeom>
                        <a:solidFill>
                          <a:srgbClr val="e0670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e0670e" stroked="t" o:allowincell="f" style="position:absolute;margin-left:105.55pt;margin-top:13.7pt;width:20.5pt;height:12.55pt;mso-wrap-style:none;v-text-anchor:middle">
                <v:fill o:detectmouseclick="t" type="solid" color2="#1f98f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Худорожкова О.Е.</w:t>
      </w:r>
    </w:p>
    <w:p>
      <w:pPr>
        <w:pStyle w:val="Normal"/>
        <w:tabs>
          <w:tab w:val="clear" w:pos="708"/>
          <w:tab w:val="left" w:pos="3877" w:leader="none"/>
        </w:tabs>
        <w:ind w:firstLine="289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хина А.Н.</w:t>
      </w:r>
    </w:p>
    <w:p>
      <w:pPr>
        <w:pStyle w:val="Normal"/>
        <w:tabs>
          <w:tab w:val="clear" w:pos="708"/>
          <w:tab w:val="left" w:pos="3877" w:leader="none"/>
        </w:tabs>
        <w:ind w:firstLine="28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2865</wp:posOffset>
                </wp:positionH>
                <wp:positionV relativeFrom="paragraph">
                  <wp:posOffset>6350</wp:posOffset>
                </wp:positionV>
                <wp:extent cx="260985" cy="160020"/>
                <wp:effectExtent l="5715" t="5080" r="4445" b="5080"/>
                <wp:wrapNone/>
                <wp:docPr id="7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0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yellow" stroked="t" o:allowincell="f" style="position:absolute;margin-left:104.95pt;margin-top:0.5pt;width:20.5pt;height:12.5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Коротаева Г.А.</w:t>
      </w:r>
    </w:p>
    <w:p>
      <w:pPr>
        <w:pStyle w:val="Normal"/>
        <w:tabs>
          <w:tab w:val="clear" w:pos="708"/>
          <w:tab w:val="left" w:pos="3877" w:leader="none"/>
        </w:tabs>
        <w:ind w:firstLine="28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865</wp:posOffset>
                </wp:positionH>
                <wp:positionV relativeFrom="paragraph">
                  <wp:posOffset>36830</wp:posOffset>
                </wp:positionV>
                <wp:extent cx="260985" cy="160020"/>
                <wp:effectExtent l="5715" t="5080" r="4445" b="5080"/>
                <wp:wrapNone/>
                <wp:docPr id="8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0200"/>
                        </a:xfrm>
                        <a:prstGeom prst="rect">
                          <a:avLst/>
                        </a:prstGeom>
                        <a:solidFill>
                          <a:srgbClr val="ff878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#ff8787" stroked="t" o:allowincell="f" style="position:absolute;margin-left:104.95pt;margin-top:2.9pt;width:20.5pt;height:12.55pt;mso-wrap-style:none;v-text-anchor:middle">
                <v:fill o:detectmouseclick="t" type="solid" color2="#007878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Рыбьякова Л.Л.</w:t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3877" w:leader="none"/>
        </w:tabs>
        <w:ind w:firstLine="723"/>
        <w:rPr/>
      </w:pPr>
      <w:r>
        <w:rPr/>
        <w:t>уроков    и    объединений</w:t>
      </w:r>
    </w:p>
    <w:tbl>
      <w:tblPr>
        <w:tblW w:w="11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21"/>
        <w:gridCol w:w="2397"/>
        <w:gridCol w:w="2407"/>
        <w:gridCol w:w="2225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класс</w:t>
            </w:r>
          </w:p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. и ИК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. и статист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биоло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</w:tr>
      <w:tr>
        <w:trPr>
          <w:trHeight w:val="227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/>
            </w:pPr>
            <w:r>
              <w:rPr>
                <w:color w:val="FFFFFF"/>
                <w:sz w:val="24"/>
                <w:szCs w:val="24"/>
              </w:rPr>
              <w:t>Мой помощник - компьюте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искусство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7777" w:val="clear"/>
              </w:rPr>
              <w:t xml:space="preserve">Военная община 4-7    кл                     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  <w:shd w:fill="FFFF00" w:val="clear"/>
              </w:rPr>
              <w:t xml:space="preserve"> Твори добро5-8    кл                                                  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ем проект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sz w:val="24"/>
                <w:szCs w:val="24"/>
                <w:shd w:fill="FF7777" w:val="clear"/>
              </w:rPr>
            </w:pPr>
            <w:r>
              <w:rPr>
                <w:sz w:val="24"/>
                <w:szCs w:val="24"/>
                <w:shd w:fill="FFFF00" w:val="clear"/>
              </w:rPr>
              <w:t>Твори добро5-8   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  <w:shd w:fill="FF7777" w:val="clear"/>
              </w:rPr>
            </w:pPr>
            <w:r>
              <w:rPr>
                <w:sz w:val="24"/>
                <w:szCs w:val="24"/>
                <w:shd w:fill="FF7777" w:val="clear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Р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.искусство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лкин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DEDEF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4DEDEF" w:val="clear"/>
              </w:rPr>
              <w:t>Фантазер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BB7CE3" w:val="clear"/>
              </w:rPr>
              <w:t xml:space="preserve">Территория роботов 5-9 кл                                      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shd w:fill="FF7777" w:val="clear"/>
              </w:rPr>
              <w:t xml:space="preserve">Верный ход    5-9   кл                                                          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5FCF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/>
            </w:pPr>
            <w:r>
              <w:rPr>
                <w:sz w:val="24"/>
                <w:szCs w:val="24"/>
                <w:shd w:fill="BB7CE3" w:val="clear"/>
              </w:rPr>
              <w:t xml:space="preserve">Территория роботов 5-9 кл                                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КН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. и статис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.искусств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. и ИК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>
          <w:trHeight w:val="253" w:hRule="atLeast"/>
        </w:trPr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810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омощник - компьюте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 зн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6363" w:val="clear"/>
              </w:rPr>
              <w:t xml:space="preserve">Первая помощь 1-9   кл                                               </w:t>
            </w:r>
            <w:r>
              <w:rPr>
                <w:sz w:val="24"/>
                <w:szCs w:val="24"/>
                <w:shd w:fill="BB7CE3" w:val="clear"/>
              </w:rPr>
              <w:t xml:space="preserve"> Школа пилотирования квадрокоптеров 5-9 кл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. и статист.</w:t>
            </w:r>
          </w:p>
        </w:tc>
      </w:tr>
      <w:tr>
        <w:trPr>
          <w:trHeight w:val="22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. читат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. и ИКТ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 успех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363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6363" w:val="clear"/>
              </w:rPr>
              <w:t>Белый слон 5-9 к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F5ED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sz w:val="24"/>
                <w:szCs w:val="24"/>
                <w:shd w:fill="FF6363" w:val="clear"/>
              </w:rPr>
            </w:pPr>
            <w:r>
              <w:rPr>
                <w:sz w:val="24"/>
                <w:szCs w:val="24"/>
              </w:rPr>
              <w:t>Заним.математика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96D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6363" w:val="clear"/>
              </w:rPr>
              <w:t>Белый слон 5-9 кл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.культу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ечен. чтени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. мастерска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8810" w:val="clear"/>
                <w:lang w:val="en-CA"/>
              </w:rPr>
              <w:t>ARTMIX</w:t>
            </w:r>
            <w:r>
              <w:rPr>
                <w:sz w:val="24"/>
                <w:szCs w:val="24"/>
                <w:shd w:fill="FF8810" w:val="clear"/>
              </w:rPr>
              <w:t xml:space="preserve">    1-9   кл                                                                   </w:t>
            </w:r>
            <w:r>
              <w:rPr>
                <w:sz w:val="24"/>
                <w:szCs w:val="24"/>
                <w:shd w:fill="4DEDEF" w:val="clear"/>
              </w:rPr>
              <w:t xml:space="preserve">Всё видим ТВ 5-8 кл                                              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rPr>
                <w:sz w:val="24"/>
                <w:szCs w:val="24"/>
                <w:shd w:fill="FF8810" w:val="clear"/>
              </w:rPr>
            </w:pPr>
            <w:r>
              <w:rPr>
                <w:sz w:val="24"/>
                <w:szCs w:val="24"/>
                <w:shd w:fill="FF8810" w:val="clear"/>
                <w:lang w:val="en-CA"/>
              </w:rPr>
              <w:t>ARTMIX</w:t>
            </w:r>
            <w:r>
              <w:rPr>
                <w:sz w:val="24"/>
                <w:szCs w:val="24"/>
                <w:shd w:fill="FF8810" w:val="clear"/>
              </w:rPr>
              <w:t xml:space="preserve">    1-9   кл                                                                   </w:t>
            </w:r>
            <w:r>
              <w:rPr>
                <w:sz w:val="24"/>
                <w:szCs w:val="24"/>
                <w:shd w:fill="4DEDEF" w:val="clear"/>
              </w:rPr>
              <w:t xml:space="preserve">Всё видим ТВ 5-8 кл                                              </w:t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  <w:shd w:fill="FF8810" w:val="clear"/>
                <w:lang w:val="en-CA"/>
              </w:rPr>
            </w:pPr>
            <w:r>
              <w:rPr>
                <w:sz w:val="24"/>
                <w:szCs w:val="24"/>
                <w:shd w:fill="FF8810" w:val="clear"/>
                <w:lang w:val="en-CA"/>
              </w:rPr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  <w:shd w:fill="FF8810" w:val="clear"/>
                <w:lang w:val="en-CA"/>
              </w:rPr>
            </w:pPr>
            <w:r>
              <w:rPr>
                <w:sz w:val="24"/>
                <w:szCs w:val="24"/>
                <w:shd w:fill="FF8810" w:val="clear"/>
                <w:lang w:val="en-CA"/>
              </w:rPr>
            </w:r>
          </w:p>
        </w:tc>
      </w:tr>
      <w:tr>
        <w:trPr/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3877" w:leader="none"/>
              </w:tabs>
              <w:snapToGrid w:val="false"/>
              <w:rPr>
                <w:sz w:val="24"/>
                <w:szCs w:val="24"/>
                <w:shd w:fill="FF8810" w:val="clear"/>
                <w:lang w:val="en-CA"/>
              </w:rPr>
            </w:pPr>
            <w:r>
              <w:rPr>
                <w:sz w:val="24"/>
                <w:szCs w:val="24"/>
                <w:shd w:fill="FF8810" w:val="clear"/>
                <w:lang w:val="en-CA"/>
              </w:rPr>
            </w:r>
          </w:p>
        </w:tc>
      </w:tr>
      <w:tr>
        <w:trPr>
          <w:trHeight w:val="220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shd w:fill="FF8810" w:val="clear"/>
                <w:lang w:val="en-CA"/>
              </w:rPr>
            </w:pPr>
            <w:r>
              <w:rPr>
                <w:sz w:val="24"/>
                <w:szCs w:val="24"/>
                <w:shd w:fill="FF8810" w:val="clear"/>
                <w:lang w:val="en-CA"/>
              </w:rPr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777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289" w:right="539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96"/>
      <w:szCs w:val="9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3:21:00Z</dcterms:created>
  <dc:creator>User</dc:creator>
  <dc:description/>
  <cp:keywords/>
  <dc:language>en-US</dc:language>
  <cp:lastModifiedBy>Пользователь Windows</cp:lastModifiedBy>
  <cp:lastPrinted>2024-11-05T10:29:00Z</cp:lastPrinted>
  <dcterms:modified xsi:type="dcterms:W3CDTF">2024-11-05T04:31:00Z</dcterms:modified>
  <cp:revision>10</cp:revision>
  <dc:subject/>
  <dc:title>Рефер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56DA139F249058428787BA2700FBF_12</vt:lpwstr>
  </property>
  <property fmtid="{D5CDD505-2E9C-101B-9397-08002B2CF9AE}" pid="3" name="KSOProductBuildVer">
    <vt:lpwstr>1049-12.2.0.18283</vt:lpwstr>
  </property>
</Properties>
</file>