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440" w:leader="none"/>
        </w:tabs>
        <w:kinsoku w:val="true"/>
        <w:overflowPunct w:val="true"/>
        <w:bidi w:val="0"/>
        <w:snapToGrid w:val="true"/>
        <w:spacing w:lineRule="auto" w:line="240" w:before="0" w:after="0"/>
        <w:ind w:left="440" w:right="220" w:firstLine="325"/>
        <w:jc w:val="center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drawing>
          <wp:inline distT="0" distB="0" distL="0" distR="0">
            <wp:extent cx="6297930" cy="9105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Arial" w:hAnsi="Arial" w:eastAsia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а и Учи.ру имеют взаимную заинтересованность в развитии стабильных и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госрочных отношений, направленных на укрепление сотрудничества и установление деловых отношений, в том числе в сфере предоставления Сервисов по онлайн-обучению и доведения информации о возможности использования Сервисов Учи.ру Учениками, Учителями и Родителями, и желают создать для этого соответствующие организационные, экономические, договорные и иные необходимые условия.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курса Учи.ру составлена в соответствии с требованиями ФГОС НОО на основе материалов образовательного портала Учи.ру, основной образовательной программы начального общего образования МБОУ «Никольская ООШ» и программ по математике, русскому языку, окружающему миру  предметной линии учебников системы «Школа России» 1 – 4 классы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грамма курса предусматривает изучение обучающимся материала исходя из уровня своего развития. В основе использование партала Учи. Ру.  т. к. он рекомендован Министерством образования Российской Федерации.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истема Учи.ру подстраивается как под одаренного ребенка, так и под отстающего, планомерно повышает их уровень знаний, умений и навыков. Курс состоит из интерактивных заданий по всем разделам школьной программы по математике, </w:t>
      </w:r>
      <w:r>
        <w:rPr>
          <w:rFonts w:eastAsia="Times New Roman" w:cs="Times New Roman" w:ascii="Times New Roman" w:hAnsi="Times New Roman"/>
          <w:sz w:val="26"/>
          <w:szCs w:val="26"/>
        </w:rPr>
        <w:t>русскому языку, окружающему ми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зработанных профессиональными методистами и в соответствии с принципами ФГОС. Кроме того, обучающийся может выбрать английский язык, программировани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аптируясь к каждому ученику </w:t>
      </w:r>
      <w:r>
        <w:rPr>
          <w:rFonts w:cs="Times New Roman" w:ascii="Times New Roman" w:hAnsi="Times New Roman"/>
          <w:sz w:val="26"/>
          <w:szCs w:val="26"/>
        </w:rPr>
        <w:t xml:space="preserve">Учи.ру строит диалог с учеником. Система реагирует на действия ученика и, в случае правильного решения хвалит его и предлагает новое задание, а при ошибке задает уточняющие вопросы, которые помогают прийти к верному решению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ебята, участвующие в олимпиадах,  предварительно готовятся и проходят тренировочный тур. Задания Олимпиады отличаются от типовых задач общеобразовательной программы. Они даны в понятной детям игровой форме и нацелены на развитие нестандартного мышления. Они тренируют внимание, логику и пространственное воображение, учат мыслить шире привычных рамок. Олимпиада Плюс - первая олимпиада, которая проводится с использованием компьютерной техники не потому, что это модно, а есть задачи, которые невозможно дать на бумаге. Онлайн-формат Олимпиады интересен и удобен сразу в нескольких отношениях: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о-первых, он привлекает детей сходством с компьютерной игрой,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о-вторых — позволяет наглядно демонстрировать задание,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-третьих, участник узнает свой результат сразу.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8"/>
        <w:jc w:val="both"/>
        <w:textAlignment w:val="auto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Участвуя в  олимпиадах ребята удовлетворяют свое непреодолимое желание быть всегда впереди и самым лучшим. Ребёнок, который испытывает трудности в обучении, может выбрать и проходить курс по какому-либо предмету за предыдущий год. Это даёт возможность ликвидировать свою академическую задолженность и создаёт ситуацию успеха. </w:t>
      </w:r>
      <w:r>
        <w:rPr>
          <w:rFonts w:eastAsia="Times New Roman"/>
          <w:color w:val="000000"/>
          <w:sz w:val="26"/>
          <w:szCs w:val="26"/>
        </w:rPr>
        <w:t>Учи.ру также является инструментом инклюзивного образования и обеспечивает возможность заниматься детям с ограниченными возможностями здоровья, так как не зависит от текущей подготовки ребенка и его местонахождения. Все у</w:t>
      </w:r>
      <w:r>
        <w:rPr>
          <w:spacing w:val="1"/>
          <w:sz w:val="26"/>
          <w:szCs w:val="26"/>
        </w:rPr>
        <w:t xml:space="preserve">частники получают дипломы победителя, похвальные грамоты, сертификаты участников и дополнительные документы за пройденные курсы по предметам. </w:t>
      </w:r>
      <w:r>
        <w:rPr>
          <w:rFonts w:eastAsia="Times New Roman"/>
          <w:color w:val="000000"/>
          <w:sz w:val="26"/>
          <w:szCs w:val="26"/>
        </w:rPr>
        <w:t>Использование системы позволяет повысить мотивацию ребенка, путем создания благоприятной эмоциональной среды для выполнения заданий.</w:t>
      </w:r>
      <w:r>
        <w:rPr>
          <w:sz w:val="26"/>
          <w:szCs w:val="26"/>
        </w:rPr>
        <w:t xml:space="preserve"> Обучение построено на выполнении интерактивных заданий, которые соответствуют школьной программе. Задания моделируют ситуации из реальной жизни, знакомые каждому ребенку.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Курс направлен и на формирование у обучающихся интереса к познаватель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й деятельности.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Содержание предлагаемого материала позволяет выстраивать индивидуальный образовательный маршрут обучающихся.  Один час в каждом классе в рамках занятий внеурочной деятельности отводится на работу под руководством учителя, а самостоятельная работа  вне школы позволяет выбирать время и материал исходя из своего индивидуального образовательного маршрута. </w:t>
      </w:r>
      <w:r>
        <w:rPr>
          <w:sz w:val="26"/>
          <w:szCs w:val="26"/>
        </w:rPr>
        <w:t>Индивидуально-групповые занятия введены в расписание учебной недели и проводятся 1 раз в неделю – 3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ча</w:t>
      </w:r>
      <w:r>
        <w:rPr>
          <w:sz w:val="26"/>
          <w:szCs w:val="26"/>
          <w:lang w:val="ru-RU"/>
        </w:rPr>
        <w:t>сов</w:t>
      </w:r>
      <w:r>
        <w:rPr>
          <w:sz w:val="26"/>
          <w:szCs w:val="26"/>
        </w:rPr>
        <w:t xml:space="preserve"> в год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5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-формирование у детей интереса к познавательной деятельности исходя из своего индивидуального маршрут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57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bCs/>
          <w:color w:val="171837"/>
          <w:sz w:val="26"/>
          <w:szCs w:val="26"/>
          <w:shd w:fill="FFFFFF" w:val="clear"/>
        </w:rPr>
        <w:t>формирование навыков XXI века, и способствование их широкому распространению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7"/>
        <w:jc w:val="both"/>
        <w:textAlignment w:val="auto"/>
        <w:rPr>
          <w:bCs/>
          <w:color w:val="171837"/>
          <w:sz w:val="26"/>
          <w:szCs w:val="26"/>
          <w:shd w:fill="FFFFFF" w:val="clear"/>
        </w:rPr>
      </w:pPr>
      <w:r>
        <w:rPr>
          <w:b/>
          <w:bCs/>
          <w:sz w:val="26"/>
          <w:szCs w:val="26"/>
        </w:rPr>
        <w:t>Задач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Формирование практических умений поиска, восприятия, воспроизводства информации и помощь в систематизации полученных  знаний по школьным курсам математики, окружающего мира, русского языка, литературного чтения и другим предметам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Развитие творческого мышления, воображения обучающихся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Формирование и развитие коммуникативных умений и навыков (умения ставить вопросы, строить ответы, обосновывать высказывание, умение вести диалог), активности и самостоятельности школьн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именения полученных знаний в нестандартных ситуациях и умения провести небольшое исследование по определённой проблем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7"/>
        <w:contextualSpacing/>
        <w:jc w:val="center"/>
        <w:textAlignment w:val="auto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Результаты освоения </w:t>
      </w: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программ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contextualSpacing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пользование портала Учи. ру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contextualSpacing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ует одну из цифровых компетенций учащихся начальной школы,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мение зайти на сайт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 помощью логина и паро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contextualSpacing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чит общению в чате, помогает формировать и развивать такую цифровую компетенцию, как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щ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цифровых средах</w:t>
      </w:r>
      <w:r>
        <w:rPr>
          <w:rFonts w:cs="Times New Roman" w:ascii="Times New Roman" w:hAnsi="Times New Roman"/>
          <w:color w:val="000000"/>
          <w:sz w:val="26"/>
          <w:szCs w:val="26"/>
        </w:rPr>
        <w:t>, и в частности,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тевой этик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то есть умение правильно общаться с учителем и между собо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учает учащихся аккуратно относиться к свои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персональным данным,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е. запоминать или хранить в определенном месте информацию о своем логине и пароле, правильное обращение с такими данным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исциплинирует учени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ы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порта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Учи.ру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»  создали </w:t>
      </w:r>
      <w:r>
        <w:rPr>
          <w:rFonts w:cs="Times New Roman" w:ascii="Times New Roman" w:hAnsi="Times New Roman"/>
          <w:sz w:val="26"/>
          <w:szCs w:val="26"/>
        </w:rPr>
        <w:t>условия для развития у детей таких навыков XXI века, как умение общаться, сотрудничать, познавать и действовать, то есть:  выражать словами свои мысли, планы, чувства;  аргументировать свою точку зрения;  устанавливать и поддерживать отношения с разными людьми (сверстниками, старшими, младшими);  проявлять познавательную активность;  уметь самостоятельно выбирать, планировать, осуществлять, оценивать и при необходимости корректировать результаты своих действ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Целостное восприятие окружающего мира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ефлексивную самооценку, умение анализировать свои действия и управлять ими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— </w:t>
      </w:r>
      <w:r>
        <w:rPr>
          <w:rFonts w:cs="Times New Roman" w:ascii="Times New Roman" w:hAnsi="Times New Roman"/>
          <w:sz w:val="26"/>
          <w:szCs w:val="26"/>
        </w:rPr>
        <w:t>Навыки сотрудничества со взрослыми и сверстниками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— </w:t>
      </w:r>
      <w:r>
        <w:rPr>
          <w:rFonts w:cs="Times New Roman" w:ascii="Times New Roman" w:hAnsi="Times New Roman"/>
          <w:sz w:val="26"/>
          <w:szCs w:val="26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— </w:t>
      </w:r>
      <w:r>
        <w:rPr>
          <w:rFonts w:cs="Times New Roman" w:ascii="Times New Roman" w:hAnsi="Times New Roman"/>
          <w:sz w:val="26"/>
          <w:szCs w:val="26"/>
        </w:rPr>
        <w:t>Способность принимать и сохранять цели и задачи учебной деятельности, находить средства и способы её осуществления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— </w:t>
      </w:r>
      <w:r>
        <w:rPr>
          <w:rFonts w:cs="Times New Roman" w:ascii="Times New Roman" w:hAnsi="Times New Roman"/>
          <w:sz w:val="26"/>
          <w:szCs w:val="26"/>
        </w:rPr>
        <w:t>Овладение способами выполнения заданий творческого и поискового характера.</w:t>
      </w:r>
    </w:p>
    <w:p>
      <w:pPr>
        <w:pStyle w:val="ParagraphStyle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 ученика будут сформированы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нутренняя позиция школьника на уровне положительного отношения к школ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чебно-познавательный интерес к новому материалу и способам решения новой  учебной задач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отовность целенаправленно использовать знания, умения и  навыки в учебной деятельности и в повседневной жизн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носить результат действия с поставленной целью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пособность к организации самостоятельной учебной деятельност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 ученика могут быть сформированы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нутренней позиции школьника на уровне понимания необходимости учения, выраженного в преобладании учебно-познавательных мотив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стойчивого познавательного интереса к новым общим способам решения задач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адекватного понимания причин успешности или неуспешности учебно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гулятивные учебные действ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ник научи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нимать и сохранять учебную задачу и активно включаться в деятельность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ную на её решение в сотрудничестве с учителем и одноклассникам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личать способ и результат действия; контролировать процесс и результаты  деятельност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екватно оценивать свои достижения, осознавать возникающие трудности и искать способы их преодо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получит возможность научить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сотрудничестве с учителем ставить новые учебные задач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являть познавательную инициативу в учебном сотрудничеств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амостоятельно учитывать выделенные учителем ориентиры действия в новом учебном материал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амостоятельно адекватно оценивать правильность выполн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знавательные учебные действ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научи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ять поиск необходимой информации для выполнения учебных заданий  с использованием учебной литератур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одить сравнение и классификацию по заданным критерия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получит возможность научить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ять сравнение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оить логическое рассуждение, включающее установление причинно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ственных связ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муникативные учебные действ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научи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ражать в речи свои мысли и действ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троить понятные для партнера высказывания, учитывающие, что партнер видит и знает, а что нет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давать вопрос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ть речь для регуляции своего действия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получит возможность научить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аргументировать свою позицию и координировать её с позициями партнеров в совместной деятельност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ять взаимный контроль и оказывать в сотрудничестве необходимую помощь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9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метные результат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атематик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 КЛАС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ник научитс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личать предметы по форме, размеру, цвету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тать, записывать, сравнивать и упорядочивать числа в пределах 10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олнять устно сложение и соответствующие случаи вычитания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значных чисел, когда результат сложения не превышает числа 10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руглых десятков, когда результат сложения – двузначное число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вузначных и однозначных чисел без перехода в другой разряд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имать и правильно использовать математическую терминологию: сложение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читание, увеличить на…, уменьшить на…, на сколько больше (меньше) равенство, неравенство, числовое выражени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ходить в окружающем мире предметы (части предметов), имеющие форму многоугольника (треугольника, четырехугольника и т.д., круга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ть приобретённые математические знания для описания и объяснения кружающих предметов, процессов, явлений, а также для оценки их количественных и пространственных отношен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рименять основы логического и алгоритмического мышл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ользоваться приёмами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использовать первоначальные навыки работы на компьютер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 учеников научатся: устно складывать и вычитать: однозначные числа с переходом в другой разряд; двузначные и однозначные числа с переходом в другой разряд; двузначные числа с переходом в другой разряд в пределах 100;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 научи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ть, записывать и сравнивать и упорядочивать трёхзначные числа; записывать их в виде суммы разрядных слагаемых; увеличивать и уменьшать трёхзначные числа на несколько единиц, или десятков, или сотен без перехода в другой разряд; узнавать многоугольники (треугольники, четырёхугольники, пятиугольники и т. д.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нять сложение одинаковых слагаемых умножением; заменять умнож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жением одинаковых слагаемых; умножать на 0 и на 1 любое натуральное числ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ть, понимать и сравнивать тексты задач на сложение и вычитани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ять признак разбиения двузначных и трёхзначных чисел на групп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у же правил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носить геометрические фигуры с окружающими предметами или их частя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ять переместительное и сочетательное свойства сложения для сравнения выражений и для вычисления их значен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ешать арифметические задачи на сложение и вычитание различными способа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ировать и дополнять тексты задач с недостающими данны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ть задачи на сложение и вычитание по данным, записанным в таблиц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ять последовательность величин по заданному или самостоятельно выбранному правил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ть правило, по которому составлен ряд величин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длины предметов на гла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 КЛАС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 научи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ьзовать табличное умножение для вычислений значений произведен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ьзовать предметный смысл деления при анализе практических ситуац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имать символическую модель деления, взаимосвязь умножения и д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заимосвязь компонентов и результата умножения, взаимосвязь компонентов и результата деления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ьзоваться отношением «меньше в ...» и понимать его связь с предметным смыслом деления, сравнивать его 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шениями «больше в ...», «меньше на ...», «больше на ...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тать, понимать и сравнивать тексты арифметических задач на сложение,   вычитание, умножение и делени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выделять в них условие и вопрос; записывать их решение арифметическим способом (по действиям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ножать двузначное, трёхзначное и многозначное число на однозначно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ить двузначное, трёхзначное, многозначное число на однозначно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ифицировать числовые выражения, используя правила порядка выполнения  действий в выражения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нять свойства арифметических действий для сравнения выражений и для вычисления их значен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ать арифметические задачи (на сложение, вычитание, умножение 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ление) различными способами; проверять ответ задачи, решая её другим способом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дополнять текст задачи числами и отношениями в соответствии с решением задач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ировать тексты задач с лишними данными и выбирать те данные, которые позволяют ответить на  вопрос задач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ставлять условие по данному вопросу и составлять задачу по данному решению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сти опыт решения логических и комбинаторных задач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 КЛАС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пуск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аучи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читать, записывать, сравнивать, упорядочивать числа от нуля до миллион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авливать закономерность, правило по которому составлена числовая последовательность, и составлять последовательность по заданному или самостоятельно выбранном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ть и записывать величины (массу, время, длину, площадь, скорость), используя основные единицы величин и соотношения между ними (килограмм , грамм; год , месяц , неделя.  сутки ; минута, секунда; километр метр, метр. дециметр, дециметр  сантиметр, метр , сантиметр, миллиметр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авнивать названные величины, выполнять арифметические действия с этими величина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 000 000) с  использованием таблиц сложения и умножения чисел, алгоритмов письменных арифметических действий, в том числе деления 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татком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ять значение числового выражения (содержащего 2 ,  3 арифметических действия, со скобками и без скобок)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анализировать задачу, устанавливать зависимость между величинами, взаимосвязь между условием и во просом задач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ать учебные задачи и задачи, связанные с повседневной жизнью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ифметическим способом (в 2, 3 действия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ценивать правильность хода решения и реальность ответа на вопрос задач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свойства прямоугольника и квадрата для решения зада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ивать размеры геометрических объектов, расстояния приближённо (на глаз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тать несложные готовые таблицы, столбчатые и круговые диаграммы, график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сский язык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 клас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 научитс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представление о значимости языка и речи в жизни люд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актические умения работать с языковыми единицам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 представление о правилах речевого этикет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аптация к языковой и речевой деятельност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 научитс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ервоначальные умения проверять написанное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владение учебными действиями с изучаемыми языковыми единицам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3 клас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ник научитс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contextualSpacing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 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пускник научится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овладение начальными представлениямио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7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кружающий  ми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7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 класс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7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научится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зывать окружающие предметы и их взаимосвязи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бъяснять, как люди помогают друг другу жить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зывать живые и неживые природные богатства и их роль в жизни человек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зывать основные особенности  каждого времени года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ценивать правильность поведения людей в природе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ценивать правильность поведения в быту (правила общения, правила ОБЖ, уличного движения)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, страны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 пользоваться простыми навыками самоконтроля и саморегуляции своего самочувствия для сохранения здоровья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осознавать свою неразрывную связь с разнообразными окружающими социальными группами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7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клас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7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научится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связывать события на Земле с расположением и движением Солнца и Земли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наблюдать за погодой и описывать её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уметь определять стороны света по солнцу и по компасу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ользоваться глобусом и картами, находить и показывать на них части света, материки и океаны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различать изученные группы растений и животных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риводить примеры достопримечательностей родного края, Москвы, Санкт-Петербурга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ценивать правильность поведения людей в природе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уважительно относиться к другим народам, живущим на Земл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азвать  нашу планету, родную страну и ее столицу, регион, где живут учащиеся; родной город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различать государственную символику Росс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азывать государственные праздник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азывать основные свойства воздуха вод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выделять общие условия, необходимые для жизни живых организмов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называть правила сохранения и укрепления своего здоровь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соблюдать основные правила поведения в окружающей сред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устанавливать связь между сезонными изменениями в неживой и живой природ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существлять уход за растениями  и животны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выполнять изученные правила охраны и укрепления здоровья, безопасного поведе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оценивать воздействие человека на природу, участвовать в ее охран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удовлетворять познавательные интересы, осуществлять поиск дополнительной информации о родном крае, родной стране, нашей планет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7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 класс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7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ник научится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риводить примеры тел и веществ, твёрдых тел, жидкостей и газов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риводить примеры взаимосвязей между живой и неживой природой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 значение круговорота веществ в природе и жизни человек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-приводить примеры живых организмов;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еречислять особенности хвойных и цветковых растений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животных (насекомых, пауков, рыб, земноводных, пресмыкающихся, птиц, зверей), грибов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называть основные свойства воздуха как газа, воды как жидкости и полезных ископаемых как твёрдых тел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доказывать необходимость бережного отношения людей к живым организмам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ценивать, что полезно для здоровья, а что вредно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, в чём главное отличие человека от животных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находить противоречия между природой и хозяйством человека, предлагать способы их устранения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что такое тела, вещества, частицы; компоненты неживой природы: воздух, вода, полезные ископаемые,компоненты живой природы: человек, растения, животные, грибы, микроб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группы растений: водоросли, мхи, папоротники, хвой</w:t>
        <w:softHyphen/>
        <w:t xml:space="preserve">ные, цветковые,  органы растений, растениеводство;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группы животных: насекомые, рыбы, земноводные, пресмыкающиеся, птицы, звери, некоторые их отличительные признаки; животноводство как составная часть сельского хозяйств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взаимосвязи между природой и человеком: значение природы для человека, отрицательное влияние людей на природу, охрана природы; правила поведения в природе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7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7"/>
        <w:contextualSpacing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пускник научи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распозна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государственную символику и государственные праздни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ки современной России; что такое Конституция; основные </w:t>
      </w:r>
      <w:r>
        <w:rPr>
          <w:rFonts w:cs="Times New Roman" w:ascii="Times New Roman" w:hAnsi="Times New Roman"/>
          <w:spacing w:val="1"/>
          <w:sz w:val="26"/>
          <w:szCs w:val="26"/>
        </w:rPr>
        <w:t>права ребенк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48"/>
        <w:jc w:val="both"/>
        <w:textAlignment w:val="auto"/>
        <w:rPr>
          <w:sz w:val="26"/>
          <w:szCs w:val="26"/>
        </w:rPr>
      </w:pPr>
      <w:r>
        <w:rPr>
          <w:spacing w:val="-2"/>
          <w:sz w:val="26"/>
          <w:szCs w:val="26"/>
        </w:rPr>
        <w:t>-распознавать способы изображения Земли, ее поверхности: глобус, гео</w:t>
        <w:softHyphen/>
      </w:r>
      <w:r>
        <w:rPr>
          <w:spacing w:val="1"/>
          <w:sz w:val="26"/>
          <w:szCs w:val="26"/>
        </w:rPr>
        <w:t>графическая карт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тличать предметы и порядки, созданные людьми (культуру), от того, что создано природой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, что такое общество, государство, история, демократия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о году определять век, место события в прошлом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 своё отношение к родным и близким людям, к прошлому и настоящему родной страны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о поведению людей узнавать, какие они испытывают эмоции (переживания), какие у них черты характер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тличать друг от друга разные эпохи (времена) в истории человечества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распознавать природные объекты с помощью атласа-определителя, различать важнейшие полезные ископаемые своего края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проводить наблюдения природных тел и явлений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-самостоятельно находить в учебнике и дополнительных </w:t>
      </w:r>
      <w:r>
        <w:rPr>
          <w:spacing w:val="1"/>
          <w:sz w:val="26"/>
          <w:szCs w:val="26"/>
        </w:rPr>
        <w:t>источниках сведения по определенной теме природоведчес</w:t>
        <w:softHyphen/>
      </w:r>
      <w:r>
        <w:rPr>
          <w:spacing w:val="-3"/>
          <w:sz w:val="26"/>
          <w:szCs w:val="26"/>
        </w:rPr>
        <w:t>кого и обществоведческого характера, излагать их в виде со</w:t>
        <w:softHyphen/>
      </w:r>
      <w:r>
        <w:rPr>
          <w:sz w:val="26"/>
          <w:szCs w:val="26"/>
        </w:rPr>
        <w:t>общения, рассказа;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8"/>
        <w:jc w:val="both"/>
        <w:textAlignment w:val="auto"/>
        <w:rPr>
          <w:rFonts w:eastAsia="Times New Roman"/>
          <w:sz w:val="26"/>
          <w:szCs w:val="26"/>
        </w:rPr>
      </w:pPr>
      <w:r>
        <w:rPr>
          <w:spacing w:val="1"/>
          <w:sz w:val="26"/>
          <w:szCs w:val="26"/>
        </w:rPr>
        <w:t xml:space="preserve">-владеть элементарными приемами чтения географической </w:t>
      </w:r>
      <w:r>
        <w:rPr>
          <w:sz w:val="26"/>
          <w:szCs w:val="26"/>
        </w:rPr>
        <w:t>и исторической карты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7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-тематический план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070"/>
        <w:gridCol w:w="2192"/>
      </w:tblGrid>
      <w:tr>
        <w:trPr>
          <w:trHeight w:val="7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0" w:right="220" w:hanging="0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Тем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0" w:right="220" w:hanging="0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40" w:right="220" w:hanging="0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часов </w:t>
            </w:r>
          </w:p>
        </w:tc>
      </w:tr>
      <w:tr>
        <w:trPr>
          <w:trHeight w:val="4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Знакомство с образовательной онлайн-платформой Учи.ру, а так же </w:t>
            </w:r>
            <w:r>
              <w:rPr>
                <w:color w:val="000000"/>
                <w:sz w:val="26"/>
                <w:szCs w:val="26"/>
              </w:rPr>
              <w:t>с новыми введениями на платформе «Учи.ру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а работы на компьютер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22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импиа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проб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основ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у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220" w:firstLine="458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Выполнение интерактивных заданий исходя из своего индивидуального образовательного маршру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22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1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марафонах "Навстречу знаниям", "Волшебная осень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Новогодняя сказка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имнее приключение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т.п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22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ы на внимание, Игры на развитие реакции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гра "Счет на лету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22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, русский язык, окружающий мир. Занятие  в соответствии с программо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22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торение пройденного курс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left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22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едение итогов за пройденный кур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440" w:right="220" w:firstLine="455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200"/>
              <w:ind w:left="440" w:right="220" w:firstLine="455"/>
              <w:jc w:val="both"/>
              <w:textAlignment w:val="auto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36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center"/>
        <w:textAlignment w:val="auto"/>
        <w:rPr>
          <w:spacing w:val="1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Содержание </w:t>
      </w:r>
      <w:r>
        <w:rPr>
          <w:rFonts w:eastAsia="Times New Roman"/>
          <w:b/>
          <w:sz w:val="26"/>
          <w:szCs w:val="26"/>
          <w:lang w:val="ru-RU"/>
        </w:rPr>
        <w:t>программ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накомство с образовательной онлайн-платформой Учи.ру, а так же </w:t>
      </w:r>
      <w:r>
        <w:rPr>
          <w:rFonts w:cs="Times New Roman" w:ascii="Times New Roman" w:hAnsi="Times New Roman"/>
          <w:sz w:val="26"/>
          <w:szCs w:val="26"/>
        </w:rPr>
        <w:t>с новыми введениями на платформе «Учи.ру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работы на компьютере</w:t>
      </w:r>
      <w:r>
        <w:rPr>
          <w:rFonts w:cs="Times New Roman" w:ascii="Times New Roman" w:hAnsi="Times New Roman"/>
          <w:sz w:val="26"/>
          <w:szCs w:val="26"/>
        </w:rPr>
        <w:t xml:space="preserve"> (1 час)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 xml:space="preserve"> Олимпиа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роб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 осно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ту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(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)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8"/>
        <w:jc w:val="both"/>
        <w:textAlignment w:val="auto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латформа УЧИ.РУ постоянно развивается и дарит новые возможности для развития мотивации учеников. Совместно с Департаментом образования и Центром Педагогического Мастерства два раза в год проводится - «Олимпиада Плюс», олимпиада «Юный предприниматель» (2 часа).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8"/>
        <w:jc w:val="both"/>
        <w:textAlignment w:val="auto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-Выполнение интерактивных заданий исходя из своего индивидуального образовательного маршрута (</w:t>
      </w:r>
      <w:r>
        <w:rPr>
          <w:rFonts w:cs="Times New Roman" w:ascii="Times New Roman" w:hAnsi="Times New Roman"/>
          <w:spacing w:val="1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часов)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8"/>
        <w:jc w:val="both"/>
        <w:textAlignment w:val="auto"/>
        <w:rPr>
          <w:color w:val="000000"/>
          <w:sz w:val="26"/>
          <w:szCs w:val="26"/>
          <w:shd w:fill="FFFFFF" w:val="clear"/>
        </w:rPr>
      </w:pP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 xml:space="preserve"> Участие в марафонах "Навстречу знаниям", "Волшебная осень"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"Новогодняя сказка"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"Зимнее приключение"</w:t>
      </w:r>
      <w:r>
        <w:rPr>
          <w:color w:val="000000"/>
          <w:sz w:val="26"/>
          <w:szCs w:val="26"/>
          <w:shd w:fill="FFFFFF" w:val="clear"/>
        </w:rPr>
        <w:t>. (</w:t>
      </w:r>
      <w:r>
        <w:rPr>
          <w:color w:val="000000"/>
          <w:sz w:val="26"/>
          <w:szCs w:val="26"/>
          <w:shd w:fill="FFFFFF" w:val="clear"/>
          <w:lang w:val="ru-RU"/>
        </w:rPr>
        <w:t>7</w:t>
      </w:r>
      <w:r>
        <w:rPr>
          <w:color w:val="000000"/>
          <w:sz w:val="26"/>
          <w:szCs w:val="26"/>
          <w:shd w:fill="FFFFFF" w:val="clear"/>
        </w:rPr>
        <w:t xml:space="preserve"> час</w:t>
      </w:r>
      <w:r>
        <w:rPr>
          <w:color w:val="000000"/>
          <w:sz w:val="26"/>
          <w:szCs w:val="26"/>
          <w:shd w:fill="FFFFFF" w:val="clear"/>
          <w:lang w:val="ru-RU"/>
        </w:rPr>
        <w:t>ов</w:t>
      </w:r>
      <w:r>
        <w:rPr>
          <w:color w:val="000000"/>
          <w:sz w:val="26"/>
          <w:szCs w:val="26"/>
          <w:shd w:fill="FFFFFF" w:val="clear"/>
        </w:rPr>
        <w:t>)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дведение итогов марафонов Дети с удовольствием соревнуются между одноклассниками и классами школы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color w:val="262626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262626"/>
          <w:sz w:val="26"/>
          <w:szCs w:val="26"/>
          <w:shd w:fill="FFFFFF" w:val="clear"/>
        </w:rPr>
        <w:t>Игры на внимание, Игры на развитие реакции,</w:t>
      </w:r>
      <w:r>
        <w:rPr>
          <w:sz w:val="26"/>
          <w:szCs w:val="26"/>
        </w:rPr>
        <w:t xml:space="preserve"> Игра "Счет на лету"</w:t>
      </w:r>
      <w:r>
        <w:rPr>
          <w:color w:val="262626"/>
          <w:sz w:val="26"/>
          <w:szCs w:val="26"/>
          <w:shd w:fill="FFFFFF" w:val="clear"/>
        </w:rPr>
        <w:t xml:space="preserve">  (</w:t>
      </w:r>
      <w:r>
        <w:rPr>
          <w:color w:val="262626"/>
          <w:sz w:val="26"/>
          <w:szCs w:val="26"/>
          <w:shd w:fill="FFFFFF" w:val="clear"/>
          <w:lang w:val="ru-RU"/>
        </w:rPr>
        <w:t>6</w:t>
      </w:r>
      <w:r>
        <w:rPr>
          <w:color w:val="262626"/>
          <w:sz w:val="26"/>
          <w:szCs w:val="26"/>
          <w:shd w:fill="FFFFFF" w:val="clear"/>
        </w:rPr>
        <w:t xml:space="preserve"> часов)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pacing w:val="1"/>
          <w:sz w:val="26"/>
          <w:szCs w:val="26"/>
        </w:rPr>
      </w:pPr>
      <w:r>
        <w:rPr>
          <w:sz w:val="26"/>
          <w:szCs w:val="26"/>
        </w:rPr>
        <w:t>Данный курс направлен на развитие интеллектуально-творческого потенциала личности ребёнка в рамках реализации ФГОС НОО и адресован обучающимся 1- 4 класс. Он не имеет чётко заданной предметной направленности, а является межпредметным (интегрированным). Система заданий позволяет успешно решать проблемы комплексного развития различных видов мышления, памяти, внимания, воображения, фантазии, умений исследовательской работы, коммуникативных качеств, самостоятельности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Математика, русский язык, окружающий мир. Занятие в соответствии с программой.(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)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Подведение итогов за пройденный курс (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а). Дети подводят итоги своих результатов, ведут статистику грамот и дипломов. Суммируют баллы за участие в марафона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проведения занятий и тем может меняться, так как будет зависеть от даты проведения занятий на образовательной платформе Учи.ру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440" w:right="220" w:firstLine="457"/>
        <w:jc w:val="center"/>
        <w:textAlignment w:val="auto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рольно</w:t>
      </w:r>
      <w:r>
        <w:rPr>
          <w:b/>
          <w:sz w:val="26"/>
          <w:szCs w:val="26"/>
          <w:lang w:val="ru-RU"/>
        </w:rPr>
        <w:t>-оценочные средств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вательная деятельность организуется через следующие формы и виды внеурочной деятельности: беседа; объяснение; инструктаж; игра; наблюдение; практика; марафон; олимпиада.</w:t>
      </w:r>
    </w:p>
    <w:p>
      <w:pPr>
        <w:pStyle w:val="Normal"/>
        <w:suppressAutoHyphens w:val="false"/>
        <w:ind w:right="-52" w:firstLine="567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Используя в своей работе интерактивный курс онлайн-платформы «УЧИ.РУ»,</w:t>
      </w:r>
      <w:r>
        <w:rPr>
          <w:color w:val="000000"/>
          <w:sz w:val="24"/>
          <w:szCs w:val="24"/>
        </w:rPr>
        <w:t xml:space="preserve"> обучающиеся: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420" w:leader="none"/>
        </w:tabs>
        <w:spacing w:lineRule="atLeast" w:line="12" w:before="0" w:after="0"/>
        <w:ind w:left="420" w:right="0" w:firstLine="4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дости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ну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планируемых результатов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;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420" w:leader="none"/>
        </w:tabs>
        <w:spacing w:lineRule="atLeast" w:line="12" w:before="0" w:after="0"/>
        <w:ind w:left="420" w:right="0" w:firstLine="4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научатьс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контролир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оват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свои действия с помощью систем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;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420" w:leader="none"/>
        </w:tabs>
        <w:spacing w:lineRule="atLeast" w:line="12" w:before="0" w:after="0"/>
        <w:ind w:left="420" w:right="0" w:firstLine="4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научатьс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оценив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т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свои достижен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;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420" w:leader="none"/>
        </w:tabs>
        <w:spacing w:lineRule="atLeast" w:line="12" w:before="0" w:after="0"/>
        <w:ind w:left="420" w:right="0" w:firstLine="4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повы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сят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уровень своего интеллектуального развития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;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420" w:leader="none"/>
        </w:tabs>
        <w:spacing w:lineRule="atLeast" w:line="12" w:before="0" w:after="0"/>
        <w:ind w:left="420" w:right="0" w:firstLine="46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научаться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работать в комфортном для себя режиме.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Style17"/>
        <w:ind w:right="-52" w:firstLine="567"/>
        <w:jc w:val="both"/>
        <w:rPr>
          <w:lang w:val="ru-RU"/>
        </w:rPr>
      </w:pPr>
      <w:r>
        <w:rPr>
          <w:lang w:val="ru-RU"/>
        </w:rPr>
        <w:t>Текущий</w:t>
      </w:r>
      <w:r>
        <w:rPr/>
        <w:t xml:space="preserve"> контроль предусматривает участие в конкурсах и </w:t>
      </w:r>
      <w:r>
        <w:rPr>
          <w:lang w:val="ru-RU"/>
        </w:rPr>
        <w:t>олимпиадах</w:t>
      </w:r>
      <w:r>
        <w:rPr/>
        <w:t xml:space="preserve"> разного уровня: внутри школы, районных, областных</w:t>
      </w:r>
      <w:r>
        <w:rPr>
          <w:lang w:val="ru-RU"/>
        </w:rPr>
        <w:t xml:space="preserve">, </w:t>
      </w:r>
      <w:r>
        <w:rPr/>
        <w:t xml:space="preserve">предусматривает </w:t>
      </w:r>
      <w:r>
        <w:rPr>
          <w:lang w:val="ru-RU"/>
        </w:rPr>
        <w:t>успешное</w:t>
      </w:r>
      <w:r>
        <w:rPr>
          <w:lang w:val="ru-RU"/>
        </w:rPr>
        <w:t xml:space="preserve"> </w:t>
      </w:r>
      <w:r>
        <w:rPr/>
        <w:t>выполнение ко</w:t>
      </w:r>
      <w:r>
        <w:rPr>
          <w:lang w:val="ru-RU"/>
        </w:rPr>
        <w:t>нтрольных</w:t>
      </w:r>
      <w:r>
        <w:rPr>
          <w:lang w:val="ru-RU"/>
        </w:rPr>
        <w:t xml:space="preserve"> работ в течении года.</w:t>
      </w:r>
    </w:p>
    <w:p>
      <w:pPr>
        <w:pStyle w:val="Style17"/>
        <w:ind w:right="-52" w:firstLine="567"/>
        <w:jc w:val="both"/>
        <w:rPr/>
      </w:pPr>
      <w:r>
        <w:rPr/>
        <w:t>Итоговый контроль проводится по сумме</w:t>
      </w:r>
      <w:r>
        <w:rPr>
          <w:lang w:val="ru-RU"/>
        </w:rPr>
        <w:t xml:space="preserve"> уровней и количеству</w:t>
      </w:r>
      <w:r>
        <w:rPr/>
        <w:t xml:space="preserve"> показателей за всё время обучения в объединении</w:t>
      </w:r>
      <w:r>
        <w:rPr>
          <w:lang w:val="ru-RU"/>
        </w:rPr>
        <w:t>,</w:t>
      </w:r>
      <w:r>
        <w:rPr/>
        <w:t xml:space="preserve"> а также,</w:t>
      </w:r>
      <w:r>
        <w:rPr>
          <w:lang w:val="ru-RU"/>
        </w:rPr>
        <w:t xml:space="preserve"> </w:t>
      </w:r>
      <w:r>
        <w:rPr/>
        <w:t xml:space="preserve">предусматривает </w:t>
      </w:r>
      <w:r>
        <w:rPr>
          <w:lang w:val="ru-RU"/>
        </w:rPr>
        <w:t>успешное</w:t>
      </w:r>
      <w:r>
        <w:rPr>
          <w:lang w:val="ru-RU"/>
        </w:rPr>
        <w:t xml:space="preserve"> </w:t>
      </w:r>
      <w:r>
        <w:rPr/>
        <w:t>выполнение ко</w:t>
      </w:r>
      <w:r>
        <w:rPr>
          <w:lang w:val="ru-RU"/>
        </w:rPr>
        <w:t>нтрольных</w:t>
      </w:r>
      <w:r>
        <w:rPr>
          <w:lang w:val="ru-RU"/>
        </w:rPr>
        <w:t xml:space="preserve"> работы за год, </w:t>
      </w:r>
      <w:r>
        <w:rPr/>
        <w:t>конкурсах различных уровне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Условия реализации программы</w:t>
      </w:r>
    </w:p>
    <w:p>
      <w:pPr>
        <w:pStyle w:val="Style16"/>
        <w:spacing w:before="0" w:after="0"/>
        <w:ind w:right="-52" w:firstLine="567"/>
        <w:jc w:val="both"/>
        <w:rPr/>
      </w:pPr>
      <w:r>
        <w:rPr/>
        <w:t>Помещение для проведения занятий должно быть светлым, соответствовать санитарно – гигиеническим требованиям. До начала занятий и после их окончания необходимо осуществлять сквозное проветривание помещения. В процессе обучения обучающиеся и педагог должны строго соблюдать правила техники безопасност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99"/>
        <w:gridCol w:w="2499"/>
        <w:gridCol w:w="249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right="-52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Материально</w:t>
            </w:r>
            <w:r>
              <w:rPr>
                <w:position w:val="0"/>
                <w:sz w:val="24"/>
                <w:vertAlign w:val="baseline"/>
                <w:lang w:val="ru-RU"/>
              </w:rPr>
              <w:t>-техническое обеспеч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right="-52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Информационно</w:t>
            </w:r>
            <w:r>
              <w:rPr>
                <w:position w:val="0"/>
                <w:sz w:val="24"/>
                <w:vertAlign w:val="baseline"/>
                <w:lang w:val="ru-RU"/>
              </w:rPr>
              <w:t>-образовательные ресур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right="-52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Учебно</w:t>
            </w:r>
            <w:r>
              <w:rPr>
                <w:position w:val="0"/>
                <w:sz w:val="24"/>
                <w:vertAlign w:val="baseline"/>
                <w:lang w:val="ru-RU"/>
              </w:rPr>
              <w:t>-методическое обеспеч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right="-52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Кадровое</w:t>
            </w:r>
            <w:r>
              <w:rPr>
                <w:position w:val="0"/>
                <w:sz w:val="24"/>
                <w:vertAlign w:val="baseline"/>
                <w:lang w:val="ru-RU"/>
              </w:rPr>
              <w:t xml:space="preserve"> обеспечение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bCs/>
                <w:color w:val="000000"/>
                <w:lang w:val="ru-RU"/>
              </w:rPr>
              <w:t>Б</w:t>
            </w:r>
            <w:r>
              <w:rPr>
                <w:bCs/>
                <w:color w:val="000000"/>
              </w:rPr>
              <w:t xml:space="preserve">умага офисная цветная, бумага офисная белая, бумага цветная, </w:t>
            </w:r>
            <w:r>
              <w:rPr>
                <w:bCs/>
                <w:color w:val="000000"/>
                <w:lang w:val="ru-RU"/>
              </w:rPr>
              <w:t xml:space="preserve"> ноутбук, мультимедийный проектор, доска, маркер, канцелярия, руч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right="-52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Презентации, видеорол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right="-52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Шаблоны</w:t>
            </w:r>
            <w:r>
              <w:rPr>
                <w:position w:val="0"/>
                <w:sz w:val="24"/>
                <w:vertAlign w:val="baseline"/>
                <w:lang w:val="ru-RU"/>
              </w:rPr>
              <w:t>, инструкции, методические пособ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right="-52" w:hanging="0"/>
              <w:jc w:val="both"/>
              <w:rPr>
                <w:position w:val="0"/>
                <w:sz w:val="24"/>
                <w:vertAlign w:val="baseline"/>
                <w:lang w:val="ru-RU"/>
              </w:rPr>
            </w:pPr>
            <w:r>
              <w:rPr>
                <w:position w:val="0"/>
                <w:sz w:val="24"/>
                <w:vertAlign w:val="baseline"/>
                <w:lang w:val="ru-RU"/>
              </w:rPr>
              <w:t>Педагог</w:t>
            </w:r>
            <w:r>
              <w:rPr>
                <w:position w:val="0"/>
                <w:sz w:val="24"/>
                <w:vertAlign w:val="baseline"/>
                <w:lang w:val="ru-RU"/>
              </w:rPr>
              <w:t xml:space="preserve"> дополнительного образования, обладающий необходимыми компетенциями для обучения по программе</w:t>
            </w:r>
          </w:p>
        </w:tc>
      </w:tr>
    </w:tbl>
    <w:p>
      <w:pPr>
        <w:pStyle w:val="Style16"/>
        <w:spacing w:before="0" w:after="0"/>
        <w:ind w:right="-52" w:firstLine="567"/>
        <w:jc w:val="both"/>
        <w:rPr/>
      </w:pP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440" w:right="220" w:firstLine="455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snapToGrid w:val="true"/>
        <w:spacing w:lineRule="auto" w:line="240" w:before="0" w:after="0"/>
        <w:ind w:left="440" w:right="220" w:hanging="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лектронные образовательные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сурсы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snapToGrid w:val="true"/>
        <w:spacing w:before="0" w:after="120"/>
        <w:ind w:left="440" w:right="22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ans-serif;Lath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Дистанционное образование для школьников и детей в интерактивной форме</w:t>
      </w:r>
      <w:r>
        <w:rPr>
          <w:rFonts w:eastAsia="sans-serif;Lath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 ресурс]: сайт.  –2024 г. -режим доступа: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</w:t>
      </w:r>
      <w:r>
        <w:rPr>
          <w:rFonts w:eastAsia="sans-serif;Lath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 xml:space="preserve"> </w:t>
      </w:r>
      <w:hyperlink r:id="rId3">
        <w:r>
          <w:rPr>
            <w:rStyle w:val="InternetLink"/>
            <w:rFonts w:eastAsia="sans-serif;Latha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</w:rPr>
          <w:t>https://uchi.ru</w:t>
        </w:r>
      </w:hyperlink>
      <w:r>
        <w:rPr>
          <w:rFonts w:eastAsia="sans-serif;Lath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ы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snapToGrid w:val="true"/>
        <w:spacing w:before="100" w:after="100"/>
        <w:ind w:left="440" w:right="220" w:hanging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1"/>
        <w:snapToGrid w:val="true"/>
        <w:spacing w:lineRule="auto" w:line="240" w:before="0" w:after="200"/>
        <w:ind w:left="440" w:right="220" w:firstLine="385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rtl w:val="true"/>
          <w:lang w:val="ru-RU"/>
        </w:rPr>
      </w:r>
    </w:p>
    <w:sectPr>
      <w:type w:val="nextPage"/>
      <w:pgSz w:w="11906" w:h="16838"/>
      <w:pgMar w:left="69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Без интервала"/>
    <w:basedOn w:val="Normal"/>
    <w:qFormat/>
    <w:pPr/>
    <w:rPr>
      <w:rFonts w:ascii="Times New Roman" w:hAnsi="Times New Roman" w:cs="Times New Roman"/>
      <w:sz w:val="24"/>
      <w:szCs w:val="24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h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08:00Z</dcterms:created>
  <dc:creator>www</dc:creator>
  <dc:description/>
  <dc:language>en-US</dc:language>
  <cp:lastModifiedBy>Мария Зырянкина</cp:lastModifiedBy>
  <cp:lastPrinted>2024-11-05T14:01:00Z</cp:lastPrinted>
  <dcterms:modified xsi:type="dcterms:W3CDTF">2024-11-05T09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4C6BE6D5648B1A833A9A1AEC7E08B</vt:lpwstr>
  </property>
  <property fmtid="{D5CDD505-2E9C-101B-9397-08002B2CF9AE}" pid="3" name="KSOProductBuildVer">
    <vt:lpwstr>1049-12.2.0.18607</vt:lpwstr>
  </property>
</Properties>
</file>