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126" w:right="110" w:hanging="8"/>
        <w:contextualSpacing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772400" cy="10999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4" w:right="110" w:hanging="43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>Программа  «Юный корреспондент» предназначена для детей 13 – 15 лет  и направлена на социально-творческое развитие личности, социализацию и личностное становление подростков. Программа ориентирована на то, чтобы обучающиеся попробовали себя в роли корреспонден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 xml:space="preserve">В процессе реализации курса ребята получат  возможность определиться в сфере массовой коммуникации, реализоваться в интересном деле, утвердить свои успехи в общественном мнении, включатся  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 xml:space="preserve">Умение интересно рассказывать и писать не приходит само собой. Этому умению нужно учи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>
          <w:b/>
        </w:rPr>
        <w:t>Цель:</w:t>
      </w:r>
      <w:r>
        <w:rPr/>
        <w:t xml:space="preserve"> социализация личности школьников  через совершенствования общеучебных и общекультурных навыков работы с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 xml:space="preserve">- формировать и развивать  интеллектуальные и практические умения в области стилистики, журналистики и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 xml:space="preserve">- повысить мотивацию к изучению следующих дисциплин: русский язык, литература, информа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/>
      </w:pPr>
      <w:r>
        <w:rPr/>
        <w:t>- воспитывать ответственное и избирательное отношение к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</w:tabs>
        <w:snapToGrid w:val="false"/>
        <w:ind w:left="264" w:hanging="230"/>
        <w:jc w:val="both"/>
        <w:rPr/>
      </w:pPr>
      <w:r>
        <w:rPr/>
        <w:t>внутренняя позиция школьника на уровне положительного отношения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</w:tabs>
        <w:snapToGrid w:val="false"/>
        <w:ind w:left="264" w:hanging="230"/>
        <w:jc w:val="both"/>
        <w:rPr/>
      </w:pPr>
      <w:r>
        <w:rPr/>
        <w:t>уважение к истории своего края, культуре и традициям многонациональн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</w:tabs>
        <w:snapToGrid w:val="false"/>
        <w:spacing w:before="0" w:after="0"/>
        <w:ind w:left="264" w:hanging="230"/>
        <w:contextualSpacing/>
        <w:jc w:val="both"/>
        <w:rPr/>
      </w:pPr>
      <w:r>
        <w:rPr/>
        <w:t>способность к саморазвитию, само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4" w:right="110" w:hanging="432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4" w:right="110" w:hanging="432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4" w:right="110" w:hanging="432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4" w:right="110" w:hanging="432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4" w:right="110" w:hanging="432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/>
        <w:t xml:space="preserve">развитие познавательных навыков учащихся, ориентироваться в информационном пространстве, критического и творческого мышления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color w:val="000000"/>
        </w:rPr>
        <w:t xml:space="preserve">готовность и способность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color w:val="000000"/>
        </w:rPr>
        <w:t xml:space="preserve"> </w:t>
      </w:r>
      <w:r>
        <w:rPr>
          <w:rStyle w:val="Dash041e005f0431005f044b005f0447005f043d005f044b005f0439005f005fchar1char1"/>
          <w:strike w:val="false"/>
          <w:dstrike w:val="false"/>
          <w:color w:val="000000"/>
        </w:rPr>
        <w:t>освоенность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color w:val="000000"/>
        </w:rPr>
        <w:t>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color w:val="000000"/>
        </w:rPr>
        <w:t>уважительное отношение к труду, наличие опыта участия в социально значимом труде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rPr/>
      </w:pPr>
      <w:r>
        <w:rPr>
          <w:rStyle w:val="Dash041e005f0431005f044b005f0447005f043d005f044b005f0439005f005fchar1char1"/>
          <w:strike w:val="false"/>
          <w:dstrike w:val="false"/>
          <w:color w:val="000000"/>
        </w:rPr>
        <w:t>способность к осознанному выбору профессий и профессиональных предпочтений с учетом устойчивых познавательных интересов в области журналистики, издательского дела.</w:t>
      </w:r>
    </w:p>
    <w:p>
      <w:pPr>
        <w:pStyle w:val="Normal"/>
        <w:suppressAutoHyphens w:val="false"/>
        <w:ind w:firstLine="709"/>
        <w:rPr/>
      </w:pPr>
      <w:r>
        <w:rPr/>
      </w:r>
    </w:p>
    <w:p>
      <w:pPr>
        <w:pStyle w:val="Normal"/>
        <w:snapToGrid w:val="false"/>
        <w:ind w:left="-76" w:firstLine="709"/>
        <w:rPr>
          <w:bCs/>
          <w:u w:val="single"/>
        </w:rPr>
      </w:pPr>
      <w:r>
        <w:rPr>
          <w:bCs/>
          <w:u w:val="single"/>
        </w:rPr>
        <w:t xml:space="preserve">Метапредметные </w:t>
      </w:r>
    </w:p>
    <w:p>
      <w:pPr>
        <w:pStyle w:val="Normal"/>
        <w:ind w:firstLine="709"/>
        <w:jc w:val="both"/>
        <w:rPr/>
      </w:pPr>
      <w:r>
        <w:rPr/>
        <w:t>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left="202" w:hanging="0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left="202" w:hanging="0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napToGrid w:val="false"/>
        <w:ind w:left="202" w:hanging="0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napToGrid w:val="false"/>
        <w:ind w:left="264" w:hanging="230"/>
        <w:jc w:val="both"/>
        <w:rPr/>
      </w:pPr>
      <w:r>
        <w:rPr/>
        <w:t xml:space="preserve">учиться обнаруживать и формулировать проблему совместно с педагогом, в сотрудничестве  ставить новые задачи; определять и формулировать цель тему проекта, составлять план действий по реализации проекта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/>
        <w:t xml:space="preserve">выполнять проект совместно с педагогом или самостоятельно, используя наряду с основными и  дополнительные средства (справочная литература, средства ИКТ)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/>
        <w:t>в диалоге с педагогом учиться вырабатывать критерии оценки и определять степень успешности выполнения своей работы и работы всех  ребят, исходя из имеющихся критериев,  совершенствовать критерии оценки и пользоваться ими в ходе оценки и самооценки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/>
        <w:t xml:space="preserve">определение причин возникающих трудностей, путей их устранения; предвидение трудностей, нахождение ошибок в работе и их исправление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ind w:left="264" w:hanging="230"/>
        <w:jc w:val="both"/>
        <w:rPr/>
      </w:pPr>
      <w:r>
        <w:rPr/>
        <w:t>уметь планировать деятельность, время, ресурсы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napToGrid w:val="false"/>
        <w:ind w:left="264" w:hanging="230"/>
        <w:jc w:val="both"/>
        <w:rPr/>
      </w:pPr>
      <w:r>
        <w:rPr/>
        <w:t>осуществлять поиск необходимой информации для вы</w:t>
        <w:softHyphen/>
        <w:t>полнения заданий и добывать новые знания (информацию) из различных источник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264" w:hanging="230"/>
        <w:jc w:val="both"/>
        <w:rPr/>
      </w:pPr>
      <w:r>
        <w:rPr/>
        <w:t>совершенствовать умения передачи, поиска, обработки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264" w:hanging="230"/>
        <w:jc w:val="both"/>
        <w:rPr/>
      </w:pPr>
      <w:r>
        <w:rPr/>
        <w:t>перерабатывать информацию  для получения необходимого результата, в том числе и для создания нового продукт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264" w:hanging="230"/>
        <w:rPr/>
      </w:pPr>
      <w:r>
        <w:rPr/>
        <w:t>находить в тексте требуемую информацию, резюмировать главную идею текста, структурировать текст, 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jc w:val="both"/>
        <w:rPr/>
      </w:pPr>
      <w:r>
        <w:rPr/>
        <w:t>преобразовывать, интерпретировать текст, создавать письменные «клишированные» и оригинальные тексты с использованием необходимых речевых средств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napToGrid w:val="false"/>
        <w:jc w:val="both"/>
        <w:rPr/>
      </w:pPr>
      <w:r>
        <w:rPr/>
        <w:t>учиться выполнять различные роли в группе (редактора, корреспондента, верстальщик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 xml:space="preserve">доносить свою позицию до других, владея приёмами монологической и диалогической речи;  оформлять свои мысли в устной и письменной речи, в том числе с применением средств ИКТ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/>
      </w:pPr>
      <w:r>
        <w:rPr/>
        <w:t>использовать информацию с учетом этических и правовых норм</w:t>
      </w:r>
    </w:p>
    <w:p>
      <w:pPr>
        <w:pStyle w:val="Normal"/>
        <w:ind w:left="264" w:hanging="0"/>
        <w:rPr/>
      </w:pPr>
      <w:r>
        <w:rPr/>
      </w:r>
    </w:p>
    <w:p>
      <w:pPr>
        <w:pStyle w:val="Normal"/>
        <w:ind w:left="264" w:hanging="0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jc w:val="both"/>
        <w:rPr/>
      </w:pPr>
      <w:r>
        <w:rPr/>
        <w:t>развитие основных навыков и умений работы с 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jc w:val="both"/>
        <w:rPr/>
      </w:pPr>
      <w:r>
        <w:rPr/>
        <w:t xml:space="preserve">овладение ИКТ-компетенц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jc w:val="both"/>
        <w:rPr/>
      </w:pPr>
      <w:r>
        <w:rPr/>
        <w:t>формирование информационной культуры.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создание и редактирование текстов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использование средств для построения диаграмм, графиков, блок-схем, других графических объектов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создание и редактирование страниц газеты в издательской системе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редактирование фото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поиск и анализ информации в Интернете. </w:t>
      </w:r>
    </w:p>
    <w:p>
      <w:pPr>
        <w:pStyle w:val="NormalWeb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тематическое планировани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7"/>
        <w:gridCol w:w="7139"/>
        <w:gridCol w:w="10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ведение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color w:val="5C5C5C"/>
                <w:lang w:eastAsia="ru-RU"/>
              </w:rPr>
            </w:pPr>
            <w:r>
              <w:rPr>
                <w:b/>
                <w:bCs/>
                <w:color w:val="5C5C5C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/>
              <w:t>Роль журналистики в жизни обще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 xml:space="preserve">Основные жанры публицистического стил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/>
              <w:t>Сходство и различие художественного и публицистического сти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Практическая работа с газетным и литературным материалом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center"/>
              <w:rPr>
                <w:color w:val="5C5C5C"/>
                <w:lang w:eastAsia="ru-RU"/>
              </w:rPr>
            </w:pPr>
            <w:r>
              <w:rPr>
                <w:b/>
              </w:rPr>
              <w:t>Газетная журналис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. Анализ образцов интервью, взятых из газеты «Усть – Ишимский вестник»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Практическая работа: подготовка интервью, проведение интервью. Анализ рабо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Виды анкетирования. Опро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Статья. Передовая статья. Проблемная статья. Критическая статья. Анализ статей газеты «Усть – Ишим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 Виды репорт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ыбор названия, лозунга и логотипа газеты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>
                <w:color w:val="5C5C5C"/>
                <w:lang w:eastAsia="ru-RU"/>
              </w:rPr>
            </w:pPr>
            <w:r>
              <w:rPr>
                <w:color w:val="5C5C5C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Создание эскиза газеты на бумаге. Примерные рубрики газеты. 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</w:rPr>
              <w:t xml:space="preserve">Создание единого шаблона в программе </w:t>
            </w:r>
            <w:r>
              <w:rPr>
                <w:b/>
                <w:lang w:val="en-US"/>
              </w:rPr>
              <w:t>Publis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Знакомство с  программой  </w:t>
            </w:r>
            <w:r>
              <w:rPr>
                <w:lang w:val="en-US"/>
              </w:rPr>
              <w:t>Publisher</w:t>
            </w:r>
            <w:r>
              <w:rPr/>
              <w:t xml:space="preserve">. Работа в программе в парах. Создание единого шаблона. </w:t>
            </w:r>
          </w:p>
          <w:p>
            <w:pPr>
              <w:pStyle w:val="Normal"/>
              <w:shd w:fill="FFFFFF" w:val="clear"/>
              <w:ind w:left="116" w:right="283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ных рубрик. Внесение измен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одготовка первого номера газеты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 материала для газеты (внеаудиторные заня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писание коротких статей. Редакт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/>
              <w:t xml:space="preserve">Работа над статьями в </w:t>
            </w:r>
            <w:r>
              <w:rPr>
                <w:lang w:val="en-US"/>
              </w:rPr>
              <w:t>Wor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первого  номера газеты (одна полоса). </w:t>
            </w:r>
          </w:p>
          <w:p>
            <w:pPr>
              <w:pStyle w:val="Normal"/>
              <w:rPr/>
            </w:pPr>
            <w:r>
              <w:rPr/>
              <w:t>Презентация газ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 xml:space="preserve">Создание вкладки на школьном сайте. Размещение </w:t>
            </w:r>
          </w:p>
          <w:p>
            <w:pPr>
              <w:pStyle w:val="Normal"/>
              <w:rPr/>
            </w:pPr>
            <w:r>
              <w:rPr/>
              <w:t>Онлайн – газеты на школьном сайте и социальных сетя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одготовка второго номера газеты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  <w:t>Фоторепортаж. Его особен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  <w:t>Сбор информации для второго номера газеты (внеаудиторные заня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  <w:t>Написание статей,  редактир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  <w:t xml:space="preserve">Работа над статьями в </w:t>
            </w:r>
            <w:r>
              <w:rPr>
                <w:lang w:val="en-US"/>
              </w:rPr>
              <w:t>Worde</w:t>
            </w:r>
            <w:r>
              <w:rPr/>
              <w:t>. Оформление фоторепорт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Оформление  второго  номера газеты (2 полосы)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/>
            </w:pPr>
            <w:r>
              <w:rPr/>
              <w:t>Размещение на сайте школы и в социальных сет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Обработка анкет обратной связи с читат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одготовка третьего номера газеты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 xml:space="preserve">Статья – репортаж. Особенности написа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Сбор информации для газеты (внеаудиторные заня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Написание статей,  редактир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 xml:space="preserve">Работа над статьями в </w:t>
            </w:r>
            <w:r>
              <w:rPr>
                <w:lang w:val="en-US"/>
              </w:rPr>
              <w:t>Worde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Оформление  третьего  номера газеты (2 полосы)</w:t>
            </w:r>
          </w:p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Размещение на сайте школы и в социальных сет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одготовка четвёртого номера газеты</w:t>
            </w:r>
          </w:p>
          <w:p>
            <w:pPr>
              <w:pStyle w:val="Normal"/>
              <w:shd w:fill="FFFFFF" w:val="clear"/>
              <w:ind w:left="399" w:right="283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Юмористическая стать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right="283" w:hanging="0"/>
              <w:jc w:val="both"/>
              <w:rPr>
                <w:iCs/>
                <w:color w:val="000000"/>
                <w:lang w:eastAsia="ru-RU"/>
              </w:rPr>
            </w:pPr>
            <w:r>
              <w:rPr/>
              <w:t>Сбор информации для газеты (внеаудиторные заня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right="283" w:hanging="0"/>
              <w:jc w:val="both"/>
              <w:rPr>
                <w:iCs/>
                <w:color w:val="000000"/>
                <w:lang w:eastAsia="ru-RU"/>
              </w:rPr>
            </w:pPr>
            <w:r>
              <w:rPr/>
              <w:t>Написание статей,  редактир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right="283" w:hanging="0"/>
              <w:jc w:val="both"/>
              <w:rPr>
                <w:iCs/>
                <w:color w:val="000000"/>
                <w:lang w:eastAsia="ru-RU"/>
              </w:rPr>
            </w:pPr>
            <w:r>
              <w:rPr/>
              <w:t xml:space="preserve">Работа над статьями в </w:t>
            </w:r>
            <w:r>
              <w:rPr>
                <w:lang w:val="en-US"/>
              </w:rPr>
              <w:t>Worde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rPr/>
            </w:pPr>
            <w:r>
              <w:rPr/>
              <w:t>Оформление  четвёртого  номера газеты (4 полосы)</w:t>
            </w:r>
          </w:p>
          <w:p>
            <w:pPr>
              <w:pStyle w:val="Normal"/>
              <w:shd w:fill="FFFFFF" w:val="clear"/>
              <w:ind w:left="399" w:right="283" w:hanging="0"/>
              <w:jc w:val="both"/>
              <w:rPr>
                <w:iCs/>
                <w:color w:val="000000"/>
                <w:lang w:eastAsia="ru-RU"/>
              </w:rPr>
            </w:pPr>
            <w:r>
              <w:rPr/>
              <w:t>Размещение на сайте школы и в социальных сет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right="283" w:hanging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Встреча за круглым столом</w:t>
            </w:r>
          </w:p>
          <w:p>
            <w:pPr>
              <w:pStyle w:val="Normal"/>
              <w:shd w:fill="FFFFFF" w:val="clear"/>
              <w:ind w:left="257" w:right="283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</w:rPr>
        <w:t xml:space="preserve">            </w:t>
      </w:r>
      <w:r>
        <w:rPr>
          <w:b/>
        </w:rPr>
        <w:t>1.Вводное занятие (1 час)</w:t>
      </w:r>
    </w:p>
    <w:p>
      <w:pPr>
        <w:pStyle w:val="Style21"/>
        <w:spacing w:before="0" w:after="0"/>
        <w:ind w:firstLine="709"/>
        <w:jc w:val="both"/>
        <w:rPr/>
      </w:pPr>
      <w:r>
        <w:rPr/>
        <w:t>Информирование населения о важнейших событиях мирового, регионального и местного масштаба –  главная задача журналистики. Журналистские профессии. Базовые навыки журналиста-профессионала: способность добыть информацию (расследование), умение ее зафиксировать (репродукция), понимание того, как изложить полученные сведения (написание текста). Роль журналистики в жизни обществ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1"/>
        <w:spacing w:before="0" w:after="0"/>
        <w:ind w:left="707" w:firstLine="709"/>
        <w:jc w:val="both"/>
        <w:rPr>
          <w:b/>
          <w:b/>
        </w:rPr>
      </w:pPr>
      <w:r>
        <w:rPr>
          <w:b/>
        </w:rPr>
        <w:t>2.Основные жанры публицистического стиля (4 часа)</w:t>
      </w:r>
    </w:p>
    <w:p>
      <w:pPr>
        <w:pStyle w:val="Style21"/>
        <w:spacing w:before="0" w:after="0"/>
        <w:ind w:left="707" w:firstLine="709"/>
        <w:jc w:val="both"/>
        <w:rPr/>
      </w:pPr>
      <w:r>
        <w:rPr/>
        <w:t xml:space="preserve">Публицистический стиль речи. Общая характеристика: сферы применения, жанры, стилевые особенности, средства языка. Основные жанры публицистического стиля в устной и письменной речи. Сходство и различие художественного и публицистического стилей. 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актическая работа с газетным и литературным материалом.</w:t>
      </w:r>
    </w:p>
    <w:p>
      <w:pPr>
        <w:pStyle w:val="Style21"/>
        <w:spacing w:before="0" w:after="0"/>
        <w:ind w:left="707" w:firstLine="709"/>
        <w:jc w:val="both"/>
        <w:rPr>
          <w:b/>
          <w:b/>
        </w:rPr>
      </w:pPr>
      <w:r>
        <w:rPr>
          <w:b/>
        </w:rPr>
        <w:t>3.Газетная журналистика (6 часов)</w:t>
      </w:r>
    </w:p>
    <w:p>
      <w:pPr>
        <w:pStyle w:val="Style21"/>
        <w:spacing w:before="0" w:after="0"/>
        <w:ind w:firstLine="709"/>
        <w:jc w:val="both"/>
        <w:rPr/>
      </w:pPr>
      <w:r>
        <w:rPr/>
        <w:t>Интервью. Анализ образцов интервью, взятых из газеты «Усть – Ишимский вестник».  Интервью-монолог. Интервью-диалог. Коллективное интервью. Интервью-зарисовка. Практическая работа: подготовка интервью. Анализ работ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Анкетирование. Виды анкетирования. Опрос. Составление анкет. Правила проведения и обработки анкет. Анализ и использование полученных материалов. 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актическая работа: подготовка анкеты, проведение анкетирования, написание работы. Анализ работ.</w:t>
      </w:r>
    </w:p>
    <w:p>
      <w:pPr>
        <w:pStyle w:val="Style21"/>
        <w:spacing w:before="0" w:after="0"/>
        <w:ind w:firstLine="709"/>
        <w:jc w:val="both"/>
        <w:rPr/>
      </w:pPr>
      <w:r>
        <w:rPr/>
        <w:t>Статья. Передовая статья. Проблемная статья. Критическая статья.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зор печати. Тематический обзор. Общий обзор. Информационный обзор. Подготовка тематического обзора по заданным темам. Анализ работ.</w:t>
      </w:r>
    </w:p>
    <w:p>
      <w:pPr>
        <w:pStyle w:val="Style21"/>
        <w:spacing w:before="0" w:after="0"/>
        <w:ind w:firstLine="709"/>
        <w:jc w:val="both"/>
        <w:rPr/>
      </w:pPr>
      <w:r>
        <w:rPr/>
        <w:t>Репортаж Событийный репортаж. Тематический репортаж. Постановочный репортаж. Практическая работа: написание репортажа. Анализ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ыбор названия, лозунга и логотипа газеты</w:t>
      </w:r>
      <w:r>
        <w:rPr/>
        <w:t xml:space="preserve"> </w:t>
      </w:r>
      <w:r>
        <w:rPr>
          <w:b/>
        </w:rPr>
        <w:t>(2 часа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оздание эскиза газеты на бумаге. Примерные рубрики газеты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5. Создание единого шаблона в программе </w:t>
      </w:r>
      <w:r>
        <w:rPr>
          <w:b/>
          <w:lang w:val="en-US"/>
        </w:rPr>
        <w:t>Publisher</w:t>
      </w:r>
      <w:r>
        <w:rPr>
          <w:b/>
        </w:rPr>
        <w:t xml:space="preserve"> (2 часа)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Знакомство с  программой  </w:t>
      </w:r>
      <w:r>
        <w:rPr>
          <w:lang w:val="en-US"/>
        </w:rPr>
        <w:t>Publisher</w:t>
      </w:r>
      <w:r>
        <w:rPr/>
        <w:t>. Работа в программе в парах. Создание единого шаблона. Оформление газетных рубрик. Внесение изменений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6. Сбор информации для газеты (16 часов)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иск интересных тем, краткие записи,  систематизация материала. Хронология школьных событий для каждого выпуска газеты. Отбор материала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7. Написание статей,  редактирование(12 часов)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дактирование текста. Исправление ошибок. Литературное редактирование и литературная правка текста. 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татья – репортаж. Юмористическая статья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Использование различных видов газетных иллюстраций: репортажный снимок, репортажный рисунок, портрет, пейзаж, фотоэтюд, юмористический рисунок, фотообвинение, плакат, монтаж, диаграммы, карты, заставки, орнаменты, репродукции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8. Работа над статьями в </w:t>
      </w:r>
      <w:r>
        <w:rPr>
          <w:b/>
          <w:lang w:val="en-US"/>
        </w:rPr>
        <w:t>Worde</w:t>
      </w:r>
      <w:r>
        <w:rPr>
          <w:b/>
        </w:rPr>
        <w:t xml:space="preserve"> (12 часов)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формление готовых статей в </w:t>
      </w:r>
      <w:r>
        <w:rPr>
          <w:lang w:val="en-US"/>
        </w:rPr>
        <w:t>Worde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/>
        <w:br/>
      </w:r>
      <w:r>
        <w:rPr>
          <w:b/>
        </w:rPr>
        <w:tab/>
        <w:t>9.Работа над номером школьной газеты (16 часов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азмещение материалов на онлайн – газете. Компьютерная вёрстка. Создание вкладки на сайте школы.  Размещение газеты на сайте школы и в социальных сетях. 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ведение анкетирования учащихся и работников школы. Обработка анкет обратной связи с читателями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 Презентация онлайн - газеты (1 час). 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оценочные средства</w:t>
      </w:r>
    </w:p>
    <w:p>
      <w:pPr>
        <w:pStyle w:val="Style2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Диагностика степени усвоения программы включает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1.     Педагогические наблюдения: активность на занятиях, вовлечение в образовательный процесс, заинтересованность в достижении цел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2.     Мониторинг образовательной деятельности детей: самооценка обучающихся, написание статей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Текущий контроль осуществляется в течение учебного года путем наблюдения за работой учащихс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Формы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 xml:space="preserve">– </w:t>
      </w:r>
      <w:r>
        <w:rPr>
          <w:color w:val="2F2F2F"/>
          <w:lang w:eastAsia="ru-RU"/>
        </w:rPr>
        <w:t>создания творческих работ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 xml:space="preserve">– </w:t>
      </w:r>
      <w:r>
        <w:rPr>
          <w:color w:val="2F2F2F"/>
          <w:lang w:eastAsia="ru-RU"/>
        </w:rPr>
        <w:t>выполнение практических заданий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Итоговый контроль проводится с целью определения степени достижения результатов обучения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F2F2F"/>
          <w:lang w:eastAsia="ru-RU"/>
        </w:rPr>
      </w:pPr>
      <w:r>
        <w:rPr>
          <w:color w:val="2F2F2F"/>
          <w:lang w:eastAsia="ru-RU"/>
        </w:rPr>
        <w:t>Формы итогового контроля: Готовые онлайн - газеты</w:t>
      </w:r>
    </w:p>
    <w:p>
      <w:pPr>
        <w:pStyle w:val="Normal"/>
        <w:widowControl w:val="false"/>
        <w:jc w:val="center"/>
        <w:rPr>
          <w:b/>
          <w:b/>
          <w:color w:val="2F2F2F"/>
          <w:sz w:val="28"/>
          <w:szCs w:val="28"/>
          <w:lang w:eastAsia="ru-RU"/>
        </w:rPr>
      </w:pPr>
      <w:r>
        <w:rPr>
          <w:b/>
          <w:color w:val="2F2F2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Реализация программы обеспечивается доступом каждого обучающегося к информационным ресурсам (библиотечным фондам, компьютерным базам данных и др.), по содержанию соответствующим темам дисциплин программы, наличием учебно-методических пособий, разработок и рекомендаций по всем темам и по всем видам занятий, а также наглядными пособиями, аудио-, видео- и мультимедийными материалами. Источники учебной информации отвечают современным требованиям. Методическое обеспечение учебного процесса включает также внутренние издания и разработки: дидактические материалы, методические разработки занятий. Для работы используются ноутбукир с выходом в Internet, принтер, сканер, газеты и журналы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ля педагога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Гринина-Земская А.М. Сочинения в газетных жанрах. Волгоград, 2002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Журбина Е.И. Теория и практика художественно-публицистических, жанров. - М., 1969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алганова Т.А</w:t>
      </w:r>
      <w:r>
        <w:rPr>
          <w:i/>
          <w:iCs/>
          <w:lang w:eastAsia="ru-RU"/>
        </w:rPr>
        <w:t>. </w:t>
      </w:r>
      <w:r>
        <w:rPr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Ладыженская Т.А</w:t>
      </w:r>
      <w:r>
        <w:rPr>
          <w:i/>
          <w:iCs/>
          <w:lang w:eastAsia="ru-RU"/>
        </w:rPr>
        <w:t>. </w:t>
      </w:r>
      <w:r>
        <w:rPr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Ладыженская Т.А. и Зепалова Т. С. Развивайте дар слова. М., 1990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Лозовский Б.Н. Искусство разговаривать и получать информацию. М., 1993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Тертычный А.А. Жанры периодической печати: Учебное пособие. – М.: Аспект пресс, 2000. – 312 с.</w:t>
      </w:r>
    </w:p>
    <w:p>
      <w:pPr>
        <w:pStyle w:val="Normal"/>
        <w:ind w:left="4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ля учащихся.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Детская энциклопедия (хороший помощник для журналистов, работающих в детской прессе)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Словарь иностранных слов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Словарь синонимов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Словарь русских пословиц и поговорок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Издания периодической печати (журналы, газеты)</w:t>
      </w:r>
    </w:p>
    <w:p>
      <w:pPr>
        <w:pStyle w:val="Normal"/>
        <w:ind w:left="4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нтернет – источники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hyperlink r:id="rId3">
        <w:r>
          <w:rPr>
            <w:rStyle w:val="InternetLink"/>
            <w:color w:val="27638C"/>
            <w:u w:val="single"/>
            <w:lang w:eastAsia="ru-RU"/>
          </w:rPr>
          <w:t>http://www.1september.ru</w:t>
        </w:r>
      </w:hyperlink>
    </w:p>
    <w:p>
      <w:pPr>
        <w:pStyle w:val="Normal"/>
        <w:numPr>
          <w:ilvl w:val="0"/>
          <w:numId w:val="5"/>
        </w:numPr>
        <w:rPr>
          <w:lang w:eastAsia="ru-RU"/>
        </w:rPr>
      </w:pPr>
      <w:hyperlink r:id="rId4">
        <w:r>
          <w:rPr>
            <w:rStyle w:val="InternetLink"/>
            <w:lang w:val="ru-RU" w:eastAsia="ru-RU" w:bidi="ar-SA"/>
          </w:rPr>
          <w:t>https://ru.wikihow.com/написать-статью-для-школьной-газеты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hyperlink r:id="rId5">
        <w:r>
          <w:rPr>
            <w:rStyle w:val="InternetLink"/>
            <w:lang w:val="ru-RU" w:eastAsia="ru-RU" w:bidi="ar-SA"/>
          </w:rPr>
          <w:t>https://infourok.ru/rekomendacii-po-sozdaniyu-shkolnoy-gazeti-kak-napisat-statyu-3145081.html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hyperlink r:id="rId6">
        <w:r>
          <w:rPr>
            <w:rStyle w:val="InternetLink"/>
            <w:lang w:val="ru-RU" w:eastAsia="ru-RU" w:bidi="ar-SA"/>
          </w:rPr>
          <w:t>https://журналистика-обучение.рф/kak-napisat-statyu-v-shkolnuyu-gazetu/</w:t>
        </w:r>
      </w:hyperlink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sectPr>
      <w:type w:val="nextPage"/>
      <w:pgSz w:w="11906" w:h="16838"/>
      <w:pgMar w:left="1134" w:right="1134" w:gutter="0" w:header="0" w:top="776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64" w:hanging="340"/>
      </w:pPr>
      <w:rPr>
        <w:rFonts w:ascii="Symbol" w:hAnsi="Symbol" w:cs="Symbol" w:hint="default"/>
        <w:dstrike w:val="false"/>
        <w:strike w:val="false"/>
        <w:sz w:val="20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4" w:hanging="340"/>
      </w:pPr>
      <w:rPr>
        <w:rFonts w:ascii="Symbol" w:hAnsi="Symbol" w:cs="Symbol" w:hint="default"/>
        <w:sz w:val="20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00" w:after="0"/>
      <w:ind w:left="708" w:right="0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2">
    <w:name w:val="выделение"/>
    <w:basedOn w:val="1"/>
    <w:qFormat/>
    <w:rPr/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Zag11">
    <w:name w:val="Zag_11"/>
    <w:qFormat/>
    <w:rPr/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Poemyear">
    <w:name w:val="poemye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Line">
    <w:name w:val="line"/>
    <w:basedOn w:val="DefaultParagraphFont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3c6">
    <w:name w:val="c3 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14c2">
    <w:name w:val="c14 c2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?????2"/>
    <w:basedOn w:val="Normal"/>
    <w:qFormat/>
    <w:pPr>
      <w:tabs>
        <w:tab w:val="clear" w:pos="708"/>
        <w:tab w:val="left" w:pos="567" w:leader="none"/>
      </w:tabs>
      <w:overflowPunct w:val="true"/>
      <w:spacing w:lineRule="atLeast" w:line="10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tLeast" w:line="100" w:before="28" w:after="115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s://ru.wikihow.com/&#1085;&#1072;&#1087;&#1080;&#1089;&#1072;&#1090;&#1100;-&#1089;&#1090;&#1072;&#1090;&#1100;&#1102;-&#1076;&#1083;&#1103;-&#1096;&#1082;&#1086;&#1083;&#1100;&#1085;&#1086;&#1081;-&#1075;&#1072;&#1079;&#1077;&#1090;&#1099;" TargetMode="External"/><Relationship Id="rId5" Type="http://schemas.openxmlformats.org/officeDocument/2006/relationships/hyperlink" Target="https://infourok.ru/rekomendacii-po-sozdaniyu-shkolnoy-gazeti-kak-napisat-statyu-3145081.htm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4:00Z</dcterms:created>
  <dc:creator> </dc:creator>
  <dc:description/>
  <dc:language>en-US</dc:language>
  <cp:lastModifiedBy>Мария Зырянкина</cp:lastModifiedBy>
  <cp:lastPrinted>2024-11-05T13:58:00Z</cp:lastPrinted>
  <dcterms:modified xsi:type="dcterms:W3CDTF">2024-11-05T09:42:54Z</dcterms:modified>
  <cp:revision>10</cp:revision>
  <dc:subject/>
  <dc:title>АКТУА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7CBF0399B4FCE8E436B03CC32ED9E_13</vt:lpwstr>
  </property>
  <property fmtid="{D5CDD505-2E9C-101B-9397-08002B2CF9AE}" pid="3" name="KSOProductBuildVer">
    <vt:lpwstr>1049-12.2.0.18607</vt:lpwstr>
  </property>
</Properties>
</file>