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0"/>
        </w:rPr>
      </w:pPr>
      <w:r>
        <w:rPr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0"/>
        </w:rPr>
      </w:pPr>
      <w:r>
        <w:rPr>
          <w:szCs w:val="20"/>
        </w:rPr>
        <w:t>«Никольская основная общеобразовательная школа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0"/>
        </w:rPr>
      </w:pPr>
      <w:r>
        <w:rPr>
          <w:szCs w:val="20"/>
        </w:rPr>
        <w:t xml:space="preserve">Центр образования цифрового и гуманитарных профилей «Точка роста» 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284"/>
              <w:rPr>
                <w:kern w:val="2"/>
                <w:lang w:eastAsia="zh-CN" w:bidi="hi-IN"/>
              </w:rPr>
            </w:pPr>
            <w:r>
              <w:rPr/>
              <w:t>Принята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firstLine="284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firstLine="284"/>
              <w:rPr>
                <w:kern w:val="2"/>
                <w:szCs w:val="20"/>
                <w:lang w:eastAsia="zh-CN" w:bidi="hi-IN"/>
              </w:rPr>
            </w:pPr>
            <w:r>
              <w:rPr/>
              <w:t>Протокол № __ от «__» августа 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>
                <w:kern w:val="2"/>
                <w:szCs w:val="21"/>
                <w:lang w:eastAsia="zh-CN" w:bidi="hi-IN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>
                <w:szCs w:val="21"/>
              </w:rPr>
            </w:pPr>
            <w:r>
              <w:rPr>
                <w:szCs w:val="20"/>
              </w:rPr>
              <w:t>Директор МБОУ «Никольская ООШ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>
                <w:szCs w:val="20"/>
              </w:rPr>
            </w:pPr>
            <w:r>
              <w:rPr>
                <w:szCs w:val="20"/>
              </w:rPr>
              <w:t>Графкина С.Н./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>
                <w:szCs w:val="21"/>
              </w:rPr>
            </w:pPr>
            <w:r>
              <w:rPr>
                <w:szCs w:val="20"/>
              </w:rPr>
              <w:t>от «__» августа 2021г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right"/>
              <w:rPr>
                <w:kern w:val="2"/>
                <w:szCs w:val="20"/>
                <w:lang w:eastAsia="zh-CN" w:bidi="hi-IN"/>
              </w:rPr>
            </w:pPr>
            <w:r>
              <w:rPr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kern w:val="2"/>
          <w:szCs w:val="21"/>
          <w:lang w:eastAsia="zh-CN" w:bidi="hi-IN"/>
        </w:rPr>
      </w:pPr>
      <w:r>
        <w:rPr>
          <w:kern w:val="2"/>
          <w:szCs w:val="21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kern w:val="2"/>
          <w:szCs w:val="21"/>
          <w:lang w:eastAsia="zh-CN" w:bidi="hi-IN"/>
        </w:rPr>
      </w:pPr>
      <w:r>
        <w:rPr>
          <w:kern w:val="2"/>
          <w:szCs w:val="21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Дополнительная общеобразовательная программа центра образования цифрового и гуманитарного профилей «Точка роста»</w:t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бототехника – шаг в будущее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Направленность:</w:t>
      </w:r>
      <w:r>
        <w:rPr>
          <w:rFonts w:eastAsia="Calibri"/>
          <w:lang w:eastAsia="en-US"/>
        </w:rPr>
        <w:t xml:space="preserve"> техническая</w:t>
      </w:r>
    </w:p>
    <w:p>
      <w:pPr>
        <w:pStyle w:val="Normal"/>
        <w:jc w:val="center"/>
        <w:rPr/>
      </w:pPr>
      <w:r>
        <w:rPr>
          <w:b/>
          <w:sz w:val="22"/>
        </w:rPr>
        <w:t>Возраст учащихся</w:t>
      </w:r>
      <w:r>
        <w:rPr>
          <w:sz w:val="22"/>
        </w:rPr>
        <w:t>: первая группа 11 - 13 лет</w:t>
      </w:r>
    </w:p>
    <w:p>
      <w:pPr>
        <w:pStyle w:val="Normal"/>
        <w:jc w:val="center"/>
        <w:rPr/>
      </w:pPr>
      <w:r>
        <w:rPr>
          <w:sz w:val="22"/>
        </w:rPr>
        <w:t xml:space="preserve">      </w:t>
      </w:r>
      <w:r>
        <w:rPr>
          <w:sz w:val="22"/>
        </w:rPr>
        <w:t>вторая группа 14 – 16 л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2"/>
        </w:rPr>
        <w:t>Срок реализации</w:t>
      </w:r>
      <w:r>
        <w:rPr>
          <w:sz w:val="22"/>
        </w:rPr>
        <w:t>: 1 год (240 часов)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szCs w:val="21"/>
        </w:rPr>
      </w:pPr>
      <w:r>
        <w:rPr>
          <w:b/>
          <w:bCs/>
          <w:iCs/>
          <w:szCs w:val="20"/>
        </w:rPr>
        <w:t>Автор-составитель: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szCs w:val="21"/>
        </w:rPr>
      </w:pPr>
      <w:r>
        <w:rPr>
          <w:szCs w:val="20"/>
        </w:rPr>
        <w:t>Худорожкова Татьяна Сергеевна,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szCs w:val="20"/>
        </w:rPr>
      </w:pPr>
      <w:r>
        <w:rPr>
          <w:szCs w:val="20"/>
        </w:rPr>
        <w:t>педагог дополните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щества характеризуется ускоренными темпами освоения техники и технологий. Непрерывно требуются новые идеи для создания конкурентоспособной продукции, подготовки высококвалифицированных кадров. Внешние условия служат предпосылкой для реализации творческих возможностей личности, имеющей в биологическом отношении безграничный потенци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образование должно соответствовать целям опережающего развития. Для этого в школе должно быть обеспечено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, ориентированное как на знаниевый, так и деятельностный аспекты содержа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требованиям отвечает </w:t>
      </w:r>
      <w:r>
        <w:rPr>
          <w:bCs/>
          <w:iCs/>
          <w:sz w:val="28"/>
          <w:szCs w:val="28"/>
        </w:rPr>
        <w:t>робототехника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Предмет робототехники – это создание и применение роботов, других средств робототехники и основанных на них технических систем и комплексов различного назначения.</w:t>
      </w:r>
    </w:p>
    <w:p>
      <w:pPr>
        <w:pStyle w:val="Style16"/>
        <w:spacing w:lineRule="auto" w:line="276" w:before="0" w:after="0"/>
        <w:rPr/>
      </w:pPr>
      <w:r>
        <w:rPr>
          <w:rStyle w:val="Style11"/>
          <w:b/>
          <w:sz w:val="28"/>
          <w:szCs w:val="28"/>
          <w:lang w:val="ru-RU"/>
        </w:rPr>
        <w:t>Направленность программы – техническая.</w:t>
      </w:r>
      <w:r>
        <w:rPr>
          <w:rStyle w:val="Style11"/>
          <w:sz w:val="28"/>
          <w:szCs w:val="28"/>
          <w:lang w:val="ru-RU"/>
        </w:rPr>
        <w:t xml:space="preserve"> Программа направлена на привлечение учащихся к современным технологиям конструирования</w:t>
      </w:r>
      <w:r>
        <w:rPr>
          <w:sz w:val="28"/>
          <w:szCs w:val="28"/>
          <w:lang w:eastAsia="zxx" w:bidi="zxx"/>
        </w:rPr>
        <w:t>, программирования и использования роботизированных устрой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ведение дополнительной образовательной программы «Робототехника» в школе неизбежно изменит картину восприятия учащимися технических дисциплин, переводя их из разряда умозрительных в разряд прикладных. Применение детьми на практике теоретических знаний, полученных на математике или физике, ведет к более глубокому пониманию основ, закрепляет полученные навыки, формируя образование в его наилучшем смыс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  <w:lang w:eastAsia="zxx" w:bidi="zxx"/>
        </w:rPr>
        <w:t>Актуальность данной программы</w:t>
      </w:r>
      <w:r>
        <w:rPr>
          <w:iCs/>
          <w:sz w:val="28"/>
          <w:szCs w:val="28"/>
          <w:lang w:eastAsia="zxx" w:bidi="zxx"/>
        </w:rPr>
        <w:t xml:space="preserve"> состоит в том, что</w:t>
      </w:r>
      <w:r>
        <w:rPr>
          <w:sz w:val="28"/>
          <w:szCs w:val="28"/>
          <w:lang w:eastAsia="zxx" w:bidi="zxx"/>
        </w:rPr>
        <w:t xml:space="preserve"> робототехника в школе способствует развитию коммуникативных способностей обучающихся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ализация этой программы помогает развитию коммуникативных навыков учащихся за счет активного взаимодействия детей в ходе групповой проект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ая программа составлена на основании Закона РФ «Об образовании в Российской Федерации» (№273-ФЗ от 29.12.2012), Концепции развития дополнительного образования детей (утв. Распоряжением Правительства РФ от 04.09.2014 №176-р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сто программы «Роботехника – шаг в будущее»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и составленное тематическое планирование </w:t>
      </w:r>
      <w:r>
        <w:rPr>
          <w:sz w:val="28"/>
          <w:szCs w:val="28"/>
          <w:shd w:fill="FFFFFF" w:val="clear"/>
        </w:rPr>
        <w:t>рассчитано на 120 часов (3 часа в неделю) в 5 – 6 классах (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группа) и на 120 часов (3 часа в неделю) в 7 – 9 классах (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групп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ализации программы данный курс обеспечен н</w:t>
      </w:r>
      <w:r>
        <w:rPr>
          <w:sz w:val="28"/>
          <w:szCs w:val="28"/>
          <w:shd w:fill="FFFFFF" w:val="clear"/>
        </w:rPr>
        <w:t>аборами-лабораториями Лего серии Образование "Конструирование первых роботов»</w:t>
      </w:r>
      <w:r>
        <w:rPr>
          <w:rFonts w:eastAsia="ChaletCyrillic-LondonSixty;MS Mincho"/>
          <w:sz w:val="28"/>
          <w:szCs w:val="28"/>
        </w:rPr>
        <w:t xml:space="preserve"> и базовым и ресурсным наборами </w:t>
      </w:r>
      <w:r>
        <w:rPr>
          <w:rFonts w:eastAsia="ChaletCyrillic-LondonSixty;MS Mincho"/>
          <w:sz w:val="28"/>
          <w:szCs w:val="28"/>
          <w:lang w:val="en-US"/>
        </w:rPr>
        <w:t>Lego</w:t>
      </w:r>
      <w:r>
        <w:rPr>
          <w:rFonts w:eastAsia="ChaletCyrillic-LondonSixty;MS Mincho"/>
          <w:sz w:val="28"/>
          <w:szCs w:val="28"/>
        </w:rPr>
        <w:t xml:space="preserve"> </w:t>
      </w:r>
      <w:r>
        <w:rPr>
          <w:rFonts w:eastAsia="ChaletCyrillic-LondonSixty;MS Mincho"/>
          <w:sz w:val="28"/>
          <w:szCs w:val="28"/>
          <w:lang w:val="en-US"/>
        </w:rPr>
        <w:t>Mindstorms</w:t>
      </w:r>
      <w:r>
        <w:rPr>
          <w:rFonts w:eastAsia="ChaletCyrillic-LondonSixty;MS Mincho"/>
          <w:sz w:val="28"/>
          <w:szCs w:val="28"/>
        </w:rPr>
        <w:t xml:space="preserve"> </w:t>
      </w:r>
      <w:r>
        <w:rPr>
          <w:rFonts w:eastAsia="ChaletCyrillic-LondonSixty;MS Mincho"/>
          <w:sz w:val="28"/>
          <w:szCs w:val="28"/>
          <w:lang w:val="en-US"/>
        </w:rPr>
        <w:t>EV</w:t>
      </w:r>
      <w:r>
        <w:rPr>
          <w:rFonts w:eastAsia="ChaletCyrillic-LondonSixty;MS Mincho"/>
          <w:sz w:val="28"/>
          <w:szCs w:val="28"/>
        </w:rPr>
        <w:t xml:space="preserve">3, </w:t>
      </w:r>
      <w:r>
        <w:rPr>
          <w:sz w:val="28"/>
          <w:szCs w:val="28"/>
        </w:rPr>
        <w:t>компьютерами, принтером, сканером, видео оборудованием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zxx" w:bidi="zxx"/>
        </w:rPr>
        <w:t>Цель образовательной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мений и навыков в сфере технического проектирования, моделирования и констру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zxx" w:bidi="zxx"/>
        </w:rPr>
        <w:t>Задачи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1"/>
        <w:numPr>
          <w:ilvl w:val="0"/>
          <w:numId w:val="14"/>
        </w:numPr>
        <w:spacing w:lineRule="auto" w:line="276"/>
        <w:ind w:left="0" w:firstLine="709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Использование современных разработок по робототехнике в области образования, организация на их основе активной внеурочной деятельности учащихся;</w:t>
      </w:r>
    </w:p>
    <w:p>
      <w:pPr>
        <w:pStyle w:val="1"/>
        <w:numPr>
          <w:ilvl w:val="0"/>
          <w:numId w:val="14"/>
        </w:numPr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жпредметных связей с физикой, информатикой и математикой;</w:t>
      </w:r>
    </w:p>
    <w:p>
      <w:pPr>
        <w:pStyle w:val="1"/>
        <w:numPr>
          <w:ilvl w:val="0"/>
          <w:numId w:val="14"/>
        </w:numPr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Решение учащимися ряда кибернетических задач, результатом каждой из которых будет работающий механизм или робот с автономным управлением.</w:t>
      </w:r>
    </w:p>
    <w:p>
      <w:pPr>
        <w:pStyle w:val="1"/>
        <w:numPr>
          <w:ilvl w:val="0"/>
          <w:numId w:val="0"/>
        </w:numPr>
        <w:spacing w:lineRule="auto" w:line="276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вивающие</w:t>
      </w:r>
      <w:r>
        <w:rPr>
          <w:b/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13"/>
        </w:numPr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Развитие у школьников инженерного мышления, навыков конструирования, программирования и эффективного использования кибернетических систем;</w:t>
      </w:r>
    </w:p>
    <w:p>
      <w:pPr>
        <w:pStyle w:val="1"/>
        <w:numPr>
          <w:ilvl w:val="0"/>
          <w:numId w:val="13"/>
        </w:numPr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елкой моторики, внимательности, аккуратности и изобретательности;</w:t>
      </w:r>
    </w:p>
    <w:p>
      <w:pPr>
        <w:pStyle w:val="1"/>
        <w:numPr>
          <w:ilvl w:val="0"/>
          <w:numId w:val="13"/>
        </w:numPr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Развитие креативного мышления и пространственного воображения учащихся.</w:t>
      </w:r>
    </w:p>
    <w:p>
      <w:pPr>
        <w:pStyle w:val="1"/>
        <w:numPr>
          <w:ilvl w:val="0"/>
          <w:numId w:val="0"/>
        </w:numPr>
        <w:spacing w:lineRule="auto" w:line="276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:</w:t>
      </w:r>
    </w:p>
    <w:p>
      <w:pPr>
        <w:pStyle w:val="1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отивации учащихся к изобретательству и созданию собственных роботизированных систем;</w:t>
      </w:r>
    </w:p>
    <w:p>
      <w:pPr>
        <w:pStyle w:val="1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учащихся стремления к получению качественного законченного результата;</w:t>
      </w:r>
    </w:p>
    <w:p>
      <w:pPr>
        <w:pStyle w:val="1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проектного мышления, работы в коман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изменении подхода к обучению подростков, а именно – внедрению в образовательный процесс новых информационных технологий, сенсорное развитие интеллекта учащихся, который реализуется в телесно-двигательных играх, побуждающих учащихся решать самые разнообразные познавательно-продуктивные, логические, эвристические и манипулятивно-конструкторские пробле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Возраст детей, участвующих в реализации данной программы: 11 - 15 лет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нструктор LEGO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позволяет школьникам в форме познавательной игры узнать многие важные идеи и развить необходимые в дальнейшей жизни навыки. Занятия по программе формируют специальные технические умения, развивают аккуратность, усидчивость, организованность, нацеленность на результат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и навыками в области разработки макетов информационных, механических, электронных и микропроцессорных модулей робототехнических систе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разработки алгоритмов и составления программ управления робото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настройку и отладку конструкции робот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бучающихся к самостоятельному решению ряда технических задач с использованием образовательных робототехнических конструкторов, создание творческих проектов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извлекать, анализировать и использовать информацию из различных источни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страивать продуктивные отношения в ходе решения технических и проектных задач в группе, команде, с педагого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формулировать, аргументировать и отстаивать свое мн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руктура и содержание программы для </w:t>
      </w: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 xml:space="preserve"> группы (11 – 13 лет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зучаемой программы выделяются следующие основные разделы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1. Вводное занятие (3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Техника безопасности в лаборатории робототехн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, знакомство с санитарно-гигиеническими требованиями при работе на персональных компьютерах, действиями при чрезвычайных ситуациях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тренинги «Безопасное поведение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Знакомство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развития компании LEGO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лементы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 Базовые и дополнительные наборы конструктор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Знакомство с элементами конструктора: названия, устройство, назначен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2. Что такое робототехника? (2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История робототех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робототехника». Робототехника как наука. Отрасли робототехни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икторина «Роботы и робототехника». 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Что такое робот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Роботы в нашей жизн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оботов. Роботы в быту и на производств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икторина «Роботы и искусственный интеллект». 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Современные робот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илотные транспортные робототехнические средства. Роботы в научных исследованиях и в медицине. Роботы-спасатели. Роботы в повседневной жизни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кторина «Кто это сделал человек или робот?». 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4. Элементы робота (3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ма 4.1. </w:t>
      </w:r>
      <w:r>
        <w:rPr>
          <w:sz w:val="28"/>
          <w:szCs w:val="28"/>
        </w:rPr>
        <w:t xml:space="preserve">Платформа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хника безопасности при сборке и тестировании роботов. Принцип сборки роботов на баз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Правила крепления двигателей и датчиков. Основные схемы сборки роботов. Правила использования инструкций по сборке роботов. Условные обозначения и символы в инструкциях по сборке робот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борка роботов. «Робот-пятиминутка». «Базовый робот». Крепление датчиков к робота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4.2. </w:t>
      </w:r>
      <w:r>
        <w:rPr>
          <w:sz w:val="28"/>
          <w:szCs w:val="28"/>
        </w:rPr>
        <w:t xml:space="preserve">Двигатель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нцип работы двигателей, входящих в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Правила подключения двигателей к микроконтроллеру. Способы поворота робота при помощи двигателей. Реверсивное движение двигателей. Программирование движения робота в визуальной среде программирования на микроконтроллер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двигателей к микроконтроллеру. Сборка модели движущейся одномоторной тележки без микроконтроллера. Программирование движения по заданному маршруту базовых роботов через визуальную среду программирования на микроконтроллер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Микроконтроллер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ройство, порты и принцип работы микроконтроллера. Навигация в меню программной среды микроконтроллера. Настройка микроконтроллера. Визуальная среда программирования микроконтроллера: принцип программирования, назначение основных программных блок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датчиков и двигателей к микроконтроллеру. Программирование через встроенную визуальную среду базовых роботов для выполнения заданий: «Гонка по прямой», «Кольцевая гонка», «Танец робота», «Робосигнализация», «Определение цвета», «Дальномер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Робот на связи (4 часа)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Управление роботом через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нцип работы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. Способы удаленного управления роботом на базе микроконтроллера. Соединение двух роботов по Bluetooth. Программные средства на различных платформах для удаленного управления роботами. Управления роботом при помощи пульта, собранного на базе микроконтроллер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даленное управление роботом на базе микроконтроллера. Соединение по Bluetooth двух микроконтроллер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управляемых роботов: «Гонки с препятствиями», «Лабиринт», «Слепое управление», «Луноход», «Робофутбол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</w:t>
      </w:r>
      <w:r>
        <w:rPr>
          <w:sz w:val="28"/>
          <w:szCs w:val="28"/>
        </w:rPr>
        <w:t xml:space="preserve"> Автономные робот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Автономный робот». Понятие «Искусственный интеллект». Автономные роботы: основные виды, способы работы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автономного робота для гонок с препятствия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енсоры (8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6.1.</w:t>
      </w:r>
      <w:r>
        <w:rPr>
          <w:sz w:val="28"/>
          <w:szCs w:val="28"/>
        </w:rPr>
        <w:t xml:space="preserve"> Ультразвуковой датчик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ультразвукового датчика. Правила подсоединения и подключения ультразвукового датчика. Программирование ультразвукового датчика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с ультразвуковым датчиком для выполнения задания «Движение с препятствиями». Мини соревнования «Челночный бег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ма 6.2. </w:t>
      </w:r>
      <w:r>
        <w:rPr>
          <w:sz w:val="28"/>
          <w:szCs w:val="28"/>
        </w:rPr>
        <w:t>Датчик каса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датчика касания. Правила подсоединения и подключения датчика касания. Программирование датчика касания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с датчиком касания для выполнения задания «Движение с препятствиями». Мини соревнования «Челночный бег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6.3.</w:t>
      </w:r>
      <w:r>
        <w:rPr>
          <w:sz w:val="28"/>
          <w:szCs w:val="28"/>
        </w:rPr>
        <w:t xml:space="preserve"> Гироскопический датчик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гироскопического датчика. Правила подсоединения и подключения гироскопического датчика. Программирование гироскопического датчика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программирование робота с гироскопическим датчиком для выполнения задания «Рисуем квадрат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6.4.</w:t>
      </w:r>
      <w:r>
        <w:rPr>
          <w:sz w:val="28"/>
          <w:szCs w:val="28"/>
        </w:rPr>
        <w:t xml:space="preserve"> Датчик цве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датчика цвета. Правила подсоединения и подключения датчика цвета. Программирование датчика цвета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с датчиком цвета для выполнения задания «Определи цвет». Мини соревнования-гонки «Движение по сигналу светофора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Учим робота (26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.</w:t>
      </w:r>
      <w:r>
        <w:rPr>
          <w:sz w:val="28"/>
          <w:szCs w:val="28"/>
        </w:rPr>
        <w:t xml:space="preserve"> Программирование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зор сред программирования для роботов на базе. Знакомство с визуальной средой программирования LEGO. Подключение микроконтроллера к ПК. Взаимодействие с микроконтроллером через визуальную среду программирования. Базовые блоки, используемые для программир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для движения вперед/назад и поворота робота. Программирование робота для движения по заданному маршруту. Программирование робота для определения расстояния до предмета и определения цвета предмета. Программирование робота для соревнования «Гонка по линии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Собираем робота (10 часов)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1. </w:t>
      </w:r>
      <w:r>
        <w:rPr>
          <w:sz w:val="28"/>
          <w:szCs w:val="28"/>
        </w:rPr>
        <w:t>Сборка модели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особенности сборки робота. Основные схемы сборки робота. Понятие «симметрия» в робототехнике. Правила крепления проводов и присоединения датчик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базового робота по инструкции. Присоединение датчиков к базовому роботу. Самостоятельная доработка базового робот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.</w:t>
      </w:r>
      <w:r>
        <w:rPr>
          <w:sz w:val="28"/>
          <w:szCs w:val="28"/>
        </w:rPr>
        <w:t xml:space="preserve"> Программирование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алгоритмы программирования датчиков, входящих в наб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ирование роботов для выполнения заданий: «Движение вдоль стенки», «Движение по черной линии», «Поиск кегель», «Выталкивание предметов за черную линию»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ростые механизмы в робототехнике (20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1.</w:t>
      </w:r>
      <w:r>
        <w:rPr>
          <w:sz w:val="28"/>
          <w:szCs w:val="28"/>
        </w:rPr>
        <w:t xml:space="preserve"> Передаточные числа и зубчатая передач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Передаточное число», «Повышающая и понижающая передачи». Способы применения повышающих и понижающих передач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Гоночный автомобиль» и «Роботизированный подъемный кран» с использованием повышающей передач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2.</w:t>
      </w:r>
      <w:r>
        <w:rPr>
          <w:sz w:val="28"/>
          <w:szCs w:val="28"/>
        </w:rPr>
        <w:t xml:space="preserve"> Изменение угла вращ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Угол вращения». Использование изменения угла вращения при сборке и программировании робот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Роботизированный подъемный мост», «Шкатулка с сюрпризом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3.</w:t>
      </w:r>
      <w:r>
        <w:rPr>
          <w:sz w:val="28"/>
          <w:szCs w:val="28"/>
        </w:rPr>
        <w:t xml:space="preserve"> Использование червячной передач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Червячная передача». Способы применения червячной передачи. Примеры применения червячной передачи в робототехнике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-подъемник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4.</w:t>
      </w:r>
      <w:r>
        <w:rPr>
          <w:sz w:val="28"/>
          <w:szCs w:val="28"/>
        </w:rPr>
        <w:t xml:space="preserve"> Поворотные механизмы. Механизмы с возвратно – поступательным движением. Кулачковый механиз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Возвратно – поступательное движение» и «Кулачковый механизм». Способы реализации и применения возвратно – поступательного движения. Способы применения кулачкового механизм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Шагающий робот», «Робот - богомол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5.</w:t>
      </w:r>
      <w:r>
        <w:rPr>
          <w:sz w:val="28"/>
          <w:szCs w:val="28"/>
        </w:rPr>
        <w:t xml:space="preserve"> Ременная передача. Передача вращения с помощью гусениц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ередачи крутящего момента. Способы реализации и применения ременной передачи. Примеры применения ременной передачи в робототехнике. Передвижение робота с использованием гусениц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Роботизированная мельница», «Вездеход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Машины в робототехнике (8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1.</w:t>
      </w:r>
      <w:r>
        <w:rPr>
          <w:sz w:val="28"/>
          <w:szCs w:val="28"/>
        </w:rPr>
        <w:t xml:space="preserve"> Колеса и ролик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олесной техники. Виды колес в зависимости от направления применения техники. Применение колесного хода в робототехник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на колесном ходу для выполнения задания «Езда по пересеченной местности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2.</w:t>
      </w:r>
      <w:r>
        <w:rPr>
          <w:sz w:val="28"/>
          <w:szCs w:val="28"/>
        </w:rPr>
        <w:t xml:space="preserve"> Гусеничные маш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менения техники на гусеничном ходу. Применение гусеничного хода в робототехник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«Танк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3.</w:t>
      </w:r>
      <w:r>
        <w:rPr>
          <w:sz w:val="28"/>
          <w:szCs w:val="28"/>
        </w:rPr>
        <w:t xml:space="preserve"> Движение без колес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льтернативные способы передвижения техники. Примеры роботов, использующие отличные от гусеничных и колесных способов передвиже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«Змея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4. </w:t>
      </w:r>
      <w:r>
        <w:rPr>
          <w:sz w:val="28"/>
          <w:szCs w:val="28"/>
        </w:rPr>
        <w:t>«Руки», «крылья» и другие элементы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лементы робота, природа и окружающая среда. Виды и способы создания манипуляторов. Экзоскелеты и бионические ру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а над проектом «Роборука</w:t>
      </w:r>
      <w:r>
        <w:rPr>
          <w:i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11.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графика в робототехнике (8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1.</w:t>
      </w:r>
      <w:r>
        <w:rPr>
          <w:sz w:val="28"/>
          <w:szCs w:val="28"/>
        </w:rPr>
        <w:t xml:space="preserve"> Знакомство и изуч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–графики с использованием програм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. Основные программные средства для созд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ей. Функционал и интерфейс програм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пуск програм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и разработка проекта. Выбор конструктора для доступа к видам деталей. Способ выбора и соединения деталей. Размещение деталей в рабочей зоне, позиционирован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2.</w:t>
      </w:r>
      <w:r>
        <w:rPr>
          <w:sz w:val="28"/>
          <w:szCs w:val="28"/>
        </w:rPr>
        <w:t xml:space="preserve"> Создание 3D-моделей с помощь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особы созд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ей в программ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 Разработка пошаговой инструкции по сборк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 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 робота «Пятиминутка» 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и разработка инструкции по сборке. Созд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 «Мой замок» из базовых детале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Готовимся к соревнованиям (36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1. </w:t>
      </w:r>
      <w:r>
        <w:rPr>
          <w:sz w:val="28"/>
          <w:szCs w:val="28"/>
        </w:rPr>
        <w:t>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вижение по линии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гламент соревнования «Движение по линии». Изучение и анализ способов прохождения трассы соревнования. Конструкция робота для оптимального прохождения трассы. Алгоритм программы для прохождения трассы соревн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й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2. </w:t>
      </w:r>
      <w:r>
        <w:rPr>
          <w:sz w:val="28"/>
          <w:szCs w:val="28"/>
        </w:rPr>
        <w:t>Соревнования «Сумо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гламент соревнования «Сумо». Изучение и анализ способа выполнения задания соревнования. Оптимальная конструкция робота для соревнований сумо. Алгоритм программы для выполнения задания соревн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й сумо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3. </w:t>
      </w:r>
      <w:r>
        <w:rPr>
          <w:sz w:val="28"/>
          <w:szCs w:val="28"/>
        </w:rPr>
        <w:t>Соревнования «Робофутбол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ревнования «Робо футбол». Выбор конструкций и алгоритмов программ для каждого робота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-футболист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4. </w:t>
      </w:r>
      <w:r>
        <w:rPr>
          <w:sz w:val="28"/>
          <w:szCs w:val="28"/>
        </w:rPr>
        <w:t>Соревнования «Кегельринг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ревнования «Кегельринг». Изучение и анализ способа выполнения задания соревнования. Оптимальная конструкция робота сумо. Алгоритм программы для выполнения задания соревн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борка и программирование робота для соревнований «Кегельринг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5. </w:t>
      </w:r>
      <w:r>
        <w:rPr>
          <w:sz w:val="28"/>
          <w:szCs w:val="28"/>
        </w:rPr>
        <w:t>Соревнования «Биатлон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ревнования «Биатлон». Изучение и анализ способов прохождения трассы и выполнения задания соревнования. Оптимальная конструкция робота для соревнования. Алгоритм программы для выполнения задания соревн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борка и программирование робота для соревнований «Биатлон»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6. </w:t>
      </w:r>
      <w:r>
        <w:rPr>
          <w:sz w:val="28"/>
          <w:szCs w:val="28"/>
        </w:rPr>
        <w:t>Соревнования «Лабиринт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гламент соревнования «Лабиринт». Изучение и анализ способов прохождения лабиринта. Оптимальная конструкция робота для соревнования. Алгоритм программы для прохождения лабиринта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я «Лабиринт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Участие в выставках, конкурсных мероприятиях, соревнованиях и показательных выступлениях (6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1.</w:t>
      </w:r>
      <w:r>
        <w:rPr>
          <w:sz w:val="28"/>
          <w:szCs w:val="28"/>
        </w:rPr>
        <w:t xml:space="preserve"> Подготовка роботов к выставкам и участию в мероприятиях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ипа робота для выставок и мероприятий: конструкций и алгоритмов программ. Обсуждение роботов для выставок и мероприятий: выбор тематики, конструкций и алгоритмов програм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программирование роботов по выбранным критериям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13.2.</w:t>
      </w:r>
      <w:r>
        <w:rPr>
          <w:sz w:val="28"/>
          <w:szCs w:val="28"/>
        </w:rPr>
        <w:t xml:space="preserve"> Показательные выступления. Мини соревнования (открытое занятие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чные роботы из научно-фантастических произведений. Идеи из научной фантастики, осуществимые в современном мире и в недалеком будуще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программирование робота со свойствами выбранного робота-персонажа из научно-фантастического произведе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Итоговое занятие (2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чебного года и участия в соревнованиях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«Что мы узнали о роботах?». Выставка и презентация технических проектов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занятий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ие в соревнованиях между группами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омбинированные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е методы обучения</w:t>
      </w:r>
      <w:r>
        <w:rPr>
          <w:sz w:val="28"/>
          <w:szCs w:val="28"/>
        </w:rPr>
        <w:t>, применяемые в прохождении программы, основываются на педагогических технологи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честв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й метод об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использования в обучении игровых метод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оздание ситуаций творческого поис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тимулирование (поощрение)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оказ итоговых работ (сконструированных роботов)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участие в конкурсах на лучшую презентацию к созданному роботу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участие в школьных конкурсах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изучения курс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В области воспитания:</w:t>
      </w:r>
    </w:p>
    <w:p>
      <w:pPr>
        <w:pStyle w:val="Style16"/>
        <w:spacing w:lineRule="auto" w:line="276" w:before="0" w:after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оспитательный результат занятий робототехникой можно считать достигнутым, если учащиеся проявляют стремление к: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амостоятельной работе,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усовершенствованию известных моделей и алгоритмов, 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озданию творческих проектов. </w:t>
      </w:r>
    </w:p>
    <w:p>
      <w:pPr>
        <w:pStyle w:val="Style16"/>
        <w:spacing w:lineRule="auto" w:line="276" w:before="0" w:after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амостоятельная подготовка к состязаниям, стремление к получению высокого результат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В области конструирования, моделирования и программирования: </w:t>
      </w:r>
    </w:p>
    <w:p>
      <w:pPr>
        <w:pStyle w:val="Style16"/>
        <w:spacing w:lineRule="auto" w:line="276" w:before="0" w:after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сширенные возможности текстового программирования. Умение составить программу для решения многоуровневой задачи. Процедурное программирование. Использование нестандартных датчиков и расширений контроллера. Умение пользоваться справочной системой и пример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пособность к постановке задачи и оценке необходимых ресурсов для ее решения. Планирование проектной деятельности, оценка результата. Исследовательский подход к решению задач, поиск аналогов, анализ существующих решений. 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Требования к уровню подготовки обучающих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окончанию курса обучения учащиеся долж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создания робототехнических устройст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ментную базу при помощи которой собирается устройств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механических узлов робота с электронными и оптическими устройств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алгоритма программы действия робототехнических средст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инструментом и электрическими прибор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водить сборку робототехнических средств с применение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конструктор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езопасности приёмов работы со средствами информационных и 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95"/>
        <w:gridCol w:w="1928"/>
        <w:gridCol w:w="3118"/>
      </w:tblGrid>
      <w:tr>
        <w:trPr>
          <w:trHeight w:val="9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и тем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одное зан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/>
            </w:pPr>
            <w:r>
              <w:rPr/>
              <w:t>Техника безопасности в лаборатории робото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4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/>
            </w:pPr>
            <w:r>
              <w:rPr/>
              <w:t xml:space="preserve">Знакомство с конструктором </w:t>
            </w:r>
            <w:r>
              <w:rPr>
                <w:lang w:val="en-US"/>
              </w:rPr>
              <w:t>L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Что такое робототехника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История робототехник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Что такое робот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Роботы в нашей жизн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Современные ро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Элементы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 </w:t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 Микроконтролле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Ро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вление роботом через </w:t>
            </w:r>
            <w:r>
              <w:rPr>
                <w:lang w:val="en-US"/>
              </w:rPr>
              <w:t>Bluetooth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Автономные ро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енс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Ультразвуковой датч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в мини соревнованиях.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</w:t>
            </w:r>
          </w:p>
          <w:p>
            <w:pPr>
              <w:pStyle w:val="Normal"/>
              <w:rPr/>
            </w:pPr>
            <w:r>
              <w:rPr/>
              <w:t>Датчик кас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в мини соревнованиях.</w:t>
            </w:r>
          </w:p>
        </w:tc>
      </w:tr>
      <w:tr>
        <w:trPr>
          <w:trHeight w:val="5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Гироскопический датч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4</w:t>
            </w:r>
          </w:p>
          <w:p>
            <w:pPr>
              <w:pStyle w:val="Normal"/>
              <w:rPr/>
            </w:pPr>
            <w:r>
              <w:rPr/>
              <w:t>Датчик ц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в мини соревнованиях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Учим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 Программирование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Собираем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1 </w:t>
            </w:r>
          </w:p>
          <w:p>
            <w:pPr>
              <w:pStyle w:val="Normal"/>
              <w:rPr/>
            </w:pPr>
            <w:r>
              <w:rPr/>
              <w:t>Сборка модели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 Программирование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Простые механизмы в робототехн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аточные числа и зубчатая передач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угла вра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 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3 Использование червячной пере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4 Поворотные механизмы. Механизмы с возвратно – поступательным движением. Кулачковый механиз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9.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ращения с помощью ремней. Передача вращения с помощью гусениц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0. Машины в робототехн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1 </w:t>
            </w:r>
          </w:p>
          <w:p>
            <w:pPr>
              <w:pStyle w:val="Normal"/>
              <w:rPr/>
            </w:pPr>
            <w:r>
              <w:rPr/>
              <w:t>Вращение колес с помощью двигателя. Рол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7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 Гусеничные маш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9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3 </w:t>
            </w:r>
          </w:p>
          <w:p>
            <w:pPr>
              <w:pStyle w:val="Normal"/>
              <w:rPr/>
            </w:pPr>
            <w:r>
              <w:rPr/>
              <w:t>Движение без коле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ки», «крылья» и другие элементы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1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–графика в робототехн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1. Знакомство и изучение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–графики с использованием программы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gi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ig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1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3D моделей с помощью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конструктора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gi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ig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Готовимся к соревнова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«Движение по лин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</w:t>
            </w:r>
          </w:p>
          <w:p>
            <w:pPr>
              <w:pStyle w:val="Normal"/>
              <w:rPr/>
            </w:pPr>
            <w:r>
              <w:rPr/>
              <w:t>«Робот Сум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3 </w:t>
            </w:r>
          </w:p>
          <w:p>
            <w:pPr>
              <w:pStyle w:val="Normal"/>
              <w:rPr/>
            </w:pPr>
            <w:r>
              <w:rPr/>
              <w:t>« Роботы- футболист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4 «Кегельрин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5</w:t>
            </w:r>
          </w:p>
          <w:p>
            <w:pPr>
              <w:pStyle w:val="Normal"/>
              <w:rPr/>
            </w:pPr>
            <w:r>
              <w:rPr/>
              <w:t>«Биатло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тестирование, педагогическое наблюдение, самостоятельная работа</w:t>
            </w:r>
          </w:p>
        </w:tc>
      </w:tr>
      <w:tr>
        <w:trPr>
          <w:trHeight w:val="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6</w:t>
            </w:r>
          </w:p>
          <w:p>
            <w:pPr>
              <w:pStyle w:val="Normal"/>
              <w:rPr/>
            </w:pPr>
            <w:r>
              <w:rPr/>
              <w:t>«Лабирин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Участие в выставках, конкурсных мероприятиях, соревнованиях и показательных выступл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1 </w:t>
            </w:r>
          </w:p>
          <w:p>
            <w:pPr>
              <w:pStyle w:val="Normal"/>
              <w:rPr/>
            </w:pPr>
            <w:r>
              <w:rPr/>
              <w:t>Подготовка роботов к участию в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</w:t>
            </w:r>
          </w:p>
          <w:p>
            <w:pPr>
              <w:pStyle w:val="Normal"/>
              <w:rPr/>
            </w:pPr>
            <w:r>
              <w:rPr/>
              <w:t>Показательные выступления. Мини соревнования</w:t>
            </w:r>
          </w:p>
          <w:p>
            <w:pPr>
              <w:pStyle w:val="Normal"/>
              <w:rPr/>
            </w:pPr>
            <w:r>
              <w:rPr/>
              <w:t>(открытое занят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в мини соревнованиях и показательных выступлениях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7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 Викторина.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Структура и содержание программы 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 (14 – 16 лет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изучаемой программы выделяются следующие основные раздел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1. «Введение» - 1 час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: Вводное занят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в предмет. Техника безопасности. Презентация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назначение моделей. Знакомство с конструктором для практико-ориентированного изучения устройства и принципов работы механических моделей различной сложности "СТЕМ Мастерская". Рычаги, шестерни, блоки, колеса и оси. Названия и назначения деталей. Изучение типовых, соединений деталей. Конструкция. Основные свойства конструкции при ее построении. Ознакомление с принципами описания конструкции. Условные обозначения деталей конструктора. Выбор наиболее рационального способа о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2 «Простые механизмы. Теоретическая механика» - 6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: Простые механизмы и их примен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е о простых механизмах и их разновидностях. Рычаг и его применение. Конструирование рычажных механизмов. Рычаги: правило равновесия рычага. Основные определения. Правило равновесия рыча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троение сложных моделей по теме «Рычаги». Блоки, их виды. Применение блоков в технике. Построение сложных моделей по теме «Блоки». Понятие оси и колеса. Применение осей и колес в технике и быту. Рулевое управление. Велосипед и автомоби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Механические пере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</w:t>
      </w:r>
      <w:r>
        <w:rPr>
          <w:rFonts w:eastAsia="Calibri"/>
          <w:b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технике. Зубчатые передачи. Различные виды зубчатых колес. Зубчатые передачи под углом 90°. Реечная передач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3 «Силы и движение. Прикладная механика» - 5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: Конструирование модели «Уборочная маши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взаимосвязей. Измерение расстояния. Сила трения, Использование механизмов - 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Игра «Большая рыбал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механизмов, облегчающих работу. Сборка модели - «удилище». Использование механизмов - блоки и рычаги. Самостоятельная творческая работа по теме «Использование блок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Свободное кач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мерение расстояния, Калибровка шкал и считывание показаний. Энергия движения (кинетическая). Энергия в неподвижном состоянии (потенциальная) Трение и сопротивление воздуха. Сборка модели - измеритель. Использование механизмов - колеса и оси. Самостоятельная творческая работа по теме «Создание тележки с измерительной шкало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Конструирование модели «Механический молоток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 Самостоятельная творческая работа по теме «Вариации рычагов в механическом молотк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4 «Средства измерения. Прикладная математика» - 4 ча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Конструирование модели «Вес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мерение расстояния, калибровка и считывание расстояния. Использование механизмов - передаточное отношение, понижающая передача. Измерение массы, калибровка и считывание масс. Сборка модели - Весы. Использование механизмов - рычаги, шестерни. Подведение итогов: самостоятельная творческая работа по теме «Вариации вес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Конструирование модели «Час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мерение времени, трение, энергия, импульс. Сборка модели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Часы. Использование механизмов - шестерни. Самостоятельная творческая работа по теме «Мая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5 «Энергия. Использование сил природы» - 4 ча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: Энергия природы (ветра, воды, солнц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ила и движение. Возобновляемая энергия, поглощение, накопление, использование энергии. Площадь. Использование механизмов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нижающая зубчатая передача. Сборка модели «Ветряная мельница». Самостоятельная творческая рабо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Инерция. Преобразование потенциальной энергии в кинетическу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ак механизма регулировки скорости (повышающая передача) и средства обеспечения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ние маховика как аккумулятора энергии. Использование зубчатых колес для повышения скорости. Передача, преобразование, сохранение и рассеяние энергии в процессе превращения одного вида энергии в другой. Сборка моделей «Инерционная машина», «Судовая лебѐдка». Самостоятельная творческая рабо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6 «Машины с электроприводом» - 6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: Конструирование модели «Тягач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еса. Трение. Измерение расстояния, времени и силы. Зубчатые колеса (шестерни). Самостоятельная творческая работа по теме «Конструирование модели «Тягач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Конструирование модели «Гоночный автомобиль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вторение тем: Зубчатые колеса, Рычаги, Колеса. Энергия. Трение. Измерение расстояния. Самостоятельная творческая работа по теме «Конструирование модели «Гоночный автомобил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: Конструирование модели «Робопёс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механических игрушек. Рычаги и соединения. Блоки и зубчатые передачи. Использование деталей и узлов. Сила и энергия. Трение. Самостоятельная творческая работа по теме «Конструирование модели «Робопѐс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7 «Работа над проектами» - 57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ы для проектов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йло (проект: Первые шаг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бот-тягач (проект: Тяга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ночный автомобиль (проект: Скорость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летрясение (проект: Прочность конструкци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овастик, лягушонок, лягушка (проект: Метаморфоз лягушк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литель с цветком (проект: Растения и опылител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одковый шлюз (проект: Защита от наводнения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толет (проект: Спасательный десант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зовик для переработки отходов, Мусоровоз (проект: Сортиров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8. Итоговое занятие - 1 час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авка. Презентация конструкторских работ. Подведение итогов работы за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 - тематический план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95"/>
        <w:gridCol w:w="1928"/>
        <w:gridCol w:w="3118"/>
      </w:tblGrid>
      <w:tr>
        <w:trPr>
          <w:trHeight w:val="103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ru-RU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Название раздела и те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Формы аттестации/контроля</w:t>
            </w:r>
          </w:p>
        </w:tc>
      </w:tr>
      <w:tr>
        <w:trPr>
          <w:trHeight w:val="8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4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Раздел 1. «Введение». Знакомство с конструкто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еседа.</w:t>
            </w:r>
          </w:p>
        </w:tc>
      </w:tr>
      <w:tr>
        <w:trPr>
          <w:trHeight w:val="76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239" w:right="24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Раздел 2. «Просты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механизмы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Теоретическая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механи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бота с творческим заданием</w:t>
            </w:r>
          </w:p>
        </w:tc>
      </w:tr>
      <w:tr>
        <w:trPr>
          <w:trHeight w:val="70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механизмы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 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примене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Механ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передач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4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аздел 3. «Сил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движение. Прикладная механи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актическая работа с демонстрацией 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кейсов.</w:t>
            </w:r>
          </w:p>
        </w:tc>
      </w:tr>
      <w:tr>
        <w:trPr>
          <w:trHeight w:val="76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«Уборочная</w:t>
            </w:r>
            <w:r>
              <w:rPr>
                <w:rFonts w:cs="Times New Roman" w:ascii="Times New Roman" w:hAnsi="Times New Roman"/>
                <w:spacing w:val="2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маш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«Больш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рыбал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Свободное ка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«Механический</w:t>
            </w:r>
            <w:r>
              <w:rPr>
                <w:rFonts w:cs="Times New Roman" w:ascii="Times New Roman" w:hAnsi="Times New Roman"/>
                <w:spacing w:val="2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молото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7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TableParagraph"/>
              <w:ind w:left="239" w:right="24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Раздел 4. «Сре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измерения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Прикладна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математи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актическая работа с демонстрацией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кейсов</w:t>
            </w:r>
          </w:p>
        </w:tc>
      </w:tr>
      <w:tr>
        <w:trPr>
          <w:trHeight w:val="6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Измерения. Конструиров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«Вес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7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моделей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«Часы» и «Маятни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Раздел 5. «Энергия. Ис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си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  <w:lang w:val="ru-RU"/>
              </w:rPr>
              <w:t>прир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3" w:leader="none"/>
              </w:tabs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аблюдение. Практическая работа с демонстрацией 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кейсов</w:t>
            </w:r>
          </w:p>
        </w:tc>
      </w:tr>
      <w:tr>
        <w:trPr>
          <w:trHeight w:val="171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Энер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ru-RU"/>
              </w:rPr>
              <w:t>природы</w:t>
            </w:r>
            <w:r>
              <w:rPr>
                <w:rFonts w:cs="Times New Roman" w:ascii="Times New Roman" w:hAnsi="Times New Roman"/>
                <w:spacing w:val="2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(ветра, воды, солнца)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ru-RU"/>
              </w:rPr>
              <w:t>Сборка модели «Ветряная мельниц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213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Инерция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Преобраз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потенциаль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 xml:space="preserve"> кинетическую. Сборка моделей «Инерционная машина», «Судовая лебёд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3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 xml:space="preserve">Раздел 6. «Машин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электроприводо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аблюдение. Практическая работа с демонстрацией 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кейсов</w:t>
            </w:r>
          </w:p>
          <w:p>
            <w:pPr>
              <w:pStyle w:val="TableParagraph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«Тягач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3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Констру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в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«Гоночный</w:t>
            </w:r>
            <w:r>
              <w:rPr>
                <w:rFonts w:cs="Times New Roman" w:ascii="Times New Roman" w:hAnsi="Times New Roman"/>
                <w:spacing w:val="2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автомобил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3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«Робопѐ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3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right="58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«Работа над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оектам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5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щита проекта.</w:t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Майл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Робот-тяга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Гоночный автомоби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Землетряс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Головастик, лягушонок, лягуш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Опылитель с цвет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Верто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Грузовик для переработки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Мусоров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26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Раздел 8. Итогов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  <w:lang w:val="ru-RU"/>
              </w:rPr>
              <w:t>занятие. Презентация проектов (по выбор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Анкетиров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работ.</w:t>
            </w:r>
          </w:p>
        </w:tc>
      </w:tr>
      <w:tr>
        <w:trPr>
          <w:trHeight w:val="432" w:hRule="exac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Всего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5" w:right="5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или частично-поисковый метод обучения (подразумевает постановку педагогом какого-либо вопроса и поиск обучающимися ответа на него. Таким образом, дети не получают «готовых» знаний, но активно участвуют в поиске решения, тем самым развивая свои способности к мышлению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 (обучение, протекающее в форме разрешения поставленных проблемных ситуаций. Проблема должна активировать мыслительные процессы обучающихся и побудить их к активному поиску решения. Помимо усвоения знаний, метод проблемного обучения позволяет учащимся овладеть способами их получения: поисковой практикой; навыками анализа; самостоятельной исследовательской деятельностью; компоновкой полученной информации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(педагог не сообщает знания учащимся, они должны сами добыть их в процессе активного исследования поставленной проблемы: самостоятельно осознают, выдвигают гипотезу, составляют план по ее проверке и делают выводы. В итоге полученные в ходе поиска знания отличаются своей глубиной, учебный процесс проходит интенсивно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активное включение школьника в создание тех или иных проектов дает ему возможность осваивать новые способы деятельности при усвоении и творческом применении навыков и умений в процессе разработки собственных модел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лек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презент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демонстр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отч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соревн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ллективная (групповая) творческая работа (используется при совместной сборке моделей и работе над проектам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д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освоения 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лаборатории «Робототехника – шаг в будущее» способствует приобретению обучающимися следующих компетенц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будут знать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создания робототехнических устройст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ную базу, при помощи которой̆ собирается устройство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механических узлов робота с электронными и оптическими устройствами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алгоритма программы действия робототехнических средст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инструментом и с электрическими прибор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борку робототехнических средств с применением LEGO конструкторо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для робототехнических средств при помощи специализированных визуальных конструкторов. 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ые док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з Президента РФ от 7 мая 2018 г. № 204 «О национальных целях и стратегических задачах развития Российской Федерации на период до 2024 года» (с изменениями и дополнениями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Правительства РФ от 26.12.2017 № 1642 (ред. от 15.03.2021) «Об утверждении государственной программы Российской Федерации «Развитие образова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едеральный закон «Об образовании в Российской Федерации» от 29.12.2012 № 273-ФЗ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2. Для педаго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 А.В., Баранов А.Г., Калабин И.В. и др. Промышленная робототехника: Под редакцией Шифрина Я.А. – М.: Машиностроение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евич Ю.Е. Основы робототехники. Учебное пособие. Санкт-Петербург: БВХ-Петербург, 2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3. Для детей и родителей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Компьютерные инструменты в школе», подборка статей за 2010 г. «Основы робототехники на базе конструктора Lego NXT»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робот. Айзек Азимов. Серия: Библиотека приключений. М: Эксмо, 200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рнет – источник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иоритетного проекта «Доступное дополнительное образование для детей» (утв. президиумом Совета при Президенте РФ по страт. развитию и приор. проектам от 30.11.2016 N 11). Электронный ресурс [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www.consultant.ru/document/cons_doc_LAW_216434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исьмо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(включая разноуровневые программы). Электронный ресурс [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урс «Первые шаги». Электронный ресурс [</w:t>
      </w:r>
      <w:hyperlink r:id="rId4">
        <w:r>
          <w:rPr>
            <w:rStyle w:val="InternetLink"/>
            <w:color w:val="000000"/>
            <w:sz w:val="28"/>
            <w:szCs w:val="28"/>
          </w:rPr>
          <w:t>https://robot-help.ru/lessons.html</w:t>
        </w:r>
      </w:hyperlink>
      <w:r>
        <w:rPr>
          <w:sz w:val="28"/>
          <w:szCs w:val="28"/>
        </w:rPr>
        <w:t xml:space="preserve">]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урс «Введение в робототехнику» платформа Stepic. Электронный ресурс [</w:t>
      </w:r>
      <w:hyperlink r:id="rId5">
        <w:r>
          <w:rPr>
            <w:rStyle w:val="InternetLink"/>
            <w:color w:val="000000"/>
            <w:sz w:val="28"/>
            <w:szCs w:val="28"/>
          </w:rPr>
          <w:t>https://stepik.org/course/3011/syllabus</w:t>
        </w:r>
      </w:hyperlink>
      <w:r>
        <w:rPr>
          <w:sz w:val="28"/>
          <w:szCs w:val="28"/>
        </w:rPr>
        <w:t>]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. Никольск –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lang w:val="ru-RU" w:bidi="ar-SA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"/>
      <w:lang w:bidi="he-IL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5"/>
      </w:numPr>
      <w:suppressAutoHyphens w:val="true"/>
      <w:jc w:val="both"/>
    </w:pPr>
    <w:rPr>
      <w:rFonts w:eastAsia="DejaVu Sans"/>
      <w:lang w:val="en-US" w:bidi="he-I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" w:hAnsi="Franklin Gothic Demi" w:eastAsia="Calibri" w:cs="Franklin Gothic Demi"/>
    </w:rPr>
  </w:style>
  <w:style w:type="paragraph" w:styleId="Style19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rFonts w:eastAsia="DejaVu Sans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6434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robot-help.ru/lessons.html" TargetMode="External"/><Relationship Id="rId5" Type="http://schemas.openxmlformats.org/officeDocument/2006/relationships/hyperlink" Target="https://stepik.org/course/3011/syllabu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9:00Z</dcterms:created>
  <dc:creator>User</dc:creator>
  <dc:description/>
  <cp:keywords/>
  <dc:language>en-US</dc:language>
  <cp:lastModifiedBy>Admin</cp:lastModifiedBy>
  <dcterms:modified xsi:type="dcterms:W3CDTF">2021-10-27T03:22:00Z</dcterms:modified>
  <cp:revision>49</cp:revision>
  <dc:subject/>
  <dc:title/>
</cp:coreProperties>
</file>