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юджетное общеобразователь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 учрежд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Никольская основная общеобразовательная школа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ь-Ишим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7557770" cy="22364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9" t="16259" r="-1" b="6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полнительная общеобразовательная общеразвивающая программ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 применением дистанционных образовательных технологи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нтра образования цифрового и гуманитарного профилей «Точка Роста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«Азбука добрых наук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стартовый уровень)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правленность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оциально-гуманитар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озрас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обучающихся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9-11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Срок реализации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4 месяца (краткосрочна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Трудоемкость программы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18 ча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5188" w:firstLine="1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/>
        </w:rPr>
        <w:t>Ав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 xml:space="preserve"> составитель: Худорожкова О.Е.</w:t>
      </w:r>
    </w:p>
    <w:p>
      <w:pPr>
        <w:pStyle w:val="Normal"/>
        <w:shd w:fill="FFFFFF" w:val="clear"/>
        <w:spacing w:lineRule="auto" w:line="240" w:before="0" w:after="0"/>
        <w:ind w:left="5188" w:firstLine="12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Никольск, 2023</w:t>
      </w:r>
    </w:p>
    <w:p>
      <w:pPr>
        <w:pStyle w:val="Normal"/>
        <w:shd w:fill="FFFFFF" w:val="clear"/>
        <w:ind w:left="-8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12"/>
        <w:spacing w:before="0" w:after="0"/>
        <w:ind w:firstLine="480"/>
        <w:contextualSpacing/>
        <w:jc w:val="both"/>
        <w:rPr>
          <w:rStyle w:val="Zag11"/>
          <w:rFonts w:eastAsia="@Arial Unicode MS"/>
          <w:b w:val="false"/>
          <w:b w:val="false"/>
          <w:bCs w:val="false"/>
          <w:lang w:val="ru-RU"/>
        </w:rPr>
      </w:pPr>
      <w:r>
        <w:rPr>
          <w:rFonts w:eastAsia="sans-serif;Arial Unicode MS"/>
          <w:color w:val="181818"/>
          <w:shd w:fill="FFFFFF" w:val="clear"/>
          <w:lang w:val="ru-RU"/>
        </w:rPr>
        <w:t>Краткосрочная</w:t>
      </w:r>
      <w:r>
        <w:rPr>
          <w:rFonts w:eastAsia="sans-serif;Arial Unicode MS"/>
          <w:color w:val="181818"/>
          <w:shd w:fill="FFFFFF" w:val="clear"/>
          <w:lang w:val="ru-RU"/>
        </w:rPr>
        <w:t xml:space="preserve"> </w:t>
      </w:r>
      <w:r>
        <w:rPr>
          <w:rFonts w:eastAsia="sans-serif;Arial Unicode MS"/>
          <w:color w:val="181818"/>
          <w:shd w:fill="FFFFFF" w:val="clear"/>
          <w:lang w:val="ru-RU"/>
        </w:rPr>
        <w:t>дополнительная общеобразовательная общеразвивающая программа</w:t>
      </w:r>
      <w:r>
        <w:rPr>
          <w:rFonts w:eastAsia="sans-serif;Arial Unicode MS"/>
          <w:color w:val="181818"/>
          <w:shd w:fill="FFFFFF" w:val="clear"/>
          <w:lang w:val="ru-RU"/>
        </w:rPr>
        <w:t xml:space="preserve"> </w:t>
      </w:r>
      <w:r>
        <w:rPr>
          <w:rFonts w:eastAsia="sans-serif;Arial Unicode MS"/>
          <w:color w:val="181818"/>
          <w:shd w:fill="FFFFFF" w:val="clear"/>
          <w:lang w:val="ru-RU"/>
        </w:rPr>
        <w:t>«Азбука добрых наук»</w:t>
      </w:r>
      <w:r>
        <w:rPr>
          <w:rFonts w:eastAsia="sans-serif;Arial Unicode MS"/>
          <w:color w:val="181818"/>
          <w:shd w:fill="FFFFFF" w:val="clear"/>
          <w:lang w:val="ru-RU"/>
        </w:rPr>
        <w:t>, реализуется в очной форме с применением дистанционных технологий посредством ГИС «Навигатор» и</w:t>
      </w:r>
      <w:r>
        <w:rPr>
          <w:rFonts w:eastAsia="sans-serif;Arial Unicode MS"/>
          <w:shd w:fill="FFFFFF" w:val="clear"/>
          <w:lang w:val="ru-RU"/>
        </w:rPr>
        <w:t xml:space="preserve"> </w:t>
      </w:r>
      <w:r>
        <w:rPr>
          <w:rFonts w:eastAsia="sans-serif;Arial Unicode MS"/>
          <w:color w:val="181818"/>
          <w:shd w:fill="FFFFFF" w:val="clear"/>
          <w:lang w:val="ru-RU"/>
        </w:rPr>
        <w:t xml:space="preserve">разработана для предоставления образовательных услуг обучающимся 9-11 лет в условиях дополнительного образования центра цифрового и гуманитарного профилей «Точка Роста» МБОУ «Никольская ООШ». </w:t>
      </w:r>
      <w:r>
        <w:rPr>
          <w:rFonts w:eastAsia="sans-serif;Arial Unicode MS"/>
          <w:color w:val="000000"/>
          <w:shd w:fill="FFFFFF" w:val="clear"/>
          <w:lang w:val="ru-RU"/>
        </w:rPr>
        <w:t>Программа «Азбука добрых наук» имеет</w:t>
      </w:r>
      <w:r>
        <w:rPr>
          <w:rFonts w:eastAsia="sans-serif;Arial Unicode MS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Style w:val="Zag11"/>
          <w:rFonts w:eastAsia="@Arial Unicode MS"/>
          <w:b w:val="false"/>
          <w:bCs w:val="false"/>
          <w:lang w:val="ru-RU"/>
        </w:rPr>
        <w:t>социально-гуманитарной направленност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480"/>
        <w:jc w:val="both"/>
        <w:rPr>
          <w:rFonts w:ascii="sans-serif;Arial Unicode MS" w:hAnsi="sans-serif;Arial Unicode MS" w:eastAsia="sans-serif;Arial Unicode MS" w:cs="sans-serif;Arial Unicode MS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ой идеей реализации программы является, использование </w:t>
      </w:r>
      <w:r>
        <w:rPr>
          <w:rFonts w:eastAsia="Segoe UI" w:cs="Times New Roman" w:ascii="Times New Roman" w:hAnsi="Times New Roman"/>
          <w:sz w:val="24"/>
          <w:szCs w:val="24"/>
          <w:shd w:fill="F9FAFA" w:val="clear"/>
          <w:lang w:val="ru-RU"/>
        </w:rPr>
        <w:t>дистанционных образовательных технологий при разработке комплекса методов и приемов, направленных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формирование нравственных качеств личности младших школьников средствами духовно-нравственного воспитания.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щение детей к духовному богатству человечества будет способствовать формированию гармоничной, творческой личности человека, способной к сопереживанию, распознаванию добра и зла, доброжелательному отношению ко всему окружающему, овладению своими эмоциями и чувствами, пониманию величия человеческой жизни и умению найти своё место в ней.</w:t>
      </w: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both"/>
        <w:rPr>
          <w:rFonts w:ascii="sans-serif;Arial Unicode MS" w:hAnsi="sans-serif;Arial Unicode MS" w:eastAsia="sans-serif;Arial Unicode MS" w:cs="sans-serif;Arial Unicode MS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Обучающиеся начальной школы в силу своего возраста наиболее восприимчивы к духовно-нравственному развитию и воспитанию. Всё пережитое и усвоенное в детстве отличается большой психологической устойчивостью. В младшем школьном возрасте нравственное поведение детей начинает распространяться на широкий круг людей, не имеющих с ребёнком непосредственной связи. Это связано с осознанием детьми нравственных форм и правил, пониманием их общеобязательности, действительного значения своих поступков для других людей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both"/>
        <w:rPr>
          <w:rFonts w:ascii="sans-serif;Arial Unicode MS" w:hAnsi="sans-serif;Arial Unicode MS" w:eastAsia="sans-serif;Arial Unicode MS" w:cs="sans-serif;Arial Unicode MS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Важнейшую роль в нравственном развитии младших школьников играет формирующаяся способность к соподчинению мотивов поведения. В условиях правильного воспитания у детей </w:t>
      </w: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>9</w:t>
      </w: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-1</w:t>
      </w: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>1</w:t>
      </w: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лет развивается умение руководствоваться в своём поведении моральными мотивами, что приводит к становлению основ нравственной направленности личности. В этом процессе значимую роль играют развивающиеся моральные чувства, которые в младшем школьном возрасте становятся более богатыми по содержанию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both"/>
        <w:rPr>
          <w:rFonts w:ascii="sans-serif;Arial Unicode MS" w:hAnsi="sans-serif;Arial Unicode MS" w:eastAsia="sans-serif;Arial Unicode MS" w:cs="sans-serif;Arial Unicode MS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Опираясь на эмоциональную отзывчивость детей, их впечатлительность, яркость воображения, подражательность, педагоги воспитывают у детей первые добрые, гуманные чувства: заботливость, внимательность, доброжелательность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both"/>
        <w:rPr>
          <w:rFonts w:ascii="sans-serif;Arial Unicode MS" w:hAnsi="sans-serif;Arial Unicode MS" w:eastAsia="sans-serif;Arial Unicode MS" w:cs="sans-serif;Arial Unicode MS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С расширением нравственного опыта, освоением нравственных представлений расширяются и углубляются нравственные чувства детей. Именно в младшем школьном возрасте начинают формироваться сложные социальные чувства: чувство любви к Родине, интернациональные чувства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both"/>
        <w:rPr>
          <w:rFonts w:ascii="sans-serif;Arial Unicode MS" w:hAnsi="sans-serif;Arial Unicode MS" w:eastAsia="sans-serif;Arial Unicode MS" w:cs="sans-serif;Arial Unicode MS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Большое внимание уделяется развитию и обогащению чувств детей, формированию способности управлять ими. В этом возрасте воспитываются нравственные чувства, определяющие отношение детей к окружающим людям, к труду, к природе, к важным общественным событиям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both"/>
        <w:rPr>
          <w:rFonts w:ascii="sans-serif;Arial Unicode MS" w:hAnsi="sans-serif;Arial Unicode MS" w:eastAsia="sans-serif;Arial Unicode MS" w:cs="sans-serif;Arial Unicode MS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Отношение к взрослым выражается в формирующемся чувстве уважения,  оно становится более осознанным и основывается на понимании значимости социальной роли трудовой деятельности взрослых, их высоких нравственных качеств. Происходит дальнейшее развитие положительных чувств по отношению к сверстникам. Ставится задача развития основ чувства коллективизма, гуманности во взаимодействиях детей.  Продолжается формирование высоких нравственных чувств: любви к Родине, чувства товарищества, уважения к людям других национальностей. Основой развития этих чувств являются яркие впечатления о явлениях общественной жизни, эмоционально насыщенные знания о своей стране, о жизни своего народа, которые получают дети в процессе обучения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both"/>
        <w:rPr>
          <w:rFonts w:ascii="sans-serif;Arial Unicode MS" w:hAnsi="sans-serif;Arial Unicode MS" w:eastAsia="sans-serif;Arial Unicode MS" w:cs="sans-serif;Arial Unicode MS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В развитии волевых действий младшего школьника, можно выделить три взаимосвязанные стороны – это, во-первых, развитие целенаправленности действий, во-вторых, установление отношения между целью действий и их мотивом, и, в-третьих, возрастание регулирующей роли речи в выполнении действий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Arial Unicode MS" w:hAnsi="sans-serif;Arial Unicode MS" w:eastAsia="sans-serif;Arial Unicode MS" w:cs="sans-serif;Arial Unicode MS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Развитие воли ребенка тесно связано с происходящим   изменением мотивов поведения, формированием соподчинения мотивов. Именно появление определенной направленности выдвижение на первый план группы мотивов, которые становятся для ребенка наиболее важными, ведет к тому, что ребенок сознательно добивается поставленной цели, не поддаваясь отвлекающему влиянию побуждений, связанных с другими менее значимыми мотивами. 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абота по духовно-нравственному воспитанию должна начинаться с раннего детства, в младшем школьном возрасте детей необходимо знакомить с нравственными нормами и правилами поведения и формирования моральных привычек.  Дети этого возраста отличаются своими 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сихологическими особенностям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эмоциональностью, преобладанием наглядно-образного мышления, его конкретностью. В этом возрасте уместно говорить о формировании у детей прежде всего нравственных представлений, которые в дальнейшем составят основу для формирования нравственных понятий, норм, правил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Психолого-педагогические исследования показывают, что развитие у ребёнка нравственных представлений является основой осмысленного поведения, построения отношений как со сверстниками, так и с взрослыми.</w:t>
      </w:r>
    </w:p>
    <w:p>
      <w:pPr>
        <w:pStyle w:val="Style12"/>
        <w:widowControl/>
        <w:spacing w:before="0" w:after="0"/>
        <w:ind w:firstLine="480"/>
        <w:contextualSpacing/>
        <w:jc w:val="both"/>
        <w:rPr>
          <w:rFonts w:eastAsia="sans-serif;Arial Unicode MS"/>
          <w:b/>
          <w:b/>
          <w:bCs/>
          <w:color w:val="0000FF"/>
          <w:shd w:fill="FFFFFF" w:val="clear"/>
          <w:lang w:val="ru-RU"/>
        </w:rPr>
      </w:pPr>
      <w:r>
        <w:rPr>
          <w:rFonts w:eastAsia="Segoe UI"/>
          <w:shd w:fill="F9FAFA" w:val="clear"/>
          <w:lang w:val="ru-RU"/>
        </w:rPr>
        <w:t>Дистанционные образовательные технологии, реализуются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Style12"/>
        <w:spacing w:before="0" w:after="0"/>
        <w:ind w:firstLine="48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полнительная общеобразовательная общеразвивающая программа </w:t>
      </w:r>
      <w:r>
        <w:rPr>
          <w:color w:val="000000"/>
          <w:lang w:val="ru-RU"/>
        </w:rPr>
        <w:t xml:space="preserve">«Азбука добрых наук» </w:t>
      </w:r>
      <w:r>
        <w:rPr>
          <w:lang w:val="ru-RU"/>
        </w:rPr>
        <w:t>разработана в соответствии с:</w:t>
      </w:r>
    </w:p>
    <w:p>
      <w:pPr>
        <w:pStyle w:val="Style12"/>
        <w:spacing w:before="0" w:after="0"/>
        <w:ind w:firstLine="480"/>
        <w:contextualSpacing/>
        <w:jc w:val="both"/>
        <w:rPr>
          <w:lang w:val="ru-RU"/>
        </w:rPr>
      </w:pPr>
      <w:r>
        <w:rPr>
          <w:lang w:val="ru-RU"/>
        </w:rPr>
        <w:t>- Федеральным законом от 29.12.2012 г.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8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сударственной программой РФ «Развитие образования» на 2018 – 2025 гг. </w:t>
      </w:r>
      <w:r>
        <w:rPr>
          <w:rFonts w:cs="Times New Roman" w:ascii="Times New Roman" w:hAnsi="Times New Roman"/>
          <w:bCs/>
          <w:sz w:val="24"/>
          <w:szCs w:val="24"/>
        </w:rPr>
        <w:t>(постановление Правительства Российской Федерации от 26 декабря 2017 г. №164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80"/>
        <w:jc w:val="both"/>
        <w:rPr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2"/>
        <w:spacing w:before="0" w:after="0"/>
        <w:ind w:firstLine="48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- </w:t>
      </w:r>
      <w:r>
        <w:rPr>
          <w:lang w:val="ru-RU"/>
        </w:rPr>
        <w:t xml:space="preserve">Концепцией развития дополнительного образования детей (утверждена распоряжением Правительства РФ </w:t>
      </w:r>
      <w:r>
        <w:rPr>
          <w:rFonts w:eastAsia="SimSun" w:cs="Times New Roman"/>
          <w:sz w:val="24"/>
          <w:szCs w:val="24"/>
        </w:rPr>
        <w:t>от 31 марта 2022 г. № 678</w:t>
      </w:r>
      <w:r>
        <w:rPr>
          <w:rFonts w:eastAsia="SimSun" w:cs="Times New Roman"/>
          <w:sz w:val="24"/>
          <w:szCs w:val="24"/>
          <w:lang w:val="ru-RU"/>
        </w:rPr>
        <w:t>-р</w:t>
      </w:r>
      <w:r>
        <w:rPr>
          <w:rFonts w:cs="Times New Roman"/>
          <w:lang w:val="ru-RU"/>
        </w:rPr>
        <w:t>;</w:t>
      </w:r>
    </w:p>
    <w:p>
      <w:pPr>
        <w:pStyle w:val="Style12"/>
        <w:spacing w:before="0" w:after="0"/>
        <w:ind w:firstLine="480"/>
        <w:contextualSpacing/>
        <w:jc w:val="both"/>
        <w:rPr>
          <w:lang w:val="ru-RU"/>
        </w:rPr>
      </w:pPr>
      <w:r>
        <w:rPr>
          <w:lang w:val="ru-RU"/>
        </w:rPr>
        <w:t>- Методические рекомендации по реализации образовательных программ с применением электронного обучения и дистанционных образовательных технологий (Письмо Министерства просвещения РФ от 19.03.2020 № ГД-39/04).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грамма «Азбука добрых наук» модифицированная, составлена на основе про</w:t>
        <w:softHyphen/>
        <w:t xml:space="preserve">граммы Э. Козлова, В. Петровой, И. Хомяковой «Азбука нравственности». 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 Новизна программы в том, что она направлена на поддержку становления и  развития высоконравственного, творческого, компетентного гражданина России. Программа обеспечивает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 к материалам дистанционного курса по ссылке будет предоставлен только согласно поступившим заявкам:</w:t>
      </w:r>
    </w:p>
    <w:p>
      <w:pPr>
        <w:pStyle w:val="Style12"/>
        <w:spacing w:before="0" w:after="0"/>
        <w:ind w:firstLine="480"/>
        <w:contextualSpacing/>
        <w:jc w:val="both"/>
        <w:rPr>
          <w:lang w:val="ru-RU"/>
        </w:rPr>
      </w:pPr>
      <w:hyperlink r:id="rId3">
        <w:r>
          <w:rPr>
            <w:rStyle w:val="InternetLink"/>
            <w:lang w:val="ru-RU"/>
          </w:rPr>
          <w:t>https://docs.google.com/forms/d/1hm2oTtp5gcHqmbMxGh3KQnvQGFMs4L7ZI_GmHpSyNzc/edit</w:t>
        </w:r>
      </w:hyperlink>
      <w:r>
        <w:rPr>
          <w:lang w:val="ru-RU"/>
        </w:rPr>
        <w:t xml:space="preserve"> </w:t>
      </w:r>
    </w:p>
    <w:p>
      <w:pPr>
        <w:pStyle w:val="Style12"/>
        <w:spacing w:before="0" w:after="0"/>
        <w:ind w:firstLine="480"/>
        <w:contextualSpacing/>
        <w:jc w:val="both"/>
        <w:rPr>
          <w:lang w:val="ru-RU"/>
        </w:rPr>
      </w:pPr>
      <w:r>
        <w:rPr>
          <w:lang w:val="ru-RU"/>
        </w:rPr>
        <w:t>на сайте:</w:t>
      </w:r>
    </w:p>
    <w:p>
      <w:pPr>
        <w:pStyle w:val="Style12"/>
        <w:spacing w:before="0" w:after="0"/>
        <w:ind w:firstLine="480"/>
        <w:contextualSpacing/>
        <w:jc w:val="both"/>
        <w:rPr>
          <w:lang w:val="ru-RU"/>
        </w:rPr>
      </w:pPr>
      <w:hyperlink r:id="rId4">
        <w:r>
          <w:rPr>
            <w:rStyle w:val="InternetLink"/>
            <w:lang w:val="ru-RU"/>
          </w:rPr>
          <w:t>https://sites.google.com/d/18Y2hI8pIF5X3F_U82rXvX7nBdUq550w2/p/1vLW7PwCxSL9xqslJwRqavCTRaRFLazvW/edit</w:t>
        </w:r>
      </w:hyperlink>
    </w:p>
    <w:p>
      <w:pPr>
        <w:pStyle w:val="Style12"/>
        <w:spacing w:before="0" w:after="0"/>
        <w:ind w:firstLine="4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личительные особенности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в том, что ее содержание построено в соответствии с программой для начальных классов по внеклассному чтению. Занятия по программе не только помогают в нравственном воспитании, но и повышают интерес к русской литературе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 w:eastAsia="ru-RU"/>
        </w:rPr>
        <w:t>Работа по духовно-нравственному воспитанию должна начинаться с раннего детства. В младшем школьном возрасте детей необходимо знакомить с нравственными нормами и правилами поведения для формирования моральных качеств. Дети младшего школьного возраста отличаются эмоциональностью, преобладанием наглядно-образного мышления. В этом возрасте уместно говорить о формировании у детей, прежде всего, нравственных представлений, которые в дальнейшем составят основу для формирования нравственных понятий, норм, правил. Психолого-педагогические исследования показывают, что развитие у ребёнка нравственных представлений является основой осмысленного поведения, построения отношений со сверстниками и взрослыми.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Состав группы -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стоянный.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Возраст обучающихся: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ru-RU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11 лет.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рок освоения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 программа является краткосрочной и рассчитана на 18 часов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Форм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– оч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с применением дистанционных технологий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собенности организации образовательного процесса.</w:t>
      </w:r>
    </w:p>
    <w:p>
      <w:pPr>
        <w:pStyle w:val="Style12"/>
        <w:shd w:fill="FFFFFF" w:val="clear"/>
        <w:spacing w:before="0" w:after="0"/>
        <w:ind w:firstLine="480"/>
        <w:jc w:val="both"/>
        <w:textAlignment w:val="baseline"/>
        <w:rPr>
          <w:rFonts w:eastAsia="Calibri"/>
          <w:b/>
          <w:b/>
          <w:lang w:val="ru-RU"/>
        </w:rPr>
      </w:pPr>
      <w:r>
        <w:rPr>
          <w:lang w:val="ru-RU"/>
        </w:rPr>
        <w:t xml:space="preserve">Набор детей в объединение – свободный.   Состав групп 5-10 человек. </w:t>
      </w:r>
      <w:r>
        <w:rPr>
          <w:shd w:fill="FFFFFF" w:val="clear"/>
          <w:lang w:val="ru-RU"/>
        </w:rPr>
        <w:t>В практике обучения младших школьников используется самостоятельная работа обучающихся по анализу текстов художественной литературы. Во время занятий обучающиеся наблюдают, делают выводы, выявляют закономерности, выполняют творческие задания.</w:t>
      </w:r>
    </w:p>
    <w:p>
      <w:pPr>
        <w:pStyle w:val="Style12"/>
        <w:shd w:fill="FFFFFF" w:val="clear"/>
        <w:spacing w:before="0" w:after="0"/>
        <w:ind w:firstLine="480"/>
        <w:jc w:val="both"/>
        <w:textAlignment w:val="baseline"/>
        <w:rPr>
          <w:rStyle w:val="C0"/>
          <w:shd w:fill="FFFFFF" w:val="clear"/>
          <w:lang w:val="ru-RU"/>
        </w:rPr>
      </w:pPr>
      <w:r>
        <w:rPr>
          <w:rStyle w:val="C0"/>
          <w:shd w:fill="FFFFFF" w:val="clear"/>
          <w:lang w:val="ru-RU"/>
        </w:rPr>
        <w:t>Эффективным приемом нравственного воспитания являются специально составленные познавательные задачи. В ходе их решения младшие школьники применяют известные им нравственные понятия при рассмотрении поступков литературных персонажей, выражая свое личное отношение к ним.</w:t>
      </w:r>
    </w:p>
    <w:p>
      <w:pPr>
        <w:pStyle w:val="Style12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Режим занятий.</w:t>
      </w:r>
    </w:p>
    <w:p>
      <w:pPr>
        <w:pStyle w:val="Normal"/>
        <w:shd w:fill="FFFFFF" w:val="clear"/>
        <w:spacing w:before="0" w:after="0"/>
        <w:ind w:firstLine="4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нятия проводятся 1 раз в неделю по 1 часу.</w:t>
      </w:r>
    </w:p>
    <w:p>
      <w:pPr>
        <w:pStyle w:val="Style13"/>
        <w:spacing w:before="0" w:after="0"/>
        <w:ind w:firstLine="4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 и задачи программы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480"/>
        <w:jc w:val="both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ормирование нравственных качеств и этического сознания у младших школьнико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средствами духовно-нравственного воспитани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Сформировать первоначальные представления о моральных нормах и правилах нравственного поведения, об этических нормах взаимоотношений в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бществе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76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учить приемам и правилам при общении со сверстниками и старшими, высказывать свое мнение и внимательно слушать мнение собесед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76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оспитывать нравственные качества по отношению к окружающим: (доброжелательность, терпимость, отзывчивость, сострадание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результаты: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Предметные: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0" w:leader="dot"/>
          <w:tab w:val="left" w:pos="993" w:leader="none"/>
        </w:tabs>
        <w:autoSpaceDE w:val="false"/>
        <w:ind w:left="0" w:firstLine="480"/>
        <w:jc w:val="both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формировать первоначальные знания об этикете, правилах вежливого общения по телефону, в гостях, при вербальном 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общении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0" w:leader="dot"/>
          <w:tab w:val="left" w:pos="993" w:leader="none"/>
        </w:tabs>
        <w:spacing w:before="0" w:after="0"/>
        <w:ind w:left="0" w:firstLine="480"/>
        <w:jc w:val="both"/>
        <w:rPr>
          <w:lang w:val="ru-RU"/>
        </w:rPr>
      </w:pPr>
      <w:r>
        <w:rPr>
          <w:lang w:val="ru-RU"/>
        </w:rPr>
        <w:t>формировать знания основных моральных норм (взаимопомощь, правдивость, честность, ответственность)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dot"/>
          <w:tab w:val="left" w:pos="993" w:leader="none"/>
        </w:tabs>
        <w:spacing w:before="0" w:after="0"/>
        <w:ind w:left="0" w:firstLine="480"/>
        <w:jc w:val="both"/>
        <w:rPr>
          <w:lang w:val="ru-RU"/>
        </w:rPr>
      </w:pPr>
      <w:r>
        <w:rPr>
          <w:lang w:val="ru-RU"/>
        </w:rPr>
        <w:t>формировать первоначальные умения видеть красоту в поведении, поступках людей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0" w:leader="dot"/>
          <w:tab w:val="left" w:pos="993" w:leader="none"/>
        </w:tabs>
        <w:spacing w:before="0" w:after="0"/>
        <w:ind w:left="0" w:firstLine="480"/>
        <w:jc w:val="both"/>
        <w:rPr>
          <w:lang w:val="ru-RU"/>
        </w:rPr>
      </w:pPr>
      <w:r>
        <w:rPr>
          <w:lang w:val="ru-RU"/>
        </w:rPr>
        <w:t>формировать умение ориентироваться в нравственном содержании и смысле, как собственных поступков, так и поступков окружающих людей, развитие этических чувств (стыда, вины, совести) как регуляторов морального поведен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dot"/>
          <w:tab w:val="left" w:pos="993" w:leader="none"/>
        </w:tabs>
        <w:spacing w:before="0" w:after="0"/>
        <w:ind w:left="0" w:firstLine="480"/>
        <w:jc w:val="both"/>
        <w:rPr>
          <w:lang w:val="ru-RU"/>
        </w:rPr>
      </w:pPr>
      <w:r>
        <w:rPr>
          <w:lang w:val="ru-RU"/>
        </w:rPr>
        <w:t>способствовать освоению ребёнком моральных и этических норм.</w:t>
      </w:r>
    </w:p>
    <w:p>
      <w:pPr>
        <w:pStyle w:val="Style14"/>
        <w:widowControl w:val="false"/>
        <w:tabs>
          <w:tab w:val="clear" w:pos="708"/>
          <w:tab w:val="left" w:pos="624" w:leader="dot"/>
        </w:tabs>
        <w:autoSpaceDE w:val="false"/>
        <w:ind w:left="0" w:firstLine="480"/>
        <w:jc w:val="both"/>
        <w:rPr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</w:rPr>
        <w:t>Метапредметные:</w:t>
      </w:r>
    </w:p>
    <w:p>
      <w:pPr>
        <w:pStyle w:val="Style14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ind w:left="0" w:firstLine="48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пособствовать овладению навыками смыслового чтения текстов различных стилей и жанров в соответствии с целями и задачами;</w:t>
      </w:r>
    </w:p>
    <w:p>
      <w:pPr>
        <w:pStyle w:val="Style14"/>
        <w:widowControl w:val="false"/>
        <w:numPr>
          <w:ilvl w:val="1"/>
          <w:numId w:val="11"/>
        </w:numPr>
        <w:tabs>
          <w:tab w:val="clear" w:pos="708"/>
          <w:tab w:val="left" w:pos="624" w:leader="dot"/>
          <w:tab w:val="left" w:pos="993" w:leader="none"/>
        </w:tabs>
        <w:autoSpaceDE w:val="false"/>
        <w:ind w:left="0" w:firstLine="48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формировать умение осознанно строить речевое высказывание и составлять тексты в устной и письменной формах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dot"/>
          <w:tab w:val="left" w:pos="1134" w:leader="none"/>
        </w:tabs>
        <w:autoSpaceDE w:val="false"/>
        <w:ind w:left="0" w:firstLine="48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пособствовать повышению познавательного интереса к русской литературе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dot"/>
          <w:tab w:val="left" w:pos="351" w:leader="none"/>
          <w:tab w:val="left" w:pos="1134" w:leader="none"/>
        </w:tabs>
        <w:autoSpaceDE w:val="false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формировать умение адекватно оценивать свои поступки и поведение окружающих; 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dot"/>
          <w:tab w:val="left" w:pos="351" w:leader="none"/>
          <w:tab w:val="left" w:pos="1134" w:leader="none"/>
        </w:tabs>
        <w:autoSpaceDE w:val="false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формировать начальные навыки к логичным действиям, построения рассуждений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dot"/>
          <w:tab w:val="left" w:pos="351" w:leader="none"/>
          <w:tab w:val="left" w:pos="1134" w:leader="none"/>
        </w:tabs>
        <w:autoSpaceDE w:val="false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формировать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Style14"/>
        <w:widowControl w:val="false"/>
        <w:tabs>
          <w:tab w:val="clear" w:pos="708"/>
          <w:tab w:val="left" w:pos="624" w:leader="dot"/>
        </w:tabs>
        <w:autoSpaceDE w:val="false"/>
        <w:ind w:left="0" w:firstLine="480"/>
        <w:jc w:val="both"/>
        <w:rPr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</w:rPr>
        <w:t>Личностные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80"/>
        <w:jc w:val="both"/>
        <w:rPr>
          <w:lang w:val="ru-RU"/>
        </w:rPr>
      </w:pPr>
      <w:r>
        <w:rPr>
          <w:lang w:val="ru-RU"/>
        </w:rPr>
        <w:t>формировать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80"/>
        <w:jc w:val="both"/>
        <w:rPr>
          <w:lang w:val="ru-RU"/>
        </w:rPr>
      </w:pPr>
      <w:r>
        <w:rPr>
          <w:lang w:val="ru-RU"/>
        </w:rPr>
        <w:t>формировать первоначальный опыт эмоционального постижения народного творчества, русского фольклора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480"/>
        <w:jc w:val="both"/>
        <w:rPr>
          <w:lang w:val="ru-RU"/>
        </w:rPr>
      </w:pPr>
      <w:r>
        <w:rPr>
          <w:lang w:val="ru-RU"/>
        </w:rPr>
        <w:t>способствовать развитию доброжелательности, эмпати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480"/>
        <w:jc w:val="both"/>
        <w:rPr>
          <w:lang w:val="ru-RU"/>
        </w:rPr>
      </w:pPr>
      <w:r>
        <w:rPr>
          <w:lang w:val="ru-RU"/>
        </w:rPr>
        <w:t>способствовать развитию навыков сотрудничества со взрослыми и сверстниками в разных социальных ситуациях, умения не создавать конфликтов и находить выходы из проблемных ситуаций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480"/>
        <w:jc w:val="both"/>
        <w:rPr>
          <w:lang w:val="ru-RU"/>
        </w:rPr>
      </w:pPr>
      <w:r>
        <w:rPr>
          <w:lang w:val="ru-RU"/>
        </w:rPr>
        <w:t xml:space="preserve">развивать самостоятельность и личную ответственности за свои поступки на основе нравственных норм. </w:t>
      </w:r>
    </w:p>
    <w:p>
      <w:pPr>
        <w:pStyle w:val="Style14"/>
        <w:shd w:fill="FFFFFF" w:val="clear"/>
        <w:ind w:left="0"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14"/>
        <w:shd w:fill="FFFFFF" w:val="clear"/>
        <w:ind w:left="0"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ое планирование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637"/>
        <w:gridCol w:w="271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3" w:hanging="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83" w:hanging="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ое зан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ч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83" w:hanging="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ик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2ч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«Этикет»?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В гостях у дядюшки Этикета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орошие манеры в рисунках и примерах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очный этикет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83" w:hanging="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общ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3ч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«общение»?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4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здник – День рожд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мире мудр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человеческие нормы нравственности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)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страдание и милосерди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очему нельзя брать чужо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курс «В гостях у сказки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жеские отношения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«Дружба каждому нужна, дружба верностью сильна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Встреч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ажительное отношение к старши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дёжный челове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понимание (2ч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4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 мне нравишься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гровая программа «В гостях у Мудрецов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83" w:hanging="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ое занятие (1ч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Азбука добрых наук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left" w:pos="1200" w:leader="none"/>
        </w:tabs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Вводное занятие (1 ч.)</w:t>
      </w:r>
    </w:p>
    <w:p>
      <w:pPr>
        <w:pStyle w:val="Normal"/>
        <w:tabs>
          <w:tab w:val="clear" w:pos="708"/>
          <w:tab w:val="left" w:pos="1200" w:leader="none"/>
        </w:tabs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ема 1.1.Введение</w:t>
      </w:r>
    </w:p>
    <w:p>
      <w:pPr>
        <w:pStyle w:val="Normal"/>
        <w:tabs>
          <w:tab w:val="clear" w:pos="708"/>
          <w:tab w:val="left" w:pos="1200" w:leader="none"/>
        </w:tabs>
        <w:ind w:firstLine="705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Ознакомление с программой и содержанием работы. </w:t>
      </w:r>
    </w:p>
    <w:p>
      <w:pPr>
        <w:pStyle w:val="Normal"/>
        <w:tabs>
          <w:tab w:val="clear" w:pos="708"/>
          <w:tab w:val="left" w:pos="1200" w:leader="none"/>
        </w:tabs>
        <w:ind w:firstLine="705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идеорол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равила техники безопасности при работе с компьютером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Style12"/>
        <w:widowControl/>
        <w:shd w:fill="FFFFFF" w:val="clear"/>
        <w:spacing w:before="0" w:after="0"/>
        <w:ind w:firstLine="706"/>
        <w:jc w:val="both"/>
        <w:rPr>
          <w:color w:val="111115"/>
          <w:shd w:fill="FFFFFF" w:val="clear"/>
          <w:lang w:val="ru-RU"/>
        </w:rPr>
      </w:pPr>
      <w:r>
        <w:rPr>
          <w:b/>
          <w:i/>
          <w:lang w:val="ru-RU"/>
        </w:rPr>
        <w:t>Форма контроля:</w:t>
      </w:r>
      <w:r>
        <w:rPr>
          <w:i/>
          <w:lang w:val="ru-RU"/>
        </w:rPr>
        <w:t xml:space="preserve"> </w:t>
      </w:r>
      <w:r>
        <w:rPr>
          <w:b/>
          <w:bCs/>
          <w:color w:val="111115"/>
          <w:shd w:fill="FFFFFF" w:val="clear"/>
        </w:rPr>
        <w:t>Ofline</w:t>
      </w:r>
      <w:r>
        <w:rPr>
          <w:color w:val="111115"/>
          <w:shd w:fill="FFFFFF" w:val="clear"/>
          <w:lang w:val="ru-RU"/>
        </w:rPr>
        <w:t>-опрос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аздел 2. Этикет (4 ч.)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2.1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то такое «Этикет»?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Видеоролик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Значение слова «этикет»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мотр обсуждение выпуска «Ералаш» («День вежливости»)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Форма контроля:</w:t>
      </w:r>
      <w:r>
        <w:rPr>
          <w:color w:val="111115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ир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ема 2.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В гостях у дядюшки Этикета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равила этикета в школе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южетная игра «В гостях у дядюшки Этикет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гра «Чударики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ема 2.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Хорошие манеры в рисунках и примера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равила этикета в семье, в общественном месте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исование правил этикета в школе и дома. Оформление выставки рисунков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урс рисунков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ема 2.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казочный этикет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сновные правила этикета. Какие сказочные персонажи соблюдают или нарушают этикет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смотр отрывка из мультфильма «Винни-Пух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ктическая работа «Сочини сказку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аздел 3. Культура общения (3 ч.)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3.1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то такое «общение»?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Значение и происхождение слова «общение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общения в семье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Форма контроля: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кетирование.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3.2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аздник – День рожд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равила этикета в гостях. Правила оформления открыток и приглашений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мотр и обсуждение мультфильма «Маша и медведь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ая работа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исание пригласительного на День рождения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3.3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 мире мудр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ословица и поговорка, их значение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Собери пословицу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Форма контрол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ктическая работа: найт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русские пословицы про праздник, подарки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бщечеловеческие нормы нравственности (3 ч.)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ема 4.1. Сострадание и милосердие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hd w:fill="FBFBFB" w:val="clear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Значение слов: «Сострадание», «Милосердие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«Жалость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Roboto;vo" w:hAnsi="Roboto;vo" w:cs="Roboto;vo"/>
          <w:b w:val="false"/>
          <w:b w:val="false"/>
          <w:bCs/>
          <w:i w:val="false"/>
          <w:i w:val="false"/>
          <w:iCs/>
          <w:color w:val="000000"/>
          <w:shd w:fill="FBFBFB" w:val="clear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  <w:szCs w:val="24"/>
          <w:lang w:val="ru-RU" w:eastAsia="ru-RU"/>
        </w:rPr>
        <w:t>практическая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ru-RU"/>
        </w:rPr>
        <w:t xml:space="preserve"> работ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4.2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чему нельзя брать чужое.</w:t>
      </w:r>
    </w:p>
    <w:p>
      <w:pPr>
        <w:pStyle w:val="Heading1"/>
        <w:shd w:fill="FFFFFF" w:val="clear"/>
        <w:spacing w:lineRule="atLeast" w:line="308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ru-RU"/>
        </w:rPr>
        <w:t>Нельзя брать чужое. Мультфильм "Маша и волшебное варенье."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ение рассказа Л.Н.Толстого «Косточка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  <w:szCs w:val="24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ктическая работа: да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ернутый ответ на вопросы по рассказу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4.3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нкурс «В гостях у сказки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Тема нравственности в русских сказках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урс рисунков «Любимая сказка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нкур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5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Дружеские отношения (18)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5.1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Дружба каждому нужна, дружба верностью сильна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Что такое дружб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равила дружбы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и обсуждение выпуска «Ералаш»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тение сказки В. А. Сухомлинского «Как белочка дятла спасала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Форма контроля: 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тирование «Хороший ли ты друг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5.2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Встреча»</w:t>
      </w:r>
    </w:p>
    <w:p>
      <w:pPr>
        <w:pStyle w:val="Heading1"/>
        <w:shd w:fill="FFFFFF" w:val="clear"/>
        <w:spacing w:lineRule="atLeast" w:line="308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нают люди с детских лет, что такое этикет: правила приветствия.</w:t>
      </w:r>
    </w:p>
    <w:p>
      <w:pPr>
        <w:pStyle w:val="Heading1"/>
        <w:shd w:fill="FFFFFF" w:val="clear"/>
        <w:spacing w:lineRule="atLeast" w:line="308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ружба - Три Медведя. Песня Про дружбу для детей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Форма контроля: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>практическая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 xml:space="preserve"> работ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5.3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важительное отношение к старшим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Важность уважительного отношения к родителям и людям старшего поколения.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ритч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Примеры конфликтных ситуаций в виде мультфильм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Форма контроля: в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>икторина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5.4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дёжный человек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реданный друг и надёжный человек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мотр отрывка из мультфильма «Волшебник изумрудного города». Исполнение песни о дружбе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6. Взаимопонимание (12)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6.1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Ты мне нравишься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омплимент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тение и обсуждение рассказа В.Осеевой «Кто наказал его?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смотр и обсуждение выпуска «Ералаш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ктори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6.2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гровая программа «В гостях у Мудрецов»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Roboto;vo" w:hAnsi="Roboto;vo" w:cs="Roboto;vo"/>
          <w:color w:val="000000"/>
          <w:shd w:fill="FBFBFB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Различие понятий «добро», «доброта».Уроки доброты для детей. Добро и зло. Что хорошо, а что плохо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гра «Собери пословицу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>Форма контроля: анкетирова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аздел 7. Итоговое занятие.</w:t>
      </w:r>
    </w:p>
    <w:p>
      <w:pPr>
        <w:pStyle w:val="Normal"/>
        <w:ind w:firstLine="709"/>
        <w:jc w:val="both"/>
        <w:rPr>
          <w:rFonts w:ascii="docs-Roboto;Times New Roman" w:hAnsi="docs-Roboto;Times New Roman" w:cs="docs-Roboto;Times New Roman"/>
          <w:b/>
          <w:b/>
          <w:bCs/>
          <w:sz w:val="22"/>
          <w:szCs w:val="2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7.1. </w:t>
      </w:r>
      <w:r>
        <w:rPr>
          <w:rFonts w:cs="docs-Roboto;Times New Roman" w:ascii="docs-Roboto;Times New Roman" w:hAnsi="docs-Roboto;Times New Roman"/>
          <w:b/>
          <w:bCs/>
          <w:sz w:val="22"/>
          <w:szCs w:val="22"/>
          <w:shd w:fill="FFFFFF" w:val="clear"/>
          <w:lang w:val="ru-RU"/>
        </w:rPr>
        <w:t xml:space="preserve">Проект </w:t>
      </w:r>
      <w:r>
        <w:rPr>
          <w:rFonts w:cs="docs-Roboto;Times New Roman" w:ascii="docs-Roboto;Times New Roman" w:hAnsi="docs-Roboto;Times New Roman"/>
          <w:b/>
          <w:bCs/>
          <w:sz w:val="22"/>
          <w:szCs w:val="22"/>
          <w:shd w:fill="FFFFFF" w:val="clear"/>
        </w:rPr>
        <w:t>"Азбука добрых наук"</w:t>
      </w:r>
      <w:r>
        <w:rPr>
          <w:rFonts w:cs="docs-Roboto;Times New Roman" w:ascii="docs-Roboto;Times New Roman" w:hAnsi="docs-Roboto;Times New Roman"/>
          <w:b/>
          <w:bCs/>
          <w:sz w:val="22"/>
          <w:szCs w:val="22"/>
          <w:shd w:fill="FFFFFF" w:val="clear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docs-Roboto;Times New Roman" w:ascii="docs-Roboto;Times New Roman" w:hAnsi="docs-Roboto;Times New Roman"/>
          <w:b w:val="false"/>
          <w:bCs w:val="false"/>
          <w:sz w:val="24"/>
          <w:szCs w:val="24"/>
          <w:shd w:fill="FFFFFF" w:val="clear"/>
          <w:lang w:val="ru-RU"/>
        </w:rPr>
        <w:t>Создание коллажа, по пройденным тем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трольно-оценочные средства</w:t>
      </w:r>
    </w:p>
    <w:p>
      <w:pPr>
        <w:pStyle w:val="Normal"/>
        <w:shd w:fill="FFFFFF" w:val="clear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блюдение, анализ, оценка и взаимооценка, опрос, защита проек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слеживания результативности образовательного процесс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пользуются следующие виды контроля:</w:t>
      </w:r>
    </w:p>
    <w:p>
      <w:pPr>
        <w:pStyle w:val="Normal"/>
        <w:shd w:fill="FFFFFF" w:val="clear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1. Предваритель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онтроль.</w:t>
      </w:r>
    </w:p>
    <w:p>
      <w:pPr>
        <w:pStyle w:val="Normal"/>
        <w:shd w:fill="FFFFFF" w:val="clear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Промежуточный контроль.</w:t>
      </w:r>
    </w:p>
    <w:p>
      <w:pPr>
        <w:pStyle w:val="Normal"/>
        <w:shd w:fill="FFFFFF" w:val="clear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Итоговый контро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hd w:fill="FFFFFF" w:val="clear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вари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нтроль осуществляется в виде собеседования,</w:t>
      </w:r>
    </w:p>
    <w:p>
      <w:pPr>
        <w:pStyle w:val="Normal"/>
        <w:shd w:fill="FFFFFF" w:val="clear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нкетирования, чтобы выявить уровень знаний и умений обучающихся.</w:t>
      </w:r>
    </w:p>
    <w:p>
      <w:pPr>
        <w:pStyle w:val="Normal"/>
        <w:shd w:fill="FFFFFF" w:val="clear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Промежуточ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нтроль осуществляется в ходе практических занятий, творческих заданий, викторин,тестов, рисунков, итоговых работ.</w:t>
      </w:r>
    </w:p>
    <w:p>
      <w:pPr>
        <w:pStyle w:val="Normal"/>
        <w:shd w:fill="FFFFFF" w:val="clear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тоговы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нтроль проводится в конце учебной нагрузки в виде конкурса, защиты проект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реализации программ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68"/>
        <w:gridCol w:w="1843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о-образователь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о-методическ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адровое обеспе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«Инструктаж по технике безопасности при работе с компьютером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s://youtu.be/P2YDtDykmqg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зентац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Техника безопасности при работе с компьютером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ru-RU" w:eastAsia="ru-RU"/>
              </w:rPr>
              <w:instrText xml:space="preserve"> HYPERLINK "https://docs.google.com/presentation/d/1bSttcSZTZRoL_CzKjvHBTet6BGznnv8K/edit" \l "slide=id.p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ttps://docs.google.com/presentation/d/1bSttcSZTZRoL_CzKjvHBTet6BGznnv8K/edit#slide=id.p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«Этикет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Значение слова «этикет»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/-7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ZRhJqzWw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Ералаш» («День вежливости»)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rwUR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В гостях у дядюшки Этике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равила этикета в школе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gsyKrybvn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Q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ра «Чударики»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kTAUlY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южетная игра «В гостях у дядюшки Этикета»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google.com/presentation/d/1eqCS56H30zn82Ps1eVyht2Vs0P7Gxalj/edit" \l "slide=id.p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docs.google.com/presentation/d/1eqCS56H30zn82Ps1eVyht2Vs0P7Gxalj/edit#slide=id.p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орошие манеры в рисунках и прим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орошие манеры в рисунках и пример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https://youtu.be/CTj1YXnRa7U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равила этикета в семье, в общественном мест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akIfFAyo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очный этик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ые правила этикет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p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nli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678471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льтфиль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Винни-Пух».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you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VtwW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8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«общение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Значение и происхождение слова «общение»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APq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EBFdCSQ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ssEEhCo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g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общения в семь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fb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fzVb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мире муд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ра «Собери пословицу»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docs.google.com/forms/d/1WQbgrBkF8CECfrm49melIm6JFEJNcglC6NunF-iusSA/edit?usp=drive_web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словица и поговорка, их значени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  <w:lang w:val="ru-RU"/>
              </w:rPr>
              <w:instrText xml:space="preserve"> HYPERLINK "https://docs.google.com/presentation/d/1klTp67KEfowprXR_jcdbZVd26Mc8IoJu/edit" \l "slide=id.p1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https://docs.google.com/presentation/d/1klTp67KEfowprXR_jcdbZVd26Mc8IoJu/edit#slide=id.p1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  <w:lang w:val="ru-RU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радание и милосер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начение слов: «Сострадание», «Милосердие».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https://docs.google.com/presentation/d/1UfDwi-_f8jTe9rea1UehxQwHmHDFBXAX/edit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и «Жалость»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https://youtu.be/DWCGIrjugz0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hd w:fill="FBFBFB" w:val="clear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hd w:fill="FBFBFB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BFBFB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BFBFB" w:val="clear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BFBFB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BFBFB" w:val="clear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BFBFB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BFBFB" w:val="clear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BFBFB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BFBFB" w:val="clear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BFBFB" w:val="clear"/>
                  <w:lang w:val="ru-RU"/>
                </w:rPr>
                <w:t>/11947283714771830940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BFBFB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BFBFB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чему нельзя брать чуж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  <w:lang w:val="ru-RU"/>
              </w:rPr>
              <w:t xml:space="preserve">"Маша и волшебное варенье»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  <w:lang w:val="ru-RU"/>
                </w:rPr>
                <w:t>https://vk.com/video17776586_165790935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ь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.Н.Толстого «Косточка»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ukadeti.ru/skazki/lev-tolstoj-kostochk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курс «В гостях у сказ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«Н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вственность в русских сказка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  <w:lang w:val="ru-RU"/>
              </w:rPr>
              <w:instrText xml:space="preserve"> HYPERLINK "https://docs.google.com/presentation/d/1PBkS4XVh_RF5isaK1bJCvxV9XXSWfa4E/edit" \l "slide=id.p10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https://docs.google.com/presentation/d/1PBkS4XVh_RF5isaK1bJCvxV9XXSWfa4E/edit#slide=id.p10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  <w:lang w:val="ru-RU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жба каждому нужна, дружба верностью си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Что такое дружб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https://youtu.be/zuDkl8hJ3C4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еороли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равила дружб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z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de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/5</w:t>
              </w:r>
              <w:r>
                <w:rPr>
                  <w:rStyle w:val="InternetLink"/>
                </w:rPr>
                <w:t>fc</w:t>
              </w:r>
              <w:r>
                <w:rPr>
                  <w:rStyle w:val="InternetLink"/>
                  <w:lang w:val="ru-RU"/>
                </w:rPr>
                <w:t>27274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57</w:t>
              </w:r>
              <w:r>
                <w:rPr>
                  <w:rStyle w:val="InternetLink"/>
                </w:rPr>
                <w:t>ee</w:t>
              </w:r>
              <w:r>
                <w:rPr>
                  <w:rStyle w:val="InternetLink"/>
                  <w:lang w:val="ru-RU"/>
                </w:rPr>
                <w:t>92752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63</w:t>
              </w:r>
              <w:r>
                <w:rPr>
                  <w:rStyle w:val="InternetLink"/>
                </w:rPr>
                <w:t>bb</w:t>
              </w:r>
              <w:r>
                <w:rPr>
                  <w:rStyle w:val="InternetLink"/>
                  <w:lang w:val="ru-RU"/>
                </w:rPr>
                <w:t>0?</w:t>
              </w:r>
              <w:r>
                <w:rPr>
                  <w:rStyle w:val="InternetLink"/>
                </w:rPr>
                <w:t>share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to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link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Ералаш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s://youtu.be/bYhgtYCCk7Q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ать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казка В. А. Сухомлинского «Как белочка дятла спасала».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s://www.sites.google.com/site/skazkisuhomlinskogo/citat-skazki-suhomlinskogo/kak-belocka-datla-spasl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Встре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идеорол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tLeast" w:line="30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Знают люди с детских лет, что такое этикет: правила приветствия»</w:t>
            </w:r>
          </w:p>
          <w:p>
            <w:pPr>
              <w:pStyle w:val="Heading1"/>
              <w:shd w:fill="FFFFFF" w:val="clear"/>
              <w:spacing w:lineRule="atLeast" w:line="30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4"/>
                  <w:szCs w:val="24"/>
                  <w:lang w:val="ru-RU"/>
                </w:rPr>
                <w:t>https://youtu.be/MNkFz1SOQko</w:t>
              </w:r>
            </w:hyperlink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tLeast" w:line="308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</w:p>
          <w:p>
            <w:pPr>
              <w:pStyle w:val="Heading1"/>
              <w:shd w:fill="FFFFFF" w:val="clear"/>
              <w:spacing w:lineRule="atLeast" w:line="30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Песня «Дружба - Три Медведя»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youtu.be/Ohhahtf2UCc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ажительное отношение к старшим.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080808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итч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z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35256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794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a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nk</w:t>
              </w:r>
            </w:hyperlink>
          </w:p>
          <w:p>
            <w:pPr>
              <w:pStyle w:val="Heading1"/>
              <w:shd w:fill="FFFFFF" w:val="clear"/>
              <w:spacing w:lineRule="atLeast" w:line="30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имеры конфликтных ситуаций в виде мультфильмов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youtu.be/0NlB-s0_1MI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Важность уважительного отношения к родителям и людям старшего покол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https://docs.google.com/presentation/d/1yAd_pO4xkzjiuIFBvBMoynt0siCJX7H1/edit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дёжный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ня о дружбе.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ze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vide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626</w:t>
              </w:r>
              <w:r>
                <w:rPr>
                  <w:rStyle w:val="InternetLink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221475</w:t>
              </w:r>
              <w:r>
                <w:rPr>
                  <w:rStyle w:val="InternetLink"/>
                  <w:sz w:val="24"/>
                  <w:szCs w:val="24"/>
                </w:rPr>
                <w:t>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041</w:t>
              </w:r>
              <w:r>
                <w:rPr>
                  <w:rStyle w:val="InternetLink"/>
                  <w:sz w:val="24"/>
                  <w:szCs w:val="24"/>
                </w:rPr>
                <w:t>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29568</w:t>
              </w:r>
              <w:r>
                <w:rPr>
                  <w:rStyle w:val="InternetLink"/>
                  <w:sz w:val="24"/>
                  <w:szCs w:val="24"/>
                </w:rPr>
                <w:t>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shar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t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link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реданный друг и надёжный человек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https://docs.google.com/presentation/d/19G65rSPAVQHeiEQLfL_qqXBdYCKRklNj/edit?rtpof=true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смотр отрывка из мультфильма «Волшебник изумрудного города»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Ты мне нравишься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еороли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Комплимен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https://youtu.be/E5K8OqzfxTA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ат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ссказ В.Осеевой «Кто наказал его?».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s://youtu.be/QwoZZoQulN0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еороли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Ералаш».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s://youtu.be/TTUj4wIyh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гровая программа «В гостях у Мудрец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еороли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Что хорошо, а что плох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https://youtu.be/wrrT-TMhsj0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BFBFB" w:val="clear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  <w:lang w:val="ru-RU"/>
                </w:rPr>
                <w:t>/2539492507343391189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BFBFB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BFBFB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docs-Roboto;Times New Roman" w:ascii="docs-Roboto;Times New Roman" w:hAnsi="docs-Roboto;Times New Roman"/>
                <w:bCs/>
                <w:color w:val="202124"/>
                <w:sz w:val="22"/>
                <w:szCs w:val="22"/>
                <w:shd w:fill="FFFFFF" w:val="clear"/>
                <w:lang w:val="ru-RU"/>
              </w:rPr>
              <w:t xml:space="preserve">Проект </w:t>
            </w:r>
            <w:r>
              <w:rPr>
                <w:rFonts w:cs="docs-Roboto;Times New Roman" w:ascii="docs-Roboto;Times New Roman" w:hAnsi="docs-Roboto;Times New Roman"/>
                <w:bCs/>
                <w:color w:val="202124"/>
                <w:sz w:val="22"/>
                <w:szCs w:val="22"/>
                <w:shd w:fill="FFFFFF" w:val="clear"/>
              </w:rPr>
              <w:t>"Азбука добрых нау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Памят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s://docs.google.com/document/d/1rIi6gECRw-FTERcWusmk_yDBnOVvXqii/edit?rtpof=tru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.Методические рекомендаци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s://docs.google.com/document/d/1M0_wl5uXP89WzOrQsK6qUrakUkHN9MZM/edit?usp=sharing&amp;ouid=103704639944425626460&amp;rtpof=true&amp;sd=tru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7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о-правовые документы</w:t>
      </w:r>
    </w:p>
    <w:p>
      <w:pPr>
        <w:pStyle w:val="Style12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сударственной программой РФ «Развитие образования» на 2018 – 2025 гг. </w:t>
      </w:r>
      <w:r>
        <w:rPr>
          <w:rFonts w:cs="Times New Roman" w:ascii="Times New Roman" w:hAnsi="Times New Roman"/>
          <w:bCs/>
          <w:sz w:val="24"/>
          <w:szCs w:val="24"/>
        </w:rPr>
        <w:t>(постановление Правительства Российской Федерации от 26 декабря 2017 г. №1642);</w:t>
      </w:r>
    </w:p>
    <w:p>
      <w:pPr>
        <w:pStyle w:val="Style12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2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казом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2"/>
        <w:numPr>
          <w:ilvl w:val="0"/>
          <w:numId w:val="0"/>
        </w:numPr>
        <w:spacing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нцепцией развития дополнительного образования детей (утверждена распоряжением Правительства РФ </w:t>
      </w:r>
      <w:r>
        <w:rPr>
          <w:rFonts w:eastAsia="SimSun" w:cs="Times New Roman" w:ascii="Times New Roman" w:hAnsi="Times New Roman"/>
          <w:sz w:val="24"/>
          <w:szCs w:val="24"/>
        </w:rPr>
        <w:t>от 31 марта 2022 г. № 678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-р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2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Методические рекомендации по реализации образовательных программ с применением электронного обучения и дистанционных образовательных технологий (Письмо Министерства просвещения РФ от 19.03.2020 № ГД-39/04).</w:t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ис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тер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едагога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сильева-Гингну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.П. Азбука вежлив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 Л.П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сильева-Гингну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>: Педагогика,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14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реклеева Н. И. Классные часы по тему «Нравственность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 Н.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ерекле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: «5 за знания», 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зл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Э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збука нравствен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спитание школьник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Э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Козлова, В. Петрова, И. Хомяк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1-9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ебед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О.Е. Нравственное воспита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полнительное образование детей №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– 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равьев Е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бщие основы методики преподавания психологии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.М. Муравьев, В.Д. Симоненко.  Брянск,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дкасист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П.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ка: учебное пособ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 ред. П.И. Пидкасистого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сква: Академия, 2006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8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тчи православия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сква: Православное слово, 2018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ан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. В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ющие задания: тесты, игры, упражнения: 2 кл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Е.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ан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сква</w:t>
      </w:r>
      <w:r>
        <w:rPr>
          <w:rFonts w:cs="Times New Roman" w:ascii="Times New Roman" w:hAnsi="Times New Roman"/>
          <w:sz w:val="24"/>
          <w:szCs w:val="24"/>
        </w:rPr>
        <w:t>: Экзамен,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ожков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,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М. И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едагогическое сопровождение саморазвития подростков в дополнительном образовании в контексте экзистенциальных подходов в педагогике /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М.И. Рожкова, И.В. Иванова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ижегородское образование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№ 4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,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2017. 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—32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ванова И. В. Формирование готовности подростков к саморазвитию как целевая функция дополнительного образования /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И.В. Иванова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оспитание школьников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№ 6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,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2018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27—34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литературы и источн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одителе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еева, В. А. Рассказы и сказ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 В.А.Осеева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: Мир искателя, 2018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8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усск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казки о мудрости и храбр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Москва: Проф-Пресс,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пешите делать добрые дела: рассказ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Москва: Детская литература,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нк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Р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ихи и рассказы нашего детства./ Р.Данк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осква: Оникс,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48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нк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ихи. Рассказы. Сказки. Читаем с Мурзилк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/ Р. Данкова.  М.: Оникс, 2010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Хрестоматия для начальной шко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стрель,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0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>Электронно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>-образовательныек 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91"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ванова И. В. Формирование готовности подростков к саморазвитию в условиях освоения дополнительных образовательных программ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Электронный ресурс] 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http://www.schoolpress.ru/products/magazines/index.php?SECTION_ID=17&amp;MAGAZINE_ID=79100</w:t>
        </w:r>
      </w:hyperlink>
    </w:p>
    <w:p>
      <w:pPr>
        <w:pStyle w:val="Style14"/>
        <w:numPr>
          <w:ilvl w:val="0"/>
          <w:numId w:val="5"/>
        </w:numPr>
        <w:spacing w:lineRule="auto" w:line="276" w:before="0" w:after="200"/>
        <w:ind w:left="1160" w:hanging="360"/>
        <w:contextualSpacing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sans-serif;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еминар «Использование ИКТ в дополнительном образовании»</w:t>
      </w:r>
      <w:r>
        <w:rPr>
          <w:rFonts w:eastAsia="sans-serif;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Электронный ресурс]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https://multiurok.ru/files/sieminar-ispol-zovaniie-ikt-v-dopolnitiel-nom-obra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080" w:right="1080" w:gutter="0" w:header="0" w:top="4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NewRoman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NewtonCSanPin">
    <w:altName w:val="Times New Roman"/>
    <w:charset w:val="cc"/>
    <w:family w:val="auto"/>
    <w:pitch w:val="default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Roboto">
    <w:altName w:val="vo"/>
    <w:charset w:val="cc"/>
    <w:family w:val="auto"/>
    <w:pitch w:val="default"/>
  </w:font>
  <w:font w:name="docs-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ag11">
    <w:name w:val="Zag_11"/>
    <w:qFormat/>
    <w:rPr/>
  </w:style>
  <w:style w:type="character" w:styleId="C0">
    <w:name w:val="c0"/>
    <w:basedOn w:val="Style11"/>
    <w:qFormat/>
    <w:rPr/>
  </w:style>
  <w:style w:type="character" w:styleId="Fontstyle01">
    <w:name w:val="fontstyle01"/>
    <w:basedOn w:val="Style11"/>
    <w:qFormat/>
    <w:rPr>
      <w:rFonts w:ascii="TimesNewRoman;MS Gothic" w:hAnsi="TimesNewRoman;MS Gothic" w:cs="TimesNewRoman;MS Gothic"/>
      <w:color w:val="000000"/>
      <w:sz w:val="24"/>
      <w:szCs w:val="24"/>
    </w:rPr>
  </w:style>
  <w:style w:type="character" w:styleId="C0c3c8">
    <w:name w:val="c0 c3 c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lineRule="auto" w:line="240" w:before="0" w:after="28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 w:eastAsia="ru-RU" w:bidi="ar-SA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 w:eastAsia="ru-RU" w:bidi="ar-SA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5">
    <w:name w:val="c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hm2oTtp5gcHqmbMxGh3KQnvQGFMs4L7ZI_GmHpSyNzc/edit" TargetMode="External"/><Relationship Id="rId4" Type="http://schemas.openxmlformats.org/officeDocument/2006/relationships/hyperlink" Target="https://sites.google.com/d/18Y2hI8pIF5X3F_U82rXvX7nBdUq550w2/p/1vLW7PwCxSL9xqslJwRqavCTRaRFLazvW/edit" TargetMode="External"/><Relationship Id="rId5" Type="http://schemas.openxmlformats.org/officeDocument/2006/relationships/hyperlink" Target="https://youtu.be/P2YDtDykmqg" TargetMode="External"/><Relationship Id="rId6" Type="http://schemas.openxmlformats.org/officeDocument/2006/relationships/hyperlink" Target="https://youtu.be/-74ZRhJqzWw" TargetMode="External"/><Relationship Id="rId7" Type="http://schemas.openxmlformats.org/officeDocument/2006/relationships/hyperlink" Target="https://youtu.be/B4ZrwURX73s" TargetMode="External"/><Relationship Id="rId8" Type="http://schemas.openxmlformats.org/officeDocument/2006/relationships/hyperlink" Target="https://youtu.be/gsyKrybvn5Q" TargetMode="External"/><Relationship Id="rId9" Type="http://schemas.openxmlformats.org/officeDocument/2006/relationships/hyperlink" Target="https://youtu.be/4CC3BkTAUlY" TargetMode="External"/><Relationship Id="rId10" Type="http://schemas.openxmlformats.org/officeDocument/2006/relationships/hyperlink" Target="https://youtu.be/CTj1YXnRa7U" TargetMode="External"/><Relationship Id="rId11" Type="http://schemas.openxmlformats.org/officeDocument/2006/relationships/hyperlink" Target="https://youtu.be/s20akIfFAyo" TargetMode="External"/><Relationship Id="rId12" Type="http://schemas.openxmlformats.org/officeDocument/2006/relationships/hyperlink" Target="https://ppt-online.org/678471" TargetMode="External"/><Relationship Id="rId13" Type="http://schemas.openxmlformats.org/officeDocument/2006/relationships/hyperlink" Target="https://youtu.be/8VtwWV4p9k8" TargetMode="External"/><Relationship Id="rId14" Type="http://schemas.openxmlformats.org/officeDocument/2006/relationships/hyperlink" Target="https://youtu.be/APq0EBFdCSQ" TargetMode="External"/><Relationship Id="rId15" Type="http://schemas.openxmlformats.org/officeDocument/2006/relationships/hyperlink" Target="https://youtu.be/r4ssEEhCo6g" TargetMode="External"/><Relationship Id="rId16" Type="http://schemas.openxmlformats.org/officeDocument/2006/relationships/hyperlink" Target="https://youtu.be/qfbH7afzVbs" TargetMode="External"/><Relationship Id="rId17" Type="http://schemas.openxmlformats.org/officeDocument/2006/relationships/hyperlink" Target="https://docs.google.com/forms/d/1WQbgrBkF8CECfrm49melIm6JFEJNcglC6NunF-iusSA/edit?usp=drive_web" TargetMode="External"/><Relationship Id="rId18" Type="http://schemas.openxmlformats.org/officeDocument/2006/relationships/hyperlink" Target="https://docs.google.com/presentation/d/1UfDwi-_f8jTe9rea1UehxQwHmHDFBXAX/edit" TargetMode="External"/><Relationship Id="rId19" Type="http://schemas.openxmlformats.org/officeDocument/2006/relationships/hyperlink" Target="https://youtu.be/DWCGIrjugz0" TargetMode="External"/><Relationship Id="rId20" Type="http://schemas.openxmlformats.org/officeDocument/2006/relationships/hyperlink" Target="https://yandex.ru/video/preview/11947283714771830940" TargetMode="External"/><Relationship Id="rId21" Type="http://schemas.openxmlformats.org/officeDocument/2006/relationships/hyperlink" Target="https://vk.com/video17776586_165790935" TargetMode="External"/><Relationship Id="rId22" Type="http://schemas.openxmlformats.org/officeDocument/2006/relationships/hyperlink" Target="https://nukadeti.ru/skazki/lev-tolstoj-kostochka" TargetMode="External"/><Relationship Id="rId23" Type="http://schemas.openxmlformats.org/officeDocument/2006/relationships/hyperlink" Target="https://youtu.be/zuDkl8hJ3C4" TargetMode="External"/><Relationship Id="rId24" Type="http://schemas.openxmlformats.org/officeDocument/2006/relationships/hyperlink" Target="https://dzen.ru/video/watch/5fc27274d57ee92752d63bb0?share_to=link" TargetMode="External"/><Relationship Id="rId25" Type="http://schemas.openxmlformats.org/officeDocument/2006/relationships/hyperlink" Target="https://youtu.be/bYhgtYCCk7Q" TargetMode="External"/><Relationship Id="rId26" Type="http://schemas.openxmlformats.org/officeDocument/2006/relationships/hyperlink" Target="https://www.sites.google.com/site/skazkisuhomlinskogo/citat-skazki-suhomlinskogo/kak-belocka-datla-spasla" TargetMode="External"/><Relationship Id="rId27" Type="http://schemas.openxmlformats.org/officeDocument/2006/relationships/hyperlink" Target="https://youtu.be/MNkFz1SOQko" TargetMode="External"/><Relationship Id="rId28" Type="http://schemas.openxmlformats.org/officeDocument/2006/relationships/hyperlink" Target="https://youtu.be/Ohhahtf2UCc" TargetMode="External"/><Relationship Id="rId29" Type="http://schemas.openxmlformats.org/officeDocument/2006/relationships/hyperlink" Target="https://dzen.ru/video/watch/620bc2352564a00e7948c49a?share_to=link" TargetMode="External"/><Relationship Id="rId30" Type="http://schemas.openxmlformats.org/officeDocument/2006/relationships/hyperlink" Target="https://youtu.be/0NlB-s0_1MI" TargetMode="External"/><Relationship Id="rId31" Type="http://schemas.openxmlformats.org/officeDocument/2006/relationships/hyperlink" Target="https://docs.google.com/presentation/d/1yAd_pO4xkzjiuIFBvBMoynt0siCJX7H1/edit" TargetMode="External"/><Relationship Id="rId32" Type="http://schemas.openxmlformats.org/officeDocument/2006/relationships/hyperlink" Target="https://dzen.ru/video/watch/626e8221475f8041a729568c?share_to=link" TargetMode="External"/><Relationship Id="rId33" Type="http://schemas.openxmlformats.org/officeDocument/2006/relationships/hyperlink" Target="https://docs.google.com/presentation/d/19G65rSPAVQHeiEQLfL_qqXBdYCKRklNj/edit?rtpof=true" TargetMode="External"/><Relationship Id="rId34" Type="http://schemas.openxmlformats.org/officeDocument/2006/relationships/hyperlink" Target="https://youtu.be/E5K8OqzfxTA" TargetMode="External"/><Relationship Id="rId35" Type="http://schemas.openxmlformats.org/officeDocument/2006/relationships/hyperlink" Target="https://youtu.be/QwoZZoQulN0" TargetMode="External"/><Relationship Id="rId36" Type="http://schemas.openxmlformats.org/officeDocument/2006/relationships/hyperlink" Target="https://youtu.be/TTUj4wIyheA" TargetMode="External"/><Relationship Id="rId37" Type="http://schemas.openxmlformats.org/officeDocument/2006/relationships/hyperlink" Target="https://youtu.be/wrrT-TMhsj0" TargetMode="External"/><Relationship Id="rId38" Type="http://schemas.openxmlformats.org/officeDocument/2006/relationships/hyperlink" Target="https://yandex.ru/video/preview/2539492507343391189" TargetMode="External"/><Relationship Id="rId39" Type="http://schemas.openxmlformats.org/officeDocument/2006/relationships/hyperlink" Target="https://docs.google.com/document/d/1rIi6gECRw-FTERcWusmk_yDBnOVvXqii/edit?rtpof=true" TargetMode="External"/><Relationship Id="rId40" Type="http://schemas.openxmlformats.org/officeDocument/2006/relationships/hyperlink" Target="https://docs.google.com/document/d/1M0_wl5uXP89WzOrQsK6qUrakUkHN9MZM/edit?usp=sharing&amp;ouid=103704639944425626460&amp;rtpof=true&amp;sd=true" TargetMode="External"/><Relationship Id="rId41" Type="http://schemas.openxmlformats.org/officeDocument/2006/relationships/hyperlink" Target="http://www.schoolpress.ru/products/magazines/index.php?SECTION_ID=17&amp;MAGAZINE_ID=79100" TargetMode="External"/><Relationship Id="rId42" Type="http://schemas.openxmlformats.org/officeDocument/2006/relationships/hyperlink" Target="https://multiurok.ru/files/sieminar-ispol-zovaniie-ikt-v-dopolnitiel-nom-obra.htm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6:00Z</dcterms:created>
  <dc:creator>школа</dc:creator>
  <dc:description/>
  <dc:language>en-US</dc:language>
  <cp:lastModifiedBy>Мария Зырянкина</cp:lastModifiedBy>
  <cp:lastPrinted>2023-10-31T10:29:00Z</cp:lastPrinted>
  <dcterms:modified xsi:type="dcterms:W3CDTF">2023-10-31T04:29:5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12E5C74B14CF3A0EDA8A9451EEE07</vt:lpwstr>
  </property>
  <property fmtid="{D5CDD505-2E9C-101B-9397-08002B2CF9AE}" pid="3" name="KSOProductBuildVer">
    <vt:lpwstr>1049-12.2.0.13266</vt:lpwstr>
  </property>
</Properties>
</file>