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7040245" cy="96793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67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C53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ые документы </w:t>
      </w:r>
      <w:r>
        <w:rPr>
          <w:rStyle w:val="C11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разработки дополнительной общеобразовательной общеразвивающей программы «Пресс-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Нормативно-правовая баз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«Об образовании» (Федеральный закон от 29 декабря 2012г. №273-ФЗ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просвещения РФ от 9 ноября 2018г. №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цепция развития дополнительного образования детей (распоряжение Правительства РФ от 4 сентября 2014г. №1726-р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Министерства образования и науки РФ от 18.11.2015г. №09-3242 «Методические рекомендации по проектированию дополнительных общеразвивающих программ (включая разноуровневые программ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прогресс не устает удивлять нас различными новшествами, передовыми технологиями и инновациями. И если совсем не столь уж и давно телефоны и различные гаджеты были символами роскоши, то теперь трудно представить свою жизнь без Интернета и смартфона. Интерес современных детей, за редким исключением единиц, заключен  в социальных сетях и как производная - в телефонах. Дети привыкли получать информацию не из энциклопедий, учебников  и СМИ, а из   Интернет-каналов. Такой способ познания мира  становится для подростков интереснее, доступнее, что отчасти связано и с развитием новых технологий, которые молодое поколение осваивает довольно оперативно. Современные дети без стеснения ведут свои "микроблоки" и странички в социальных сетях, записывая видео, самовыражаясь таким способ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идея программы </w:t>
      </w:r>
      <w:r>
        <w:rPr>
          <w:rFonts w:cs="Times New Roman" w:ascii="Times New Roman" w:hAnsi="Times New Roman"/>
          <w:sz w:val="24"/>
          <w:szCs w:val="24"/>
        </w:rPr>
        <w:t xml:space="preserve">заключается в выпуске  рубрик и сюжетов  по самым различным направлениям,  сразу же предполагает, что выпуски и сюжеты будут существовать не только в школьном пространстве, но и в  среде Интернет: на официальном сайте МБОУ «Никольская ООШ»,  в соцсетях и на </w:t>
      </w:r>
      <w:r>
        <w:rPr>
          <w:rFonts w:cs="Times New Roman" w:ascii="Times New Roman" w:hAnsi="Times New Roman"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sz w:val="24"/>
          <w:szCs w:val="24"/>
        </w:rPr>
        <w:t xml:space="preserve"> канале. Для современных детей Интернет имеет очень большую ценность и для них важно, что  работа и результаты их достижений существует там же. Эту возможность предоставляет программа «Пресс-центр».  Для участников процесса это – творческая и познавательная мотивация, а для всего коллектива учеников школы – мотивация на создание достойного, качественного информационного повода, касающегося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:</w:t>
      </w:r>
      <w:r>
        <w:rPr>
          <w:rFonts w:cs="Times New Roman" w:ascii="Times New Roman" w:hAnsi="Times New Roman"/>
          <w:sz w:val="24"/>
          <w:szCs w:val="24"/>
        </w:rPr>
        <w:t xml:space="preserve">  1 год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72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ходят 1 раз в неделю по два ча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сложности: базовый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детей от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лет (от младшего школьного возраста до  старшего школьного возраста).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полняемость учебной группы варьируется от 5 до 10 человек.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Цель программы: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здания информационно-образовательной среды для творческой реализации, профессионального становления  и разностороннего развития личности учеников; 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формирования участников образовательного процесса, родителей и общественность о деятельности  МБОУ «Никольская ООШ» на школьных ресурсах (сайт, группа ВК, группа в Одноклассниках и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)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 программы</w:t>
      </w:r>
      <w:r>
        <w:rPr>
          <w:sz w:val="24"/>
          <w:szCs w:val="24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уровня ИКТ - компетенций обучающихся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владение навыками общения и коллективного творчества.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общепринятых норм и правил поведения в обществ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 мыслительного процесса и познавательного интереса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у детей способности к логическому, творческому мышлению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 самостоятельный  и осознанный выбор будущей профессии.</w:t>
      </w:r>
    </w:p>
    <w:p>
      <w:pPr>
        <w:pStyle w:val="Style15"/>
        <w:shd w:fill="FFFFFF" w:val="clear"/>
        <w:spacing w:lineRule="atLeast" w:line="12" w:before="0" w:after="0"/>
        <w:ind w:left="1460" w:hanging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Style15"/>
        <w:shd w:fill="FFFFFF" w:val="clear"/>
        <w:spacing w:lineRule="atLeast" w:line="12" w:before="0" w:after="0"/>
        <w:ind w:left="1460" w:hanging="0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озрастные особенности обучающихся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ЕТИ    7-8 лет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вижность, любознательность, конкретность мышления, большая впечатлительность, подражательность и вместе с тем неумение долго концентрировать своё внимание на чем-либо - вот, пожалуй, и все характерные черты. В эту пору высок естественный авторитет взрослого. Все его предложения принимаются и выполняются очень охотно. Его суждения и оценки, выраженные эмоциональной и доступной для детей форме, легко становятся суждениями и оценками самих детей. Высокий уровень активности. Стремление к общению вне семьи. Стремление научиться различать, что такое хорошо и что такое плохо. Понимание различий пола. Стремление получить время на самостоятельные занятия. Ребенок может быть как целеустремлённым, так и самоуверенным, агрессивным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ДЕТИ     9-10 лет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личаются большой жизнерадостностью, внутренней уравновешенностью, постоянным стремлением к активной практической деятельности.  Дети этого возраста весьма дружелюбны, легко вступают в общение. Для них все большее значение начинают приобретать оценки их поступков не только со стороны старших, но и сверстников. Их увлекает совместная коллективная деятельность. Они легко и охотно выполняют поручения и отнюдь не безразличны к той роли, которая им при этом выпадает. Они хотят ощущать себя в положении людей, облечённых определёнными обязанностями, ответственностью и доверием. Неудача вызывает у них резкую потерю интереса к делу, а успех сообщает эмоциональный подъём. Их захватывают игры, содержащие тайну, приключения, поиск, они весьма расположены к эмоционально окрашенным обычаям жизни, ритуалам и символам. Они охотно принимают руководство вожатого. К его предложениям относятся с доверием и с готовностью откликаются на них. Доброжелательное отношение и участие взрослого вносят оживление в любую деятельность ребят, и вызывает их активность. Энергичны, быстры в действии, настойчивы, инициативны. Часты беспокойные состояния, дети нуждаются в постоянной деятельности. Любят коллективные игры. Шумны, спорят, влюбчивы, боятся поражения, чувствительны к критике. Интересы постоянно меняются, пробуждается интерес и любопытство ко всему вокруг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ЛАДШИЕ ПОДРОСТКИ    11-12 лет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ко возрастает значение коллектива, его общественного мнения, отношений со сверстниками, оценки ими его поступков и действий. Он стремится завоевать в их глазах авторитет, занять достойное место в коллективе. Заметно проявляется стремление к самостоятельности и независимости, возникает интерес к собственной личности, формируется самооценка, развиваются абстрактные формы мышления. В этом возрасте ребята склонны к творческим и спортивным играм, где можно проверить волевые качества: выносливость, настойчивость, выдержку. Их тянет к романтике. Сопровождающему легче воздействовать на подростков, если он выступает в роли старшего члена коллектива и, таким образом, «изнутри» воздействовать на общественное мнение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ПОДРОСТКИ    13-15 лет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hd w:fill="FFFFFF" w:val="clear"/>
        </w:rPr>
        <w:t>Складываются собственные моральные установки и требования, которые определяют характер взаимоотношений со старшими и сверстниками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ённее их жизнь, тем более она им нравится. Мнение группы сверстников более важно, чем мнение взрослых. Дисциплина может страдать из-за «группового» авторитета. Стремятся к соревновательности, подчиняют свои интересы мнению команд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Личностные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Метапредметные: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овладение способностью принимать и сохранять цели и задачи учебной деятельности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) активное и свободное  использование средств информационных и коммуникационных технологий (далее – ИКТ) для решения коммуникативных и познавательных задач;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2) освоение способов решения проблем творческого и поискового характера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) овладение навыками смыслового чтения текстов в интернет-пространств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«Пресс-центр»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ланом программы. Определение микрогрупп, распределение обязанностей, определение ролей. Техника безопасности при работе с компьютером. Размещение материала «Подготовка к 1 сентября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. Размещение материала «В добрый путь, первоклашка!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. Размещение материала </w:t>
      </w:r>
      <w:r>
        <w:rPr>
          <w:color w:val="000000"/>
          <w:sz w:val="24"/>
          <w:szCs w:val="24"/>
          <w:lang w:eastAsia="en-US"/>
        </w:rPr>
        <w:t>Школьная гостиная «Я хочу, значит я могу!» Презентация объединений внеурочной деяте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4. Размещение материала «А у нас....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5. Размещение материала «Антитеррористическая акция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6. Размещение материала «Наш любимый учитель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7. Размещение материала «Наши экскурсии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8. Размещение материала «Здравствуй праздник октября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9. Размещение материала «А у нас....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0. Размещение материала </w:t>
      </w:r>
      <w:r>
        <w:rPr>
          <w:rFonts w:eastAsia="SimSun"/>
          <w:color w:val="000000"/>
          <w:sz w:val="24"/>
          <w:szCs w:val="24"/>
          <w:lang w:eastAsia="zh-CN" w:bidi="ar"/>
        </w:rPr>
        <w:t xml:space="preserve">«Мы за безопасность на дороге» </w:t>
      </w:r>
      <w:r>
        <w:rPr>
          <w:sz w:val="24"/>
          <w:szCs w:val="24"/>
        </w:rPr>
        <w:t xml:space="preserve">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1. Размещение материала «День народного единства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2. Размещение материала «Наша гордость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3. Размещение материала «А у нас....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4. Размещение материала «День матери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5. Размещение материала «Неделя грамотности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6. Размещение материала </w:t>
      </w:r>
      <w:r>
        <w:rPr>
          <w:color w:val="000000"/>
          <w:sz w:val="24"/>
          <w:szCs w:val="24"/>
        </w:rPr>
        <w:t xml:space="preserve">«День Конституции РФ» </w:t>
      </w:r>
      <w:r>
        <w:rPr>
          <w:sz w:val="24"/>
          <w:szCs w:val="24"/>
        </w:rPr>
        <w:t xml:space="preserve">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7. Размещение материала «А у нас....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18. Размещение материала «Наша красавица елка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ма 19. Размещение материала «</w:t>
      </w:r>
      <w:r>
        <w:rPr>
          <w:color w:val="000000"/>
          <w:sz w:val="24"/>
          <w:szCs w:val="24"/>
        </w:rPr>
        <w:t xml:space="preserve">Рождественская неделя» </w:t>
      </w:r>
      <w:r>
        <w:rPr>
          <w:sz w:val="24"/>
          <w:szCs w:val="24"/>
        </w:rPr>
        <w:t xml:space="preserve">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0. Размещение материала «Зимние забавы в крещенские морозы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1. Размещение материала </w:t>
      </w:r>
      <w:r>
        <w:rPr>
          <w:rFonts w:eastAsia="SimSun"/>
          <w:color w:val="000000"/>
          <w:sz w:val="24"/>
          <w:szCs w:val="24"/>
        </w:rPr>
        <w:t xml:space="preserve">«Сталинградская битва – День воинской славы России» </w:t>
      </w:r>
      <w:r>
        <w:rPr>
          <w:sz w:val="24"/>
          <w:szCs w:val="24"/>
        </w:rPr>
        <w:t xml:space="preserve">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2. Размещение материала «А у нас....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3. Размещение материала «День святого Валентина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4. Размещение материала «Наши защитники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5. Размещение материала «День здоровья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6. Размещение материала «Весенний праздник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7. Размещение материала «Веселимся с Масленицей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8. Размещение материала «А у нас....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29. Размещение материала «День Земли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0. Размещение материала «День смеха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1. Размещение материала «День космонавтики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2. Размещение материала «Спортивная жизнь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3. Размещение материала «А у нас....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4. Размещение материала «Мир, труд, май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5. Размещение материала </w:t>
      </w:r>
      <w:r>
        <w:rPr>
          <w:sz w:val="24"/>
          <w:szCs w:val="24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Лента памяти «Я помню! Я горжусь!»</w:t>
      </w:r>
      <w:r>
        <w:rPr>
          <w:sz w:val="24"/>
          <w:szCs w:val="24"/>
        </w:rPr>
        <w:t xml:space="preserve">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6. Размещение материала «Куда пойти учиться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Тема 37. Размещение материала «Последний звонок» на сайте школы, в группе ВК и одноклассники,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 xml:space="preserve"> канале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12"/>
        <w:gridCol w:w="1044"/>
        <w:gridCol w:w="225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1 сентябр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брый путь, первоклашка!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Школьная гостиная «Я хочу, значит я могу!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резентация объединений внеурочной деятель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39"/>
              <w:jc w:val="both"/>
              <w:rPr>
                <w:rFonts w:ascii="Times New Roman" w:hAnsi="Times New Roman" w:eastAsia="SimSun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истическая акц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любимый учител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экскурси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праздник октябр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«Мы за безопасность на дорог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народного единств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гордост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грамотност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День Конституции РФ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красавица елк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ждественская нед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 в крещенские мороз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sz w:val="24"/>
                <w:szCs w:val="24"/>
              </w:rPr>
              <w:t>«Сталинградская битва – День воинской славы Росси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вятого Валентин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ащитни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праздни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имся с Масленице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меха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жизн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у нас....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труд, май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та памяти «Я помню! Я горжусь!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да пойти учитьс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руппа в социальной сети В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club205093343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уппа в социальной сети Одноклассники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йт МБОУ «Никольская ООШ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ikolsk.ustishimobrazovanie.ru/index.php/novosti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rPr>
          <w:rStyle w:val="C4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4. http:// </w:t>
      </w:r>
      <w:r>
        <w:rPr>
          <w:rStyle w:val="C109"/>
          <w:rFonts w:cs="Times New Roman" w:ascii="Times New Roman" w:hAnsi="Times New Roman"/>
          <w:color w:val="0000FF"/>
          <w:sz w:val="24"/>
          <w:szCs w:val="24"/>
          <w:shd w:fill="FFFFFF" w:val="clear"/>
        </w:rPr>
        <w:t>www.advesti.ru </w:t>
      </w: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>– «Словарь рекламных терминов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«Пресс-центр и школьная газета. Занятия. Тренинги. Портфолио.» Автор-составитель Н.В. Кашлева. Волгоград, 20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«Пресс-центр» необходи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отвечающее санитарно-гигиеническим требования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мебель: столы, стулья, доск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наглядные пособ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 и электронные учебные пособ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технике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w w:val="99"/>
        <w:lang w:val="ru-RU" w:eastAsia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5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eastAsia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53">
    <w:name w:val="c53"/>
    <w:basedOn w:val="Style14"/>
    <w:qFormat/>
    <w:rPr/>
  </w:style>
  <w:style w:type="character" w:styleId="C11">
    <w:name w:val="c11"/>
    <w:basedOn w:val="Style14"/>
    <w:qFormat/>
    <w:rPr/>
  </w:style>
  <w:style w:type="character" w:styleId="C4">
    <w:name w:val="c4"/>
    <w:basedOn w:val="Style14"/>
    <w:qFormat/>
    <w:rPr/>
  </w:style>
  <w:style w:type="character" w:styleId="C109">
    <w:name w:val="c1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ar-SA"/>
    </w:rPr>
  </w:style>
  <w:style w:type="paragraph" w:styleId="21">
    <w:name w:val="Заголовок 21"/>
    <w:basedOn w:val="Normal"/>
    <w:qFormat/>
    <w:pPr>
      <w:ind w:left="668" w:hanging="0"/>
      <w:jc w:val="center"/>
      <w:outlineLvl w:val="2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01" w:firstLine="566"/>
      <w:jc w:val="both"/>
    </w:pPr>
    <w:rPr/>
  </w:style>
  <w:style w:type="paragraph" w:styleId="Style17">
    <w:name w:val="Без интервала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club205093343" TargetMode="External"/><Relationship Id="rId4" Type="http://schemas.openxmlformats.org/officeDocument/2006/relationships/hyperlink" Target="http://nikolsk.ustishimobrazovanie.ru/index.php/novos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51:00Z</dcterms:created>
  <dc:creator>школа</dc:creator>
  <dc:description/>
  <dc:language>en-US</dc:language>
  <cp:lastModifiedBy>Мария Зырянкина</cp:lastModifiedBy>
  <cp:lastPrinted>2023-09-29T10:28:00Z</cp:lastPrinted>
  <dcterms:modified xsi:type="dcterms:W3CDTF">2023-11-01T08:39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D81DC9C2242C9B6380C55560A01D9</vt:lpwstr>
  </property>
  <property fmtid="{D5CDD505-2E9C-101B-9397-08002B2CF9AE}" pid="3" name="KSOProductBuildVer">
    <vt:lpwstr>1049-12.2.0.13266</vt:lpwstr>
  </property>
</Properties>
</file>