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0880" cy="9680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68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читься выступает существенным фактором повышения эффективности освоения учащимися пред</w:t>
        <w:softHyphen/>
        <w:t>метных знаний, умений и формирования компетенции, образа мира и ценностно-смысловых оснований личност</w:t>
        <w:softHyphen/>
        <w:t>ного морального выбора.</w:t>
      </w:r>
    </w:p>
    <w:p>
      <w:pPr>
        <w:pStyle w:val="Normal"/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направлена на формирование универ</w:t>
        <w:softHyphen/>
        <w:t>сальных (метапредметных) умений, навыков, способов дея</w:t>
        <w:softHyphen/>
        <w:t>тельности, которыми должны овладеть учащиеся, на разви</w:t>
        <w:softHyphen/>
        <w:t>тие познавательных и творческих способностей и интересов. Программа предполагает освоение способов деятельности на понятийном аппарате тех учебных предметов, которые ученик изучает; занятия проводятся в форме предметно-ориентиро</w:t>
        <w:softHyphen/>
        <w:t>ванного тренинга. Итогом работы объединения является проведение Конкурса творческих работ учащихся.</w:t>
      </w:r>
    </w:p>
    <w:p>
      <w:pPr>
        <w:pStyle w:val="Normal"/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формировать компетент</w:t>
        <w:softHyphen/>
        <w:t>ность в сфере познавательной деятельности, создать условия для овладения учащимися способами деятельности, в состав которых входят общие и специальные учебные умения и на</w:t>
        <w:softHyphen/>
        <w:t>выки, и, таким образом, сделать детей активными участни</w:t>
        <w:softHyphen/>
        <w:t>ками учебного процесса, заинтересованными в полноценных образовательных результатах.</w:t>
      </w:r>
    </w:p>
    <w:p>
      <w:pPr>
        <w:pStyle w:val="Normal"/>
        <w:spacing w:before="0" w:after="0"/>
        <w:ind w:left="36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94" w:leader="none"/>
        </w:tabs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сихических познавательных процессов: мышления, восприятия, внимания, памяти, воображения у обучающихся на основе развивающего предметно-ориенти</w:t>
        <w:softHyphen/>
        <w:t>рованного тренин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5" w:leader="none"/>
        </w:tabs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чебно-интеллектуальных умений, при</w:t>
        <w:softHyphen/>
        <w:t>ёмов мыследеятельности, освоение рациональных способов её осуществления на основе учёта индивидуальных особенно</w:t>
        <w:softHyphen/>
        <w:t>стей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77" w:leader="none"/>
        </w:tabs>
        <w:spacing w:before="0" w:after="0"/>
        <w:ind w:left="360" w:right="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бственного стиля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чебно-информационных умений и ос</w:t>
        <w:softHyphen/>
        <w:t>воение на практике различных приёмов работы с разнообраз</w:t>
        <w:softHyphen/>
        <w:t>ными источниками информации, умений структурировать информацию, преобразовывать её и представлять в различ</w:t>
        <w:softHyphen/>
        <w:t>ных ви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5" w:leader="none"/>
        </w:tabs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приёмов творчества и методов решения твор</w:t>
        <w:softHyphen/>
        <w:t>ческих задач.</w:t>
      </w:r>
    </w:p>
    <w:p>
      <w:pPr>
        <w:pStyle w:val="Normal"/>
        <w:tabs>
          <w:tab w:val="clear" w:pos="708"/>
          <w:tab w:val="left" w:pos="1085" w:leader="none"/>
        </w:tabs>
        <w:spacing w:before="0" w:after="0"/>
        <w:ind w:left="76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0" w:right="-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 результаты</w:t>
      </w:r>
    </w:p>
    <w:p>
      <w:pPr>
        <w:pStyle w:val="Normal"/>
        <w:shd w:fill="FFFFFF" w:val="clear"/>
        <w:spacing w:before="0" w:after="0"/>
        <w:ind w:left="26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программы станет форм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й о математике как части общечеловеческой культуры, о значимости математики в развитии цивилизации и современного общества, а так же формирование и развитие универсальных учебных умений 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сследовать и анализировать, соблюда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ые простые общие для всех людей правил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едения при общении и сотрудничестве (этические нормы общения и сотрудничества).</w:t>
      </w:r>
    </w:p>
    <w:p>
      <w:pPr>
        <w:pStyle w:val="Normal"/>
        <w:shd w:fill="FFFFFF" w:val="clear"/>
        <w:spacing w:before="0" w:after="0"/>
        <w:ind w:left="260" w:right="0" w:firstLine="56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программы станет формирова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х способов интеллектуальной деятельности, характерных для математики и</w:t>
      </w:r>
    </w:p>
    <w:p>
      <w:pPr>
        <w:pStyle w:val="Normal"/>
        <w:shd w:fill="FFFFFF" w:val="clear"/>
        <w:spacing w:before="0" w:after="0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щихся основой познавательной культуры, значимой для различных сфер человеческой деятельности, а именно следующих универсальных учебных действий.</w:t>
      </w:r>
    </w:p>
    <w:p>
      <w:pPr>
        <w:pStyle w:val="Normal"/>
        <w:shd w:fill="FFFFFF" w:val="clear"/>
        <w:spacing w:before="0" w:after="0"/>
        <w:ind w:left="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формулировать цели занятия после предварительного обсужд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обнаруживать и формулировать учебную пробле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8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лан решения проблемы (задач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hd w:fill="FFFFFF" w:val="clear"/>
        <w:spacing w:before="0" w:after="0"/>
        <w:ind w:left="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полаг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ая информация нужна для решения той или иной задач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бира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ые для решения задачи источники информации сред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ных учителем словарей, энциклопедий, справочников, интернет-ресур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звлек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8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ак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622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ения; определять причины явлений, событи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основе обобщения зна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олее просто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ебно-научного текс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образовывать информацию из одной формы в другую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тав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формац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виде текста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хемы.</w:t>
      </w:r>
    </w:p>
    <w:p>
      <w:pPr>
        <w:pStyle w:val="Normal"/>
        <w:shd w:fill="FFFFFF" w:val="clear"/>
        <w:spacing w:before="0" w:after="0"/>
        <w:ind w:left="8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свою позицию до других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нести свою позицию до других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ю точку зрения и пытаться е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сн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водя аргумент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вслух и про себя тексты научно-популярной литературы и при этом: вести «диалог с автором» (прогнозировать будущее чтение; ставить вопросы к тексту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9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8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уважительно относиться к позиции другого, учиться договариваться.</w:t>
      </w:r>
    </w:p>
    <w:p>
      <w:pPr>
        <w:pStyle w:val="Normal"/>
        <w:shd w:fill="FFFFFF" w:val="clear"/>
        <w:spacing w:before="0" w:after="0"/>
        <w:ind w:left="260" w:right="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и программы станет создание фундамент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математического развития, формирование механизмов мышления, характерных для математической деятельности, а 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8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о способами решения нестандартных задач по матема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8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нестандартными методами решения различных математических</w:t>
      </w:r>
    </w:p>
    <w:p>
      <w:pPr>
        <w:pStyle w:val="Normal"/>
        <w:shd w:fill="FFFFFF" w:val="clear"/>
        <w:spacing w:before="0" w:after="0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8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ить логические приемы, применяемые при решении задач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уждать при решении логических задач, задач на смекалку, задач на эрудицию и интуиц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историей развития математической науки, биографией известных ученых-математиков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свой кругозор, осознать взаимосвязь математики с другими учебными дисциплинами и областями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ind w:left="260" w:right="480" w:firstLine="56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новыми разделами математики, их элементами, некоторыми правилами, а при желании самостоятельно расширить свои знания в этих областя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8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ся с алгоритмом исследовательской деятельности и применять его</w:t>
      </w:r>
    </w:p>
    <w:p>
      <w:pPr>
        <w:pStyle w:val="Normal"/>
        <w:shd w:fill="FFFFFF" w:val="clear"/>
        <w:spacing w:before="0" w:after="0"/>
        <w:ind w:left="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задач математики и других областе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8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опыт самостоятельной деятельности по решению учеб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before="0" w:after="0"/>
        <w:ind w:left="1188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сти опыт презентации собственного продукта.</w:t>
      </w:r>
    </w:p>
    <w:p>
      <w:pPr>
        <w:pStyle w:val="Normal"/>
        <w:shd w:fill="FFFFFF" w:val="clear"/>
        <w:spacing w:before="0" w:after="0"/>
        <w:ind w:left="1188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</w:t>
      </w:r>
    </w:p>
    <w:p>
      <w:pPr>
        <w:pStyle w:val="Normal"/>
        <w:spacing w:before="0" w:after="0"/>
        <w:ind w:left="20" w:right="20" w:firstLine="4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ем логическое мышление</w:t>
      </w:r>
    </w:p>
    <w:p>
      <w:pPr>
        <w:pStyle w:val="Normal"/>
        <w:spacing w:before="0" w:after="0"/>
        <w:ind w:left="220" w:right="38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такое интеллек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е интеллекта, творчества. Дар и талант. Труд. Значение развития интеллекта. Различные виды интеллекта.</w:t>
      </w:r>
    </w:p>
    <w:p>
      <w:pPr>
        <w:pStyle w:val="Normal"/>
        <w:spacing w:before="0" w:after="0"/>
        <w:ind w:left="220" w:righ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интеллектуального развития.</w:t>
      </w:r>
    </w:p>
    <w:p>
      <w:pPr>
        <w:pStyle w:val="Normal"/>
        <w:spacing w:before="0" w:after="0"/>
        <w:ind w:left="220" w:right="38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нятие. Отношения между понятиями: род — ви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онятий. Более общее и более частное понятия. Составление логической цепочки: общее — менее общее — частное (в прямом и обратном направлении). Выбор более общего понятия к данному. Обобщение пары и группы по</w:t>
        <w:softHyphen/>
        <w:t>нятий. Ограничение понят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актические задания и развивающие игры.</w:t>
      </w:r>
    </w:p>
    <w:p>
      <w:pPr>
        <w:pStyle w:val="Normal"/>
        <w:spacing w:before="0" w:after="0"/>
        <w:ind w:left="220" w:right="38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ональные отношения между понят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ь — целое, последовательности, рядоположности, причины и след</w:t>
        <w:softHyphen/>
        <w:t>ствия. Установление причинно-следственных связе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ак</w:t>
        <w:softHyphen/>
        <w:t>тические задания.</w:t>
      </w:r>
    </w:p>
    <w:p>
      <w:pPr>
        <w:pStyle w:val="Normal"/>
        <w:spacing w:before="0" w:after="0"/>
        <w:ind w:left="220" w:right="38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авнение пон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явление сходства и различий. Отношение противоположности. Понятия одного порядка, противоположные по смыслу (антонимы). Синонимы. Омо</w:t>
        <w:softHyphen/>
        <w:t>нимы. Выявление сходства и различий по существенным при</w:t>
        <w:softHyphen/>
        <w:t>знакам. Главные и второстепенные признаки явлений. Узна</w:t>
        <w:softHyphen/>
        <w:t>вание предметов по указанным признакам. Аналогия. Умение проводить аналоги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азвивающие игры.</w:t>
      </w:r>
    </w:p>
    <w:p>
      <w:pPr>
        <w:pStyle w:val="Normal"/>
        <w:spacing w:before="0" w:after="0"/>
        <w:ind w:left="220" w:right="38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ассификация понят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классификации. Уме</w:t>
        <w:softHyphen/>
        <w:t>ние классифицировать понятия по двум и трём признакам. Обобщение понятий. Подбор определений к выделенным по</w:t>
        <w:softHyphen/>
        <w:t>нятиям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азвивающие игры.</w:t>
      </w:r>
    </w:p>
    <w:p>
      <w:pPr>
        <w:pStyle w:val="Normal"/>
        <w:spacing w:before="0" w:after="0"/>
        <w:ind w:left="220" w:right="38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суж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озаключение. Обобщающий и оценоч</w:t>
        <w:softHyphen/>
        <w:t>ный, дедуктивный и индуктивный выводы. Алгоритмы де</w:t>
        <w:softHyphen/>
        <w:t>ятельности при формировании умений делать выводы. До</w:t>
        <w:softHyphen/>
        <w:t>казательства. Основные этапы деятельности при обучении доказательству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актические задания и развивающие игры.</w:t>
      </w:r>
    </w:p>
    <w:p>
      <w:pPr>
        <w:pStyle w:val="Normal"/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омер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. Поиск закономерностей. Пред</w:t>
        <w:softHyphen/>
        <w:t>ставление закономерностей в различных видах (аналитиче</w:t>
        <w:softHyphen/>
        <w:t>ском, вербальном, графическом и др.). Формирование умения анализировать ситуацию, устанавливать причинно-следствен</w:t>
        <w:softHyphen/>
        <w:t>ные связи, находить закономерности, завершать схемы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аз</w:t>
        <w:softHyphen/>
        <w:t>вивающие игры.</w:t>
      </w:r>
    </w:p>
    <w:p>
      <w:pPr>
        <w:pStyle w:val="Normal"/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ъяснение значения с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бор и объяснение зна</w:t>
        <w:softHyphen/>
        <w:t>чения слов в зависимости от контекста. Подбор понятий, близких по смыслу (синонимы). Составление предложений. Принципы составления предложений из рассыпанных пред</w:t>
        <w:softHyphen/>
        <w:t>ложений. Уяснение смысла предложений. Устойчивые слово</w:t>
        <w:softHyphen/>
        <w:t>сочетания, определяющие смысл предложений. Знакомство с устойчивыми грамматическими сочетаниями. Дополне</w:t>
        <w:softHyphen/>
        <w:t>ние текста. Уяснение содержания текста. Смысловые сочета</w:t>
        <w:softHyphen/>
        <w:t>ния. Дополнение известных словосочетаний по смыслу. Роль смысловых сочетаний в тексте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актические задания и развивающие игры.</w:t>
      </w:r>
    </w:p>
    <w:p>
      <w:pPr>
        <w:pStyle w:val="Normal"/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яснение смысла вербальн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ылатые и метафорические выражения и объяснение их смысла. Состав</w:t>
        <w:softHyphen/>
        <w:t>ление предложений. Понимание смысла пословиц. Обоснова</w:t>
        <w:softHyphen/>
        <w:t>ние суждений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актические занятия и развивающие игры.</w:t>
      </w:r>
    </w:p>
    <w:p>
      <w:pPr>
        <w:pStyle w:val="Normal"/>
        <w:spacing w:before="0" w:after="0"/>
        <w:ind w:left="360" w:right="20"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виваем творческое мышление</w:t>
      </w:r>
    </w:p>
    <w:p>
      <w:pPr>
        <w:pStyle w:val="Normal"/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обра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воображение. Виды воображе</w:t>
        <w:softHyphen/>
        <w:t>ния. Воссоздание образов. Фантастический образ. Ассоци</w:t>
        <w:softHyphen/>
        <w:t>ации. Приёмы развития воображения: головоломки на пло</w:t>
        <w:softHyphen/>
        <w:t>скости, незаконченный рассказ, описание картины, задачи со спичками и т. 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азвивающие игры.</w:t>
      </w:r>
    </w:p>
    <w:p>
      <w:pPr>
        <w:pStyle w:val="Normal"/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струирование на плоскости и в пространств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н- грам. Головоломки на плоскости. Создание фигур по задан</w:t>
        <w:softHyphen/>
        <w:t>ным рисункам. Диагностика пространственного воображения. Конструирование в пространстве. Создание моделей про</w:t>
        <w:softHyphen/>
        <w:t>странственных фигур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актические задания и развиваю</w:t>
        <w:softHyphen/>
        <w:t>щие игры.</w:t>
      </w:r>
    </w:p>
    <w:p>
      <w:pPr>
        <w:pStyle w:val="Normal"/>
        <w:spacing w:before="0" w:after="0"/>
        <w:ind w:left="360" w:right="2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и разрешение пробл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проблем</w:t>
        <w:softHyphen/>
        <w:t>ной ситуации. Методы разрешения проблемных ситуаций: мозговой штурм, метод разрешения противоречий, метод морфологического ящика. Мозговой штурм: из истории возникновения, основные этапы, правила работы. Метод разре</w:t>
        <w:softHyphen/>
        <w:t>шения противоречий: сущность метода, применение к реше</w:t>
        <w:softHyphen/>
        <w:t>нию проблемных ситуаций. Метод морфологического ящика: из истории возникновения, сущность метода, алгоритм его применения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актические задания и развивающие игры.</w:t>
      </w:r>
    </w:p>
    <w:p>
      <w:pPr>
        <w:pStyle w:val="Normal"/>
        <w:spacing w:before="0" w:after="0"/>
        <w:ind w:left="220" w:right="20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решения изобретательских зада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тод кон</w:t>
        <w:softHyphen/>
        <w:t>трольных вопросов: из истории возникновения, алгоритм применения метода. Метод синектики: прямая, символиче</w:t>
        <w:softHyphen/>
        <w:t>ская, фантастическая аналогии; алгоритм применения метода. Метод преобразования свойств: сущность метода. Использо</w:t>
        <w:softHyphen/>
        <w:t>вание данного метода в литературных произведениях. Приме</w:t>
        <w:softHyphen/>
        <w:t>нение его к решению изобретательских задач. Замена функ</w:t>
        <w:softHyphen/>
        <w:t>ций: условия применения метода, разрешение проблемных ситуаций на основе данного метода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Практические задания и развивающие иг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20" w:right="0" w:firstLine="3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в исследовательскую деятельнос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20" w:right="0" w:firstLine="3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, основная часть, заключение. Приложения. Правила формулирования темы исследовательской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20" w:right="0" w:firstLine="39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работка индивидуальных исследовательских тем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20" w:right="0" w:firstLine="3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, накопление и обработка информации. Научные документы и издания. Организация работы с научной литературой. Работа в библиотеке. Знакомство с каталогами. Энциклопедии, специализированные  словари, справочники, библиографические издания, периодическая печать и др. Литературный отбор в исследовательской работе. Библиографическое оформление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20" w:right="0" w:firstLine="3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цели и конкретных задач исследования. Понятия гипотезы. Выдвижение гипотезы. Понятие предмета и объекта исследования. Структура работ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20" w:right="0" w:firstLine="3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й и эмпирический методы исследования. Анализ статистических данных. Интервью. Анализ научных работ. Поиск информации в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20" w:right="0" w:firstLine="3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 видов научных работ: доклад, творческая работа, монография, популярная статья, тезисы, рефераты, исследовательские работ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20" w:right="0" w:firstLine="39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результатов работы. Цитирование, ссылки. Схемы и иллюстрации. Таблицы и диаграммы. Приложения и графи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результатов работы, проведение конкурса. Анализ результа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41" w:before="360" w:after="18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</w:t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2170"/>
        <w:gridCol w:w="5736"/>
        <w:gridCol w:w="1569"/>
      </w:tblGrid>
      <w:tr>
        <w:trPr>
          <w:trHeight w:val="3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</w:t>
              <w:softHyphen/>
              <w:t>чество часов</w:t>
            </w:r>
          </w:p>
        </w:tc>
      </w:tr>
      <w:tr>
        <w:trPr>
          <w:trHeight w:val="374" w:hRule="atLeast"/>
        </w:trPr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интеллектуальных умений. </w:t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интеллект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интеллект. Понятие интеллекта, твор</w:t>
              <w:softHyphen/>
              <w:t>чества. Дар и талант. Раз</w:t>
              <w:softHyphen/>
              <w:t xml:space="preserve">личные виды интеллек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ие зада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ое тестир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огра</w:t>
              <w:softHyphen/>
              <w:t>ничение поняти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раз</w:t>
              <w:softHyphen/>
              <w:t xml:space="preserve">минка. Понятие. Отношения между понятиями: род - вид. Обобщение понят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ие зада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145"/>
        <w:gridCol w:w="25"/>
        <w:gridCol w:w="5755"/>
        <w:gridCol w:w="1569"/>
      </w:tblGrid>
      <w:tr>
        <w:trPr>
          <w:trHeight w:val="11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уще</w:t>
              <w:softHyphen/>
              <w:t>ственных признаков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разминк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раз</w:t>
              <w:softHyphen/>
              <w:t>минка. Что такое при</w:t>
              <w:softHyphen/>
              <w:t>знак. Выделение суще</w:t>
              <w:softHyphen/>
              <w:t>ственных призна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ие зада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ня</w:t>
              <w:softHyphen/>
              <w:t>тий при построении 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творческих задании на внимание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нятий и формулирование опре</w:t>
              <w:softHyphen/>
              <w:t>дел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Практические зада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нятий. Установление сход</w:t>
              <w:softHyphen/>
              <w:t>ства и различ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зрительной па</w:t>
              <w:softHyphen/>
              <w:t>мяти. Сравнение поня</w:t>
              <w:softHyphen/>
              <w:t>тий. Отношение между понятиями: часть — це</w:t>
              <w:softHyphen/>
              <w:t>лое, последовательности, рядоположнос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</w:t>
              <w:softHyphen/>
              <w:t>ческие задания, развива</w:t>
              <w:softHyphen/>
              <w:t>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ня-тий. Отношения противополож-ност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внимания. Срав</w:t>
              <w:softHyphen/>
              <w:t>нение понятий. Отноше</w:t>
              <w:softHyphen/>
              <w:t xml:space="preserve">ние противоположности. 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ие зада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при</w:t>
              <w:softHyphen/>
              <w:t>чинно-следственных связе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внимания. Функ</w:t>
              <w:softHyphen/>
              <w:t>циональные отноше</w:t>
              <w:softHyphen/>
              <w:t>ния между понятиями: причины и следствия. Установление причин</w:t>
              <w:softHyphen/>
              <w:t xml:space="preserve">но-следственных связе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да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ей между понятиями.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</w:t>
              <w:softHyphen/>
              <w:t>тические задания, разви</w:t>
              <w:softHyphen/>
              <w:t>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поняти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понятий. Правила классификац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да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нятий. Аналогия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онятий и смысловых словосочета</w:t>
              <w:softHyphen/>
              <w:t xml:space="preserve">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да</w:t>
              <w:softHyphen/>
              <w:t>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ей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ь. Закон. Поиск закономерностей. Представление закономер</w:t>
              <w:softHyphen/>
              <w:t>ностей в различных видах. Решение логических за</w:t>
              <w:softHyphen/>
              <w:t xml:space="preserve">дач. 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да</w:t>
              <w:softHyphen/>
              <w:t>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9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ение суще</w:t>
              <w:softHyphen/>
              <w:t>ственных призна-ков предметов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ественные и несу</w:t>
              <w:softHyphen/>
              <w:t xml:space="preserve">щественные признак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ие задания, развиваю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понятий в зависимости от контекс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ение значений слов. Подбор и объясне</w:t>
              <w:softHyphen/>
              <w:t>ние значений слов в за</w:t>
              <w:softHyphen/>
              <w:t>висимости от контекста. Составле-ние предложе</w:t>
              <w:softHyphen/>
              <w:t xml:space="preserve">ний. Уяснение смысла предложений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актиче</w:t>
              <w:softHyphen/>
              <w:t>ские задания, развиваю</w:t>
              <w:softHyphen/>
              <w:t>щие иг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исследовательскую деятельность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основная часть, заключение. Приложения. Правила формулирования темы исследовательской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1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работка инди-видуальных иссле-довательских тем 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 исследовательских работ. Составление плана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накопление и обработка информ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документы и издания. Организация работы с научной литературой. Работа в библиотеке. Энциклопедии, специализированные  словари, справочники, библиографические издания, периодическая печать и др. Литературный отбор в исследовательской работе. Поиск информации в Интерне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27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 и эмпирический методы исследования. Анализ статистических данных. Интервью. Анализ научных работ.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и конкретных задач исследования. Структура работы.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цели и конкретных задач исследования. Понятия гипотезы. Выдвижение гипотезы. Понятие предмета и объекта исследования. </w:t>
            </w:r>
          </w:p>
          <w:p>
            <w:pPr>
              <w:pStyle w:val="Normal"/>
              <w:spacing w:lineRule="auto" w:line="240" w:before="0" w:after="0"/>
              <w:ind w:left="1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сновной частью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я 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результатов работы. Цитирование, ссылки. Схемы и иллюстрации. Таблицы и диаграммы. Приложения и графики. Библиографическое оформление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1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12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убличному выступлению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исследовательск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и работ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проек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работы, проведение конкурса. Анализ результато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PT Astra Serif">
    <w:altName w:val="Arial Unicode MS"/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eastAsia="ru-RU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PT Astra Serif;Arial Unicode MS" w:hAnsi="PT Astra Serif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eastAsia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  <w:szCs w:val="28"/>
      <w:lang w:eastAsia="ru-RU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6">
    <w:name w:val="c6"/>
    <w:basedOn w:val="1"/>
    <w:qFormat/>
    <w:rPr/>
  </w:style>
  <w:style w:type="character" w:styleId="C37">
    <w:name w:val="c37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16"/>
      <w:szCs w:val="16"/>
      <w:lang w:val="ru-RU" w:eastAsia="zh-CN" w:bidi="ar-SA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4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01:00Z</dcterms:created>
  <dc:creator>Мария Зырянкина</dc:creator>
  <dc:description/>
  <dc:language>en-US</dc:language>
  <cp:lastModifiedBy>Мария Зырянкина</cp:lastModifiedBy>
  <cp:lastPrinted>2023-10-31T11:26:00Z</cp:lastPrinted>
  <dcterms:modified xsi:type="dcterms:W3CDTF">2023-11-01T08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28EBFE7E74231B8529980848A91EF_13</vt:lpwstr>
  </property>
  <property fmtid="{D5CDD505-2E9C-101B-9397-08002B2CF9AE}" pid="3" name="KSOProductBuildVer">
    <vt:lpwstr>1049-12.2.0.13266</vt:lpwstr>
  </property>
</Properties>
</file>