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246495" cy="9655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20" w:right="2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- одно из самых сложных явлений человеческого об</w:t>
        <w:softHyphen/>
        <w:t>щества. Данный курс поможет учащимся обогатить язык, про</w:t>
        <w:softHyphen/>
        <w:t>никнуть в его тайны, научит видеть «детали» текста, определять художественно-выразительные особенности, поможет постичь законы его развития, усвоить нормы, осознать его богатство, красоту и неповторимость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формировать компетентность в сфере познавательной деятельности и  способности применять  учащимися приобре</w:t>
        <w:softHyphen/>
      </w:r>
      <w:r>
        <w:rPr>
          <w:rFonts w:cs="Times New Roman" w:ascii="Times New Roman" w:hAnsi="Times New Roman"/>
          <w:sz w:val="24"/>
          <w:szCs w:val="24"/>
        </w:rPr>
        <w:t>тенные знания и умения в процессе речевого обще</w:t>
        <w:softHyphen/>
        <w:t>ния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/>
        <w:ind w:left="720" w:right="4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ознавательных процессов: мышления, восприятия, внимания, памяти, воображения у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2" w:leader="none"/>
        </w:tabs>
        <w:spacing w:lineRule="auto" w:line="240"/>
        <w:ind w:left="720" w:right="4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-интеллектуальных умений, при</w:t>
        <w:softHyphen/>
        <w:t>ёмов мыследеятельности, освоение рациональных способов её осуществления на основе учёта индивидуальных особенно</w:t>
        <w:softHyphen/>
        <w:t>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2" w:leader="none"/>
        </w:tabs>
        <w:spacing w:lineRule="auto" w:line="240"/>
        <w:ind w:left="720" w:right="4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бственного стиля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1" w:leader="none"/>
        </w:tabs>
        <w:spacing w:lineRule="auto" w:line="240"/>
        <w:ind w:left="720" w:right="4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-информационных умений и ос</w:t>
        <w:softHyphen/>
        <w:t>воение на практике различных приёмов работы с разнообраз</w:t>
        <w:softHyphen/>
        <w:t>ными источниками информации, умений структурировать информацию, преобразовывать её и представлять в различ</w:t>
        <w:softHyphen/>
        <w:t>ных видах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, умений, навыков по лексике русск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культуры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юбви и уважения к родному языку, интереса к чтению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рганизации личной, парной  и коллективной деятельности в рабоПрограмма 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</w:t>
      </w:r>
    </w:p>
    <w:p>
      <w:pPr>
        <w:pStyle w:val="13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Формы проведения занятий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 элементами игр и игровых элементов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текстов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 разнообразными словарями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ектов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россвордов, шарад, ребусов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методы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в сотруднич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 результ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(называть) свои эмо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Normal"/>
        <w:spacing w:lineRule="auto" w:line="240"/>
        <w:ind w:left="720" w:right="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е результаты</w:t>
      </w:r>
    </w:p>
    <w:p>
      <w:pPr>
        <w:pStyle w:val="Normal"/>
        <w:spacing w:lineRule="auto" w:line="240"/>
        <w:ind w:left="720" w:righ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му и цель заня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z w:val="24"/>
          <w:szCs w:val="24"/>
        </w:rPr>
        <w:t xml:space="preserve"> проекта  совместно с учител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, учащимися  вырабатывать критерии оценки и 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, кроссворд, ребус 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; 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5"/>
      </w:tblGrid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;</w:t>
            </w:r>
          </w:p>
          <w:p>
            <w:pPr>
              <w:pStyle w:val="Normal"/>
              <w:spacing w:lineRule="auto" w:line="240"/>
              <w:ind w:left="-57" w:right="-57" w:firstLine="4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Normal"/>
              <w:spacing w:lineRule="auto" w:line="240"/>
              <w:ind w:left="-57" w:right="-57" w:firstLine="4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эпических словарей и справочников; использовать её в различных видах деятельности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1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-57" w:right="-57"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/>
              <w:ind w:left="-57" w:right="-57" w:firstLine="4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spacing w:lineRule="auto" w:line="240"/>
              <w:ind w:left="-57" w:right="-57" w:firstLine="4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тематическим группам;</w:t>
            </w:r>
          </w:p>
          <w:p>
            <w:pPr>
              <w:pStyle w:val="Normal"/>
              <w:spacing w:lineRule="auto" w:line="240"/>
              <w:ind w:left="-57" w:right="-57" w:firstLine="4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ам синонимы, антонимы;</w:t>
            </w:r>
          </w:p>
          <w:p>
            <w:pPr>
              <w:pStyle w:val="Normal"/>
              <w:spacing w:lineRule="auto" w:line="240"/>
              <w:ind w:left="-57" w:right="-57" w:firstLine="4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фразеологические обороты;</w:t>
            </w:r>
          </w:p>
          <w:p>
            <w:pPr>
              <w:pStyle w:val="Normal"/>
              <w:spacing w:lineRule="auto" w:line="240"/>
              <w:ind w:left="-57" w:right="-57" w:firstLine="4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spacing w:lineRule="auto" w:line="240"/>
              <w:ind w:left="-57" w:right="-57" w:firstLine="4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spacing w:lineRule="auto" w:line="240"/>
              <w:ind w:left="-57" w:right="-57" w:firstLine="4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брика речи(1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рмами литературного произношения. Углубление и расширение знаний  по теме «орфоэпия».  Обучение правильному произношению слов, соблюдая орфоэпические нормы. Знакомство с  понятиями «фонография» и «звукозапись». Знакомство с историей письма, с этапом развития письменности – фонографие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кв 33, а звуков? (1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 буквах и звуках. Составление транскрипци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ащая строка. (1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онетическими явлением «звукопись». Знакомство с терминами: «аллитерация», «ассонанс». Работа со словарём литературных терминов, художественными текста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коподражание (1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онетическими явлением «звукоподражание». Составление кроссвор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о – одежда всех фактов, всех мыслей (2ч.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 словарного запаса  учащихся. 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 Составление словарной стать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ткуда катится каракатица?»  О словарях, которые рассказывают об истории слов. (2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i/>
          <w:sz w:val="24"/>
          <w:szCs w:val="24"/>
        </w:rPr>
        <w:t>О том, что мы носим (1ч.)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что означают названия некоторых предметов одежд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i/>
          <w:sz w:val="24"/>
          <w:szCs w:val="24"/>
        </w:rPr>
        <w:t>Растения – почему их так называют?(1ч.)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откуда пришли названия некоторых расте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тицы и звери – почему их так называют?(1ч.)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откуда пришли названия некоторых живот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царстве смыслов много дорог. (2ч.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ногозначными словами, словами-омонимами. Рассматриваются способы и причины образования нескольких значений  у слова. Выпуск листовки «Отличие  многозначных слов и  слов-омонимов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рдероб  слова. (2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 Практическая работа «Рисуем слово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ые слова нового времени? (2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знакомства с лексическим значением слов. Работа с различными толковыми словарями,  с историей появления новых слов в русском языке. Практическая работа: придумываем новое слово, составляем словарную статью, рисуем слов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а - друзья. (1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ся особенность синонимического ряда слов. Работа со словами-синонимами и правильным употреблением  их в реч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а – антиподы. (1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о  содержанию стихотворения В.  Полторацкого «Слово о словах». Понятие «антонимы». Работа с пословицами и поговорками.  Работа со «Словарем  антонимов русского языка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разеологические обороты. (2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 Работа с художественными текстами, нахождение фразеологических оборотов. Игр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i/>
          <w:sz w:val="24"/>
          <w:szCs w:val="24"/>
        </w:rPr>
        <w:t>«Голова пошла кругом» (2ч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коллективным проект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ари «чужих» слов. (1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лова  уходящие и слова – новички. (1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устаревших слов – историзмов и архаизмов. Знакомство со словами - новичками.  Работа над пониманием и умение правильно  употреблять архаизмы в реч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аронимы, или «ошибкоопасные»  сло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рафический костюм сло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ч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ревнерусские имен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образования древнерусских имен. Работа с этимологическим словарем. Рассматривается особенность древнерусских имен. Знакомство с историей русских имен, с первыми русскими именами, на примере пословиц и поговорок. Показать значение древнерусских име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тчество и фамил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истории появления  отчеств и фамилий в русском языке. Знакомство с наукой «антропонимика». Работа с книгой Л.Успенского «Ты и твоё имя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Ты и твоё им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ч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оек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4. </w:t>
      </w:r>
      <w:r>
        <w:rPr>
          <w:rFonts w:cs="Times New Roman" w:ascii="Times New Roman" w:hAnsi="Times New Roman"/>
          <w:i/>
          <w:sz w:val="24"/>
          <w:szCs w:val="24"/>
        </w:rPr>
        <w:t>Защита проектов (2ч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щихся – защита проектов.</w:t>
      </w:r>
    </w:p>
    <w:p>
      <w:pPr>
        <w:pStyle w:val="13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5. </w:t>
      </w:r>
      <w:r>
        <w:rPr>
          <w:bCs/>
          <w:i/>
          <w:sz w:val="24"/>
          <w:szCs w:val="24"/>
        </w:rPr>
        <w:t>Играем в слова (3ч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77"/>
        <w:gridCol w:w="425"/>
        <w:gridCol w:w="992"/>
        <w:gridCol w:w="1418"/>
        <w:gridCol w:w="2835"/>
        <w:gridCol w:w="1134"/>
        <w:gridCol w:w="1275"/>
        <w:gridCol w:w="142"/>
        <w:gridCol w:w="719"/>
        <w:gridCol w:w="48"/>
      </w:tblGrid>
      <w:tr>
        <w:trPr>
          <w:trHeight w:val="4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зан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Тема занят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ормируем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н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ниверсальные учебные действ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брика реч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брика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эпия, литературное произношение, фонография, звукопись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находить достоверную информацию, необходимую для решения учебных задач, владеть смысловым чтением, анализировать и обобщать, доказывать, делать выводы, устанавливать аналогии для понимания закономерностей, представлять информацию в разных фор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ять цель, проблемы в учебной деятельности, выдвигать версии, выбирать средства достижения цели в группе, работать по плану, находить и исправлять ошиб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излагать своё мнение, аргументируя его, создавать устные и письменные тексты для решения разных задач общения, использовать речевые средства в соответствие с ситуацией общения, </w:t>
            </w:r>
          </w:p>
          <w:p>
            <w:pPr>
              <w:pStyle w:val="Normal"/>
              <w:spacing w:lineRule="auto" w:line="276"/>
              <w:ind w:left="33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iCs/>
                <w:szCs w:val="24"/>
              </w:rPr>
              <w:t>чувств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красоту и выразительность речи, </w:t>
            </w:r>
            <w:r>
              <w:rPr>
                <w:rFonts w:cs="Times New Roman" w:ascii="Times New Roman" w:hAnsi="Times New Roman"/>
                <w:iCs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szCs w:val="24"/>
              </w:rPr>
              <w:t xml:space="preserve"> к совершенствованию собственной речи;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вают основными понятиями орфоэпии и фонетики. Работа в группе: работают в с орфоэпическим словарём, составляют памятку «Говори правильн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choolBookC;MS Mincho" w:cs="Times New Roman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choolBookC;MS Mincho" w:cs="Times New Roman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 33, а звуков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анскрипция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художественными текстами, составление транскрипций. Игра «Секретный код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чащая строк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вукопись, аллитерация, ассонанс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поэтическими текстами, словарём литературных терминов. Работа в группах по терминам: аллитерация, ассонан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оподража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оподражательные сл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Работа в группах: составление кроссворда «Звукоподражательные слова» (в программе 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JGross</w:t>
            </w:r>
            <w:r>
              <w:rPr>
                <w:rFonts w:cs="Times New Roman" w:ascii="Times New Roman" w:hAnsi="Times New Roman"/>
                <w:iCs/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о – одежда всех фактов, всех мыслей</w:t>
            </w:r>
          </w:p>
        </w:tc>
      </w:tr>
      <w:tr>
        <w:trPr>
          <w:trHeight w:val="8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 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 – одежда всех фактов, всех мыс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ческое значение слова и способы его объяснения. Основные виды словарей, их назначение, структура, содержание словарных стат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76"/>
              <w:ind w:left="33" w:right="-108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right="-108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zCs w:val="24"/>
              </w:rPr>
              <w:t xml:space="preserve"> к письму, к созданию собственных текстов, к письменной форме общения; </w:t>
            </w:r>
          </w:p>
          <w:p>
            <w:pPr>
              <w:pStyle w:val="Normal"/>
              <w:spacing w:lineRule="auto" w:line="276"/>
              <w:ind w:left="33" w:right="-108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zCs w:val="24"/>
              </w:rPr>
              <w:t xml:space="preserve"> к изучению языка; </w:t>
            </w:r>
          </w:p>
          <w:p>
            <w:pPr>
              <w:pStyle w:val="Normal"/>
              <w:spacing w:lineRule="auto" w:line="276"/>
              <w:ind w:left="33" w:right="-108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zCs w:val="24"/>
              </w:rPr>
              <w:t xml:space="preserve"> ответственности за произнесённое и написанное слово. </w:t>
            </w:r>
          </w:p>
          <w:p>
            <w:pPr>
              <w:pStyle w:val="Normal"/>
              <w:spacing w:lineRule="auto" w:line="276"/>
              <w:ind w:left="33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Cs w:val="24"/>
              </w:rPr>
              <w:t>чувств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красоту и выразительность речи, </w:t>
            </w:r>
            <w:r>
              <w:rPr>
                <w:rFonts w:cs="Times New Roman" w:ascii="Times New Roman" w:hAnsi="Times New Roman"/>
                <w:iCs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szCs w:val="24"/>
              </w:rPr>
              <w:t xml:space="preserve"> к совершенствованию собственной речи; </w:t>
            </w:r>
          </w:p>
          <w:p>
            <w:pPr>
              <w:pStyle w:val="Normal"/>
              <w:spacing w:lineRule="auto" w:line="276"/>
              <w:ind w:left="33" w:right="-108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к </w:t>
            </w:r>
          </w:p>
          <w:p>
            <w:pPr>
              <w:pStyle w:val="Normal"/>
              <w:spacing w:lineRule="auto" w:line="276"/>
              <w:ind w:left="33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ечеству, его языку, культур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нформацию из одной формы в другую (составлять план, таблицу, схему, кроссворд, ребус )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Cs w:val="24"/>
              </w:rPr>
              <w:t xml:space="preserve"> словарями, справочникам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анализ и синтез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чинно-следственные связ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Cs w:val="24"/>
              </w:rPr>
              <w:t xml:space="preserve"> рассужден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тему и цель заняти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оставлять план</w:t>
            </w:r>
            <w:r>
              <w:rPr>
                <w:rFonts w:cs="Times New Roman" w:ascii="Times New Roman" w:hAnsi="Times New Roman"/>
                <w:szCs w:val="24"/>
              </w:rPr>
              <w:t xml:space="preserve"> проекта  совместно с учителем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 плану, сверяя свои действия с целью, </w:t>
            </w:r>
            <w:r>
              <w:rPr>
                <w:rFonts w:cs="Times New Roman" w:ascii="Times New Roman" w:hAnsi="Times New Roman"/>
                <w:iCs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ю деятельность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диалоге с учителем, учащимися  вырабатывать критерии оценки и </w:t>
            </w:r>
            <w:r>
              <w:rPr>
                <w:rFonts w:cs="Times New Roman" w:ascii="Times New Roman" w:hAnsi="Times New Roman"/>
                <w:iCs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spacing w:lineRule="auto" w:line="276"/>
              <w:ind w:left="33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ind w:left="33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об основных функциях языка; о роли родного языка в жизни человека 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76"/>
              <w:ind w:left="33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сновными стилистическими ресурсами лек</w:t>
              <w:softHyphen/>
              <w:t>сики и фразеологии русского языка;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76"/>
              <w:ind w:left="33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знавание и анализ основных единиц языка, грамма</w:t>
              <w:softHyphen/>
              <w:t>тических категорий языка, уместное употребление языко</w:t>
              <w:softHyphen/>
              <w:t>вых единиц адекватно ситуации речевого общения;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76"/>
              <w:ind w:left="33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лексического анализа слова;</w:t>
            </w:r>
          </w:p>
          <w:p>
            <w:pPr>
              <w:pStyle w:val="Style29"/>
              <w:spacing w:lineRule="auto" w:line="276" w:before="0" w:after="0"/>
              <w:ind w:left="33" w:right="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вают основными понятиям лексиколог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ют со словарями в парах, презентуют свой словарь.  Учатся составлять словарную статью, определять тип словаря по словарной стать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имология. Этимологический словарь, его назначение, структура, содержание словарной стать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ят лексический и этимологический анализ слова. Составление группового проекта «Откуда школа к нам приш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том, что мы носи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имология, ономастика, словарная статья, этимологический слова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Работа с этимологическим словарём. Объясняют </w:t>
            </w:r>
            <w:r>
              <w:rPr>
                <w:rFonts w:cs="Times New Roman" w:ascii="Times New Roman" w:hAnsi="Times New Roman"/>
                <w:szCs w:val="24"/>
              </w:rPr>
              <w:t>историю появления названий предметов одежды, растений, птиц и звер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владевают основными понятиями ономастик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ие кроссворд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(в программе 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JGross</w:t>
            </w:r>
            <w:r>
              <w:rPr>
                <w:rFonts w:cs="Times New Roman" w:ascii="Times New Roman" w:hAnsi="Times New Roman"/>
                <w:iCs/>
                <w:szCs w:val="24"/>
              </w:rPr>
              <w:t>), ребу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я – почему их так называют?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ицы и звери – почему их так называют?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арстве смыслов много дор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значные слова, слова – омони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с толковым словарём. Учатся отличать многозначные слова и слова – омонимы. Работа в группах: выпуск листовки «Многозначное слово или омоним»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1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сл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е и переносное значение сл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толковым словарём. Учатся отличать многозначные слова и слова – омонимы. Игра «Прямое и переносное значение слова». Практическая работа «Рисуем сло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1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слова нового врем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логизмы, история появление новых сл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ловарём современных слов. Работа в парах: придумывают новое слово, рисуют его, составляют словарную стать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 - друз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онимы, синонимический ряд, стилистические синони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ют со словарями синонимов, художественными текстами, учатся пользоваться синонимами в различных речевых ситуац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 - интип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имы, антипо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ют со словарями антонимов. Операция «Поиск» (ищем антонимы в пословицах и поговорках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2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ческие оборо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я, фразеологический оборо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ботают со словарём фразеологизмов, художественными текстами (найти фразеологизмы). Индивидуальная работа: составление характеристики «Вот я какой!»  с использованием фразеологизмов, пословиц, поговоро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а пошла круг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рупповая работа: работа над проектом «голова пошла кругом» (части тела человека во фразеологизмах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и «чужих» с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е слова, заимствования, признаки заимствова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ботают со словарями иностранных слов, учатся опознавать заимствования. Анализ газетной статьи: нахождение заимствований, их уместное употребл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 уходящие и слова - нович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ревшие слова,  историзмы, архаиз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смысление понятий в игре «А был ли предок?», «Анатомия богатыр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2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онимы, или «ошибкоопасные» ме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они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Работают со словарями, нахождение паронимов, составление кроссворда (в программе 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JGross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),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ческий костюм сл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я, граф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бота с орфографическим словарём, словами типа поласкать - полоскать, курица – курится, плачь – плач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евнерусские име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имология, ономас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хождение древне-русских имён, в пословицах и поговорках. Определяют значение имени по книге Л.Успен-ского «Ты и твоё имя» или по интернету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 и фамил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ропонимика, русские отчества и фамилии, говорящие фамил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бота в группах. Определяют историю появления отчеств и фамилий по книге Л.Успенского «Ты и твоё имя» или по интернету. Работают с рассказом А.П.Чехова «Лошадиная фамил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-3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 и твоё и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Работа над индивидуальным проектом «Ты и твоё имя»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-3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про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езентация про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-3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ем в сл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З.Е. Словарь синонимов русского языка. – М.: русский язык, 1986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рсирий  А.Т. Занимательные материалы по русскому языку. – М.: Просвещение, 1995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артаньян Э.А Путешествие в слово. – М.: Просвещение, 1987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веденская Л.А., Саакян Р.Я. Наш родной язык. – М.: Просвещение, 1971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баневский М.В. В мире имён и названий. – М.: Знание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Г., Бондаренко С.М., Концевая Л.А. Секреты орфографии. – М.: Просвещение, 1991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аль В. Толковый словарь  живого великорусского языка. Т. 1 – 4. – М.: Русский язык, 1981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Жуков В.П. Школьный фразеологический словарь русского языка. – М.: Просвещение, 1980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ванова В.А., Панов Г.А., Потиха З.А., Сергеев Ф.П. Тайны слова. Занимательная грамматика. – Волгоград: Нижне-Волжское книжное издательство, 1966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ванова В.А., Панов Г.А., Потиха З.А., Сергеев Ф.П. Занимательно о русском языке. – Л.: Просвещение, 1990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бзарева Л.А. Технология педагогических мастерских. – Волгоград: Учитель, 2012. – 191с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руглов Ю.Г. Русские народные загадки, пословицы, поговорки. – Просвещение, 1990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ьвов М.Р. Школьный словарь антонимов русского языка. – М.. 1987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Лапатухин М.С., Скорлуповская Е.В., Снетова Г.П. Школьный толковый словарь русского языка. – М.: Просвещение, 1981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Люстрова З.Н., Скворцов Л.И., Дерягин В.Я. Друзьям русского языка. – М.: Знание, 1982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ашкина В.Н. Игровые технологии на уроках русского языка – Волгоград: Учитель, 2009. – 23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, Шведова Н.Ю. Толковый словарь русского языка. – М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Д. Этимологический словарик школьника. – СПб.: Издательский дом «Литература»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Л.В. Слово о словах. – М.: Знание, 197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ова Г.В. Проектная деятельность учащихся. – Волгоград: Учитель, 2009. – 169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това Л.А.  Подумай и ответь. – М.: Просвещение.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ы «Русский язык», «Русский язык в школе и дома», «Русская словесность», «Первое сентября. Русский язык» разных лет выпу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- ресурсы</w:t>
      </w:r>
    </w:p>
    <w:p>
      <w:pPr>
        <w:pStyle w:val="Normal"/>
        <w:ind w:left="238" w:right="23" w:hanging="0"/>
        <w:rPr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Грамота.Ру (справочно-информационный интернет-портал «Русский язык»).</w:t>
      </w:r>
    </w:p>
    <w:p>
      <w:pPr>
        <w:pStyle w:val="Normal"/>
        <w:ind w:left="238" w:right="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лектронная версия газеты Русский язык». Сайт для учителей «Я иду на урок русского языка».</w:t>
      </w:r>
    </w:p>
    <w:p>
      <w:pPr>
        <w:pStyle w:val="Normal"/>
        <w:ind w:left="238" w:right="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 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— сайт по русской филологии «Мир русского слова». </w:t>
      </w:r>
    </w:p>
    <w:p>
      <w:pPr>
        <w:pStyle w:val="Normal"/>
        <w:ind w:left="238" w:right="23" w:hanging="0"/>
        <w:rPr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ОФ «Центр развития русского язы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экран, документ – камера.</w:t>
      </w:r>
    </w:p>
    <w:p>
      <w:pPr>
        <w:pStyle w:val="13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3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Microsoft Sans Serif">
    <w:charset w:val="cc"/>
    <w:family w:val="swiss"/>
    <w:pitch w:val="default"/>
  </w:font>
  <w:font w:name="Georgia">
    <w:charset w:val="cc"/>
    <w:family w:val="roman"/>
    <w:pitch w:val="default"/>
  </w:font>
  <w:font w:name="Book Antiqu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  <w:font w:name="Verdana">
    <w:charset w:val="cc"/>
    <w:family w:val="swiss"/>
    <w:pitch w:val="default"/>
  </w:font>
  <w:font w:name="Times New 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000000"/>
      <w:sz w:val="24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5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6">
    <w:name w:val="Текст концевой сноски Знак"/>
    <w:qFormat/>
    <w:rPr>
      <w:rFonts w:ascii="Thames;Courier New" w:hAnsi="Thames;Courier New" w:cs="Thames;Courier New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left="0" w:right="0" w:firstLine="283"/>
      <w:jc w:val="both"/>
    </w:pPr>
    <w:rPr>
      <w:rFonts w:ascii="Cambria" w:hAnsi="Cambria" w:cs="Cambria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left="0" w:right="0"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left="0" w:right="0" w:firstLine="288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left="0" w:right="0"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left="0" w:right="0"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left="0" w:right="0"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3">
    <w:name w:val="Обычный (веб)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szCs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/>
    <w:rPr>
      <w:rFonts w:ascii="Times New Roman,Italic;Times New Roman" w:hAnsi="Times New Roman,Italic;Times New Roman" w:eastAsia="Times New Roman" w:cs="Times New Roman,Italic;Times New Roman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www.rus.lseptember.ru/" TargetMode="External"/><Relationship Id="rId5" Type="http://schemas.openxmlformats.org/officeDocument/2006/relationships/hyperlink" Target="http://www.ruscent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51:00Z</dcterms:created>
  <dc:creator>Мария Зырянкина</dc:creator>
  <dc:description/>
  <dc:language>en-US</dc:language>
  <cp:lastModifiedBy>Мария Зырянкина</cp:lastModifiedBy>
  <cp:lastPrinted>2023-10-31T11:38:00Z</cp:lastPrinted>
  <dcterms:modified xsi:type="dcterms:W3CDTF">2023-11-01T08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2B86ED5124921B9F97C9F6BDD5664_13</vt:lpwstr>
  </property>
  <property fmtid="{D5CDD505-2E9C-101B-9397-08002B2CF9AE}" pid="3" name="KSOProductBuildVer">
    <vt:lpwstr>1049-12.2.0.13266</vt:lpwstr>
  </property>
</Properties>
</file>