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-567" w:right="284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5C5C5C"/>
          <w:sz w:val="24"/>
          <w:szCs w:val="24"/>
          <w:lang w:eastAsia="ru-RU"/>
        </w:rPr>
      </w:pPr>
      <w:r>
        <w:rPr/>
        <w:drawing>
          <wp:inline distT="0" distB="0" distL="0" distR="0">
            <wp:extent cx="6661150" cy="91592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76" w:before="0" w:after="0"/>
        <w:ind w:left="-567" w:right="284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внеурочной деятельности «Создаём проект» предназначена для учащихся  9 класса, желающих заниматься проектной деятельностью. Данная рабочая программа рассчитана на учащихся 9 класса и предусматривает приобретение ими основных знаний о создании рефератов, подготовке проектов и работе над исследованиями.</w:t>
      </w:r>
    </w:p>
    <w:p>
      <w:pPr>
        <w:pStyle w:val="Normal"/>
        <w:shd w:fill="FFFFFF" w:val="clear"/>
        <w:spacing w:lineRule="auto" w:line="276" w:before="0" w:after="0"/>
        <w:ind w:left="-567"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C5C5C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грамма позволит обучающимся закрепить навыки проектной деятельности. Она направлен на развитие навыков планирования своей деятельность, самостоятельного оценивания эффективности и результативности работы, использования собственных умений для решения практических задач и достижения желаемого результа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left="-567" w:right="284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программы дает возможность учащимся по мере изучения курса подготовиться к защите проекта, предусмотренного ООП ООО. </w:t>
      </w:r>
    </w:p>
    <w:p>
      <w:pPr>
        <w:pStyle w:val="Normal"/>
        <w:shd w:fill="FFFFFF" w:val="clear"/>
        <w:spacing w:lineRule="auto" w:line="276" w:before="0" w:after="0"/>
        <w:ind w:left="-567" w:right="284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 «Создаём проект»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ть методическую поддержку учащимся при подготовке к  выступлениям  на различных научно-практических конференциях и защите проектов.</w:t>
      </w:r>
    </w:p>
    <w:p>
      <w:pPr>
        <w:pStyle w:val="Normal"/>
        <w:shd w:fill="FFFFFF" w:val="clear"/>
        <w:spacing w:lineRule="auto" w:line="276" w:before="0" w:after="0"/>
        <w:ind w:left="-567" w:right="284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76" w:before="0" w:after="0"/>
        <w:ind w:left="-567" w:right="284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комство с технологией проектной деятельности;</w:t>
      </w:r>
    </w:p>
    <w:p>
      <w:pPr>
        <w:pStyle w:val="Normal"/>
        <w:shd w:fill="FFFFFF" w:val="clear"/>
        <w:spacing w:lineRule="auto" w:line="276" w:before="0" w:after="0"/>
        <w:ind w:left="-567" w:right="284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готовности к работе над проектами;</w:t>
      </w:r>
    </w:p>
    <w:p>
      <w:pPr>
        <w:pStyle w:val="Normal"/>
        <w:shd w:fill="FFFFFF" w:val="clear"/>
        <w:spacing w:lineRule="auto" w:line="276" w:before="0" w:after="0"/>
        <w:ind w:left="-567" w:right="284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навыков проектно-исследовательской деятельности;</w:t>
      </w:r>
    </w:p>
    <w:p>
      <w:pPr>
        <w:pStyle w:val="Normal"/>
        <w:shd w:fill="FFFFFF" w:val="clear"/>
        <w:spacing w:lineRule="auto" w:line="276" w:before="0" w:after="0"/>
        <w:ind w:left="-567" w:right="284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навыков поиска и работы с различными информационными источниками;</w:t>
      </w:r>
    </w:p>
    <w:p>
      <w:pPr>
        <w:pStyle w:val="Normal"/>
        <w:shd w:fill="FFFFFF" w:val="clear"/>
        <w:spacing w:lineRule="auto" w:line="276" w:before="0" w:after="0"/>
        <w:ind w:left="-567" w:righ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ниверсальных учебных действий в процессе проектной деятельности уча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hd w:fill="FFFFFF" w:val="clear"/>
        <w:spacing w:lineRule="auto" w:line="276" w:before="0" w:after="0"/>
        <w:ind w:left="-567" w:right="28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изучения курса</w:t>
      </w:r>
    </w:p>
    <w:p>
      <w:pPr>
        <w:pStyle w:val="Normal"/>
        <w:shd w:fill="FFFFFF" w:val="clear"/>
        <w:spacing w:lineRule="auto" w:line="276" w:before="0" w:after="0"/>
        <w:ind w:left="-567" w:right="284" w:hanging="0"/>
        <w:jc w:val="center"/>
        <w:rPr>
          <w:rFonts w:ascii="Times New Roman" w:hAnsi="Times New Roman" w:eastAsia="Times New Roman" w:cs="Times New Roman"/>
          <w:b/>
          <w:b/>
          <w:bCs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C5C5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left="-567" w:right="284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Личностными результатами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являются:</w:t>
      </w:r>
    </w:p>
    <w:p>
      <w:pPr>
        <w:pStyle w:val="Normal"/>
        <w:shd w:fill="FFFFFF" w:val="clear"/>
        <w:spacing w:lineRule="auto" w:line="276" w:before="0" w:after="0"/>
        <w:ind w:left="-567" w:right="284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 сформированность познавательных интересов, интеллектуальных и творческих способностей;</w:t>
      </w:r>
    </w:p>
    <w:p>
      <w:pPr>
        <w:pStyle w:val="Normal"/>
        <w:shd w:fill="FFFFFF" w:val="clear"/>
        <w:spacing w:lineRule="auto" w:line="276" w:before="0" w:after="0"/>
        <w:ind w:left="-567" w:right="284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 проявление самостоятельности, инициативы и ответственности в образовании (обучении) с учетом мотивации образовательной деятельности школьников на основе системного деятельностного подхода;</w:t>
      </w:r>
    </w:p>
    <w:p>
      <w:pPr>
        <w:pStyle w:val="Normal"/>
        <w:shd w:fill="FFFFFF" w:val="clear"/>
        <w:spacing w:lineRule="auto" w:line="276" w:before="0" w:after="0"/>
        <w:ind w:left="-567" w:right="284" w:hanging="0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 сформировать представление об образовании как ведущей ценности в современном обществе; формирование ценностных отношений друг к другу, учителю.</w:t>
      </w:r>
    </w:p>
    <w:p>
      <w:pPr>
        <w:pStyle w:val="Normal"/>
        <w:shd w:fill="FFFFFF" w:val="clear"/>
        <w:spacing w:lineRule="auto" w:line="276" w:before="0" w:after="0"/>
        <w:ind w:left="-567" w:right="284" w:hanging="0"/>
        <w:jc w:val="both"/>
        <w:rPr>
          <w:rFonts w:ascii="Times New Roman" w:hAnsi="Times New Roman" w:eastAsia="Times New Roman" w:cs="Times New Roman"/>
          <w:color w:val="5C5C5C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C5C5C"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left="-567" w:right="284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обучения во внеурочной деятельности в основной школе являются:</w:t>
      </w:r>
    </w:p>
    <w:p>
      <w:pPr>
        <w:pStyle w:val="Normal"/>
        <w:shd w:fill="FFFFFF" w:val="clear"/>
        <w:spacing w:lineRule="auto" w:line="276" w:before="0" w:after="0"/>
        <w:ind w:left="-567" w:right="284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lang w:eastAsia="ru-RU"/>
        </w:rPr>
        <w:t>- способность к учению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(овладение умением учиться как субъекта (индивидуального и коллективного) учебной деятельности), которая обнаруживает себя в готовности и возможности строить собственную индивидуальную образовательную программу (обнаруживать свои учебные «дефициты», определять последовательность учебных целей; оценивать свои ресурсы и дефициты в достижении этих целей; планировать пути достижение целей; обладать развитой способностью к поиску источников восполнения этих дефицитов; производить контроль своих действий в ходе решения поставленной задачи и оценивать итоги ее решения;</w:t>
      </w:r>
    </w:p>
    <w:p>
      <w:pPr>
        <w:pStyle w:val="Normal"/>
        <w:shd w:fill="FFFFFF" w:val="clear"/>
        <w:spacing w:lineRule="auto" w:line="276" w:before="0" w:after="0"/>
        <w:ind w:left="-567" w:right="284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- способность к инициативной организации учебных и других форм сотрудни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ыражающаяся в умении: привлекать других людей (как в форме непосредственного взаимодействия, так и через их авторские произведения) к совместной постановке целей и их достижению; понять и принять другого человека, оказать необходимую ему помощь в достижении его целей; оценивать свои и чужие действия в соответствии с их целями, задачами, возможностями, нормами общественной жизни.</w:t>
      </w:r>
    </w:p>
    <w:p>
      <w:pPr>
        <w:pStyle w:val="Normal"/>
        <w:shd w:fill="FFFFFF" w:val="clear"/>
        <w:spacing w:lineRule="auto" w:line="276" w:before="0" w:after="0"/>
        <w:ind w:left="-567" w:right="284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- способность к пониманию и созданию культурных текс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ыражающаяся в умениях: строить адресованное письменное или устное развернутое высказывание, удерживающее предметную логику, учитывающее разнообразие возможных точек зрения по данному вопросу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Введение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 2 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. Виды проектов. Структура проекта. Презентации проектов, выполненных обучающимися школы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 Тема проекта. Актуальность. Проблема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4 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ная формулировка темы своей работы. Отбор материала в соответствии с темой.</w:t>
      </w:r>
      <w:r>
        <w:rPr>
          <w:rFonts w:eastAsia="Times New Roman" w:cs="Times New Roman" w:ascii="Times New Roman" w:hAnsi="Times New Roman"/>
          <w:color w:val="5C5C5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актуальности и проблемы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Работа над проектом. Введение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10 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над введением. Структура введения: аргументация своего интереса к выполняемой работе, актуальность, проблема, противоречия, цель, задачи, объект и предмет исследования. Гипотеза исследования. Продукт проекта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Источники информации. Ссылки и правила цитиро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4 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источники информации, степень их достоверности. Первичные и вторичные источники информации. 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 и систематизация, обработка информации в электронном виде по своей теме проектной работы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Планирование работы. (4 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планирования исследовательской и проектной работ. Ход выполнения работ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оставление плана своей работы. Распределение времени, необходимого для работы. Правильный подбор ресурсов, необходимых для достижения цели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6. Работа над первой главой. (12 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иск и оформление теоретической части проекта. Корректировка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7. Работа над второй главой (14 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амостоятельная индивидуальная внеаудиторная работа обучающихся. Описание практической части проекта. Что и как делали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8. Заключение (4 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формление выводов проекта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риложения. Продукт проекта. (14 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формление приложений. Компьютерное представление данных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10. Подготовка к представлению проекта.(8 ч.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обенности публичного выступления, требования к публичному выступлен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>Формы и стили публичного выступления.</w:t>
      </w:r>
      <w:r>
        <w:rPr>
          <w:rStyle w:val="C3c6"/>
          <w:rFonts w:cs="Times New Roman" w:ascii="Times New Roman" w:hAnsi="Times New Roman"/>
          <w:color w:val="000000"/>
        </w:rPr>
        <w:t xml:space="preserve"> Роль и значение зрительного контакта. </w:t>
      </w:r>
      <w:r>
        <w:rPr>
          <w:rFonts w:cs="Times New Roman" w:ascii="Times New Roman" w:hAnsi="Times New Roman"/>
          <w:color w:val="000000"/>
        </w:rPr>
        <w:t xml:space="preserve">Принципы жестикуляции. Использование графического сопровождения. Техника аргументации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то такие эксперты и чем они интересуются. Как наиболее выгодно рассказать о проделанной работе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статьи публичного выступления. Пробное выступление. Умение отвечать на поставленные вопросы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Защита проектов (4 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 –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27"/>
        <w:gridCol w:w="7139"/>
        <w:gridCol w:w="9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C5C5C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. Виды проектов. Структура проекта. Презентации проектов, выполненных обучающимися школ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проекта. Актуальность. Пробле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ная формулировка темы своей работы. Отбор материала в соответствии с темо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актуальности и проблем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7" w:right="283" w:hanging="0"/>
              <w:jc w:val="center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 над проектом. Введение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7" w:right="283" w:hanging="0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C5C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д введением. Структура введения: аргументация своего интереса к выполняемой работ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уальность, проблема, противореч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, задачи, объект и предмет исследован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потеза исследования. Продукт проект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введен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7" w:right="283" w:hanging="0"/>
              <w:jc w:val="center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информации. Ссылки и правила цитир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7" w:right="283" w:hanging="0"/>
              <w:jc w:val="both"/>
              <w:rPr>
                <w:rFonts w:ascii="Times New Roman" w:hAnsi="Times New Roman" w:eastAsia="Times New Roman" w:cs="Times New Roman"/>
                <w:color w:val="5C5C5C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C5C"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7" w:right="283" w:hanging="0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источники информации, степень их достоверности. Первичные и вторичные источники информации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7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 систематизация, обработка информации в электронном виде по своей теме проектной работ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6"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ование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6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обенности планирования исследовательской и проектной работ. Ход выполнения работ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ставление плана своей рабо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спределение времени, необходимого для работы. Правильный подбор ресурсов, необходимых для достижения цел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Работа над первой глав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7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иск информации для теоретической  части проекта. Набрасывание материал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формление первой глав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7" w:right="283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рректи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7"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Работа над второй глав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7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7" w:right="283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амостоятельная индивидуальная внеаудиторная работа обучающихс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7" w:right="283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Описание практической части проекта. Что и как делали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7" w:right="283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формление второй ч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7" w:right="283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Чтение и корректиро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7"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Заклю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7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7" w:right="283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формление выводов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7" w:right="283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99"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Приложения. Продукт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99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7" w:right="283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формление приложений. Таблицы, схемы, рисунк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99" w:right="283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пьютерное представление данных: презентация, скринкаст, видеороли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7" w:right="283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99" w:right="283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умажный вариант представления материала: словарь, путеводитель, брошюра, букле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7" w:right="283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формление приложен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7" w:right="283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бота над продуктом проект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7"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Подготовка к представлению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57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обенности публичного выступления, требования к публичному выступлению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Формы и стили публичного выступления.</w:t>
            </w:r>
            <w:r>
              <w:rPr>
                <w:rStyle w:val="C3c6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ципы жестикуляции. Использование графического сопровождения. Техника аргументации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7" w:right="283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3c6"/>
                <w:rFonts w:cs="Times New Roman" w:ascii="Times New Roman" w:hAnsi="Times New Roman"/>
                <w:color w:val="000000"/>
              </w:rPr>
              <w:t>Роль и значение зрительного контакта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Кто такие эксперты и чем они интересуются. Как наиболее выгодно рассказать о проделанной работ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7" w:right="283" w:hanging="0"/>
              <w:jc w:val="both"/>
              <w:rPr>
                <w:rStyle w:val="C3c6"/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татьи публичного выступлен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7" w:right="283" w:hanging="0"/>
              <w:jc w:val="both"/>
              <w:rPr>
                <w:rStyle w:val="C3c6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ное выступление. Умение отвечать на поставленные вопрос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7" w:right="283" w:hanging="0"/>
              <w:jc w:val="both"/>
              <w:rPr>
                <w:rStyle w:val="C3c6"/>
                <w:rFonts w:ascii="Times New Roman" w:hAnsi="Times New Roman" w:cs="Times New Roman"/>
                <w:color w:val="000000"/>
              </w:rPr>
            </w:pPr>
            <w:r>
              <w:rPr>
                <w:rStyle w:val="C3c6"/>
                <w:rFonts w:cs="Times New Roman" w:ascii="Times New Roman" w:hAnsi="Times New Roman"/>
                <w:color w:val="000000"/>
              </w:rPr>
              <w:t>Работа над ошибкам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57" w:right="283" w:hanging="0"/>
              <w:jc w:val="both"/>
              <w:rPr>
                <w:rStyle w:val="C3c6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C3c6"/>
                <w:rFonts w:cs="Times New Roman" w:ascii="Times New Roman" w:hAnsi="Times New Roman"/>
                <w:b/>
                <w:color w:val="000000"/>
              </w:rPr>
              <w:t>Защита проект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Times New Roman">
    <w:altName w:val="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C3c6">
    <w:name w:val="c3 c6"/>
    <w:basedOn w:val="Style14"/>
    <w:qFormat/>
    <w:rPr/>
  </w:style>
  <w:style w:type="character" w:styleId="Style16">
    <w:name w:val="Без интервала Знак"/>
    <w:qFormat/>
    <w:rPr>
      <w:rFonts w:ascii="Times New Roman,Italic;Times New Roman" w:hAnsi="Times New Roman,Italic;Times New Roman" w:eastAsia="Times New Roman" w:cs="Times New Roman,Italic;Times New Roman"/>
      <w:sz w:val="22"/>
      <w:szCs w:val="22"/>
      <w:lang w:eastAsia="en-US" w:bidi="ar-SA"/>
    </w:rPr>
  </w:style>
  <w:style w:type="character" w:styleId="Appleconvertedspace">
    <w:name w:val="apple-converted-space"/>
    <w:basedOn w:val="Style14"/>
    <w:qFormat/>
    <w:rPr/>
  </w:style>
  <w:style w:type="character" w:styleId="C5c3">
    <w:name w:val="c5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basedOn w:val="Normal"/>
    <w:qFormat/>
    <w:pPr/>
    <w:rPr>
      <w:rFonts w:ascii="Times New Roman,Italic;Times New Roman" w:hAnsi="Times New Roman,Italic;Times New Roman" w:eastAsia="Times New Roman" w:cs="Times New Roman,Italic;Times New Roman"/>
      <w:sz w:val="22"/>
      <w:szCs w:val="22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3:30:00Z</dcterms:created>
  <dc:creator>User</dc:creator>
  <dc:description/>
  <dc:language>en-US</dc:language>
  <cp:lastModifiedBy>Мария Зырянкина</cp:lastModifiedBy>
  <cp:lastPrinted>2023-10-31T11:33:00Z</cp:lastPrinted>
  <dcterms:modified xsi:type="dcterms:W3CDTF">2023-11-01T08:46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96F4684E64B4E9A96F4E7FEDE4F58_13</vt:lpwstr>
  </property>
  <property fmtid="{D5CDD505-2E9C-101B-9397-08002B2CF9AE}" pid="3" name="KSOProductBuildVer">
    <vt:lpwstr>1049-12.2.0.13266</vt:lpwstr>
  </property>
</Properties>
</file>