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hanging="0"/>
        <w:jc w:val="both"/>
        <w:rPr/>
      </w:pPr>
      <w:r>
        <w:rPr/>
        <w:drawing>
          <wp:inline distT="0" distB="0" distL="0" distR="0">
            <wp:extent cx="5935980" cy="880935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</w:t>
      </w:r>
      <w:r>
        <w:rPr>
          <w:b/>
          <w:bCs/>
          <w:sz w:val="28"/>
          <w:szCs w:val="28"/>
          <w:lang w:val="ru-RU"/>
        </w:rPr>
        <w:t xml:space="preserve"> записка</w:t>
      </w:r>
    </w:p>
    <w:p>
      <w:pPr>
        <w:pStyle w:val="Normal"/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этап развития общества характеризуется ускоренными темпами освоения техники и технологий. Непрерывно требуются новые идеи для создания конкурентоспособной продукции, подготовки высококвалифицированных кадров. Внешние условия служат предпосылкой для реализации творческих возможностей личности, имеющей в биологическом отношении безграничный потенциа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ое образование должно соответствовать целям опережающего развития. Для этого в школе должно быть обеспечено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не только достижений прошлого, но и технологий, которые пригодятся в будущем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, ориентированное как на знаниевый, так и деятельностный аспекты содержания образ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требованиям отвечает </w:t>
      </w:r>
      <w:r>
        <w:rPr>
          <w:bCs/>
          <w:iCs/>
          <w:sz w:val="28"/>
          <w:szCs w:val="28"/>
        </w:rPr>
        <w:t>робототехника</w:t>
      </w:r>
      <w:r>
        <w:rPr>
          <w:sz w:val="28"/>
          <w:szCs w:val="28"/>
        </w:rPr>
        <w:t>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робототехники и компьютеризации подростков необходимо учить решать задачи с помощью автоматов, которые он сам может спроектировать, защищать свое решение и воплотить его в реальной модели, т.е. непосредственно сконструировать и запрограммировать. Предмет робототехники – это создание и применение роботов, других средств робототехники и основанных на них технических систем и комплексов различного назначения.</w:t>
      </w:r>
    </w:p>
    <w:p>
      <w:pPr>
        <w:pStyle w:val="Style17"/>
        <w:spacing w:lineRule="auto" w:line="276" w:before="0" w:after="0"/>
        <w:rPr>
          <w:sz w:val="28"/>
          <w:szCs w:val="28"/>
          <w:lang w:eastAsia="zxx" w:bidi="zxx"/>
        </w:rPr>
      </w:pPr>
      <w:r>
        <w:rPr>
          <w:rStyle w:val="Style14"/>
          <w:b/>
          <w:sz w:val="28"/>
          <w:szCs w:val="28"/>
          <w:lang w:val="ru-RU"/>
        </w:rPr>
        <w:t>Направленность программы – техническая.</w:t>
      </w:r>
      <w:r>
        <w:rPr>
          <w:rStyle w:val="Style14"/>
          <w:sz w:val="28"/>
          <w:szCs w:val="28"/>
          <w:lang w:val="ru-RU"/>
        </w:rPr>
        <w:t xml:space="preserve"> Программа направлена на привлечение учащихся к современным технологиям конструирования</w:t>
      </w:r>
      <w:r>
        <w:rPr>
          <w:sz w:val="28"/>
          <w:szCs w:val="28"/>
          <w:lang w:eastAsia="zxx" w:bidi="zxx"/>
        </w:rPr>
        <w:t>, программирования и использования роботизированных устройст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Введение дополнительной образовательной программы «Робототехника» в школе неизбежно изменит картину восприятия учащимися технических дисциплин, переводя их из разряда умозрительных в разряд прикладных. Применение детьми на практике теоретических знаний, полученных на математике или физике, ведет к более глубокому пониманию основ, закрепляет полученные навыки, формируя образование в его наилучшем смысл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zxx" w:bidi="zxx"/>
        </w:rPr>
      </w:pPr>
      <w:r>
        <w:rPr>
          <w:b/>
          <w:iCs/>
          <w:sz w:val="28"/>
          <w:szCs w:val="28"/>
          <w:lang w:eastAsia="zxx" w:bidi="zxx"/>
        </w:rPr>
        <w:t>Актуальность данной программы</w:t>
      </w:r>
      <w:r>
        <w:rPr>
          <w:iCs/>
          <w:sz w:val="28"/>
          <w:szCs w:val="28"/>
          <w:lang w:eastAsia="zxx" w:bidi="zxx"/>
        </w:rPr>
        <w:t xml:space="preserve"> состоит в том, что</w:t>
      </w:r>
      <w:r>
        <w:rPr>
          <w:sz w:val="28"/>
          <w:szCs w:val="28"/>
          <w:lang w:eastAsia="zxx" w:bidi="zxx"/>
        </w:rPr>
        <w:t xml:space="preserve"> робототехника в школе способствует развитию коммуникативных способностей обучающихся, развивает навыки взаимодействия, самостоятельности при принятии решений, раскрывает их творческий потенциал. Дети и подростки лучше понимают, когда они что-либо самостоятельно создают или изобретают. При проведении занятий по робототехнике этот факт не просто учитывается, а реально используется на каждом занят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еализация этой программы помогает развитию коммуникативных навыков учащихся за счет активного взаимодействия детей в ходе групповой проектн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бочая программа составлена на основании Закона РФ «Об образовании в Российской Федерации» (№273-ФЗ от 29.12.2012), Концепции развития дополнительного образования детей (утв. Распоряжением Правительства РФ от 04.09.2014 №176-р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граммы «Территория роботов» в учебном плане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анная программа расчитана для обучающихся 5-9 классов, занятия проводятся 2 раза в неделю по 1 часу.</w:t>
      </w:r>
    </w:p>
    <w:p>
      <w:pPr>
        <w:pStyle w:val="Normal"/>
        <w:spacing w:lineRule="auto" w:line="276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Для реализации программы данный курс обеспечен н</w:t>
      </w:r>
      <w:r>
        <w:rPr>
          <w:sz w:val="28"/>
          <w:szCs w:val="28"/>
          <w:shd w:fill="FFFFFF" w:val="clear"/>
        </w:rPr>
        <w:t>аборами-лабораториями Лего серии Образование "Конструирование первых роботов»</w:t>
      </w:r>
      <w:r>
        <w:rPr>
          <w:rFonts w:eastAsia="ChaletCyrillic-LondonSixty;MS Mincho"/>
          <w:sz w:val="28"/>
          <w:szCs w:val="28"/>
        </w:rPr>
        <w:t xml:space="preserve"> и базовым и ресурсным наборами </w:t>
      </w:r>
      <w:r>
        <w:rPr>
          <w:rFonts w:eastAsia="ChaletCyrillic-LondonSixty;MS Mincho"/>
          <w:sz w:val="28"/>
          <w:szCs w:val="28"/>
          <w:lang w:val="en-US"/>
        </w:rPr>
        <w:t>Lego</w:t>
      </w:r>
      <w:r>
        <w:rPr>
          <w:rFonts w:eastAsia="ChaletCyrillic-LondonSixty;MS Mincho"/>
          <w:sz w:val="28"/>
          <w:szCs w:val="28"/>
        </w:rPr>
        <w:t xml:space="preserve"> </w:t>
      </w:r>
      <w:r>
        <w:rPr>
          <w:rFonts w:eastAsia="ChaletCyrillic-LondonSixty;MS Mincho"/>
          <w:sz w:val="28"/>
          <w:szCs w:val="28"/>
          <w:lang w:val="en-US"/>
        </w:rPr>
        <w:t>Mindstorms</w:t>
      </w:r>
      <w:r>
        <w:rPr>
          <w:rFonts w:eastAsia="ChaletCyrillic-LondonSixty;MS Mincho"/>
          <w:sz w:val="28"/>
          <w:szCs w:val="28"/>
        </w:rPr>
        <w:t xml:space="preserve"> </w:t>
      </w:r>
      <w:r>
        <w:rPr>
          <w:rFonts w:eastAsia="ChaletCyrillic-LondonSixty;MS Mincho"/>
          <w:sz w:val="28"/>
          <w:szCs w:val="28"/>
          <w:lang w:val="en-US"/>
        </w:rPr>
        <w:t>EV</w:t>
      </w:r>
      <w:r>
        <w:rPr>
          <w:rFonts w:eastAsia="ChaletCyrillic-LondonSixty;MS Mincho"/>
          <w:sz w:val="28"/>
          <w:szCs w:val="28"/>
        </w:rPr>
        <w:t xml:space="preserve">3, </w:t>
      </w:r>
      <w:r>
        <w:rPr>
          <w:sz w:val="28"/>
          <w:szCs w:val="28"/>
        </w:rPr>
        <w:t>компьютерами, принтером, сканером, видео оборудованием.</w:t>
      </w:r>
      <w:r>
        <w:rPr>
          <w:rStyle w:val="Appleconvertedspace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zxx" w:bidi="zxx"/>
        </w:rPr>
        <w:t xml:space="preserve">Цель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й и навыков в сфере технического проектирования, моделирования и конструировани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Задачи образовательной программы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1"/>
        <w:numPr>
          <w:ilvl w:val="0"/>
          <w:numId w:val="13"/>
        </w:numPr>
        <w:tabs>
          <w:tab w:val="clear" w:pos="720"/>
        </w:tabs>
        <w:spacing w:lineRule="auto" w:line="276"/>
        <w:ind w:left="0" w:firstLine="709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Использование современных разработок по робототехнике в области образования, организация на их основе активной внеурочной деятельности учащихся;</w:t>
      </w:r>
    </w:p>
    <w:p>
      <w:pPr>
        <w:pStyle w:val="1"/>
        <w:numPr>
          <w:ilvl w:val="0"/>
          <w:numId w:val="13"/>
        </w:numPr>
        <w:tabs>
          <w:tab w:val="clear" w:pos="720"/>
        </w:tabs>
        <w:spacing w:lineRule="auto" w:line="276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межпредметных связей с физикой, информатикой и математикой;</w:t>
      </w:r>
    </w:p>
    <w:p>
      <w:pPr>
        <w:pStyle w:val="1"/>
        <w:numPr>
          <w:ilvl w:val="0"/>
          <w:numId w:val="13"/>
        </w:numPr>
        <w:tabs>
          <w:tab w:val="clear" w:pos="720"/>
        </w:tabs>
        <w:spacing w:lineRule="auto" w:line="276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учащимися ряда кибернетических задач, результатом каждой из которых будет работающий механизм или робот с автономным управлением.</w:t>
      </w:r>
    </w:p>
    <w:p>
      <w:pPr>
        <w:pStyle w:val="1"/>
        <w:numPr>
          <w:ilvl w:val="0"/>
          <w:numId w:val="0"/>
        </w:numPr>
        <w:tabs>
          <w:tab w:val="clear" w:pos="720"/>
        </w:tabs>
        <w:spacing w:lineRule="auto" w:line="276"/>
        <w:ind w:left="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звивающие</w:t>
      </w:r>
      <w:r>
        <w:rPr>
          <w:b/>
          <w:sz w:val="28"/>
          <w:szCs w:val="28"/>
          <w:lang w:val="ru-RU"/>
        </w:rPr>
        <w:t>:</w:t>
      </w:r>
    </w:p>
    <w:p>
      <w:pPr>
        <w:pStyle w:val="1"/>
        <w:numPr>
          <w:ilvl w:val="0"/>
          <w:numId w:val="12"/>
        </w:numPr>
        <w:tabs>
          <w:tab w:val="clear" w:pos="720"/>
        </w:tabs>
        <w:spacing w:lineRule="auto" w:line="276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 w:eastAsia="zxx" w:bidi="zxx"/>
        </w:rPr>
        <w:t>Развитие у школьников инженерного мышления, навыков конструирования, программирования и эффективного использования кибернетических систем;</w:t>
      </w:r>
    </w:p>
    <w:p>
      <w:pPr>
        <w:pStyle w:val="1"/>
        <w:numPr>
          <w:ilvl w:val="0"/>
          <w:numId w:val="12"/>
        </w:numPr>
        <w:tabs>
          <w:tab w:val="clear" w:pos="720"/>
        </w:tabs>
        <w:spacing w:lineRule="auto" w:line="276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мелкой моторики, внимательности, аккуратности и изобретательности;</w:t>
      </w:r>
    </w:p>
    <w:p>
      <w:pPr>
        <w:pStyle w:val="1"/>
        <w:numPr>
          <w:ilvl w:val="0"/>
          <w:numId w:val="12"/>
        </w:numPr>
        <w:tabs>
          <w:tab w:val="clear" w:pos="720"/>
        </w:tabs>
        <w:spacing w:lineRule="auto" w:line="276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креативного мышления и пространственного воображения учащихся.</w:t>
      </w:r>
    </w:p>
    <w:p>
      <w:pPr>
        <w:pStyle w:val="1"/>
        <w:numPr>
          <w:ilvl w:val="0"/>
          <w:numId w:val="0"/>
        </w:numPr>
        <w:tabs>
          <w:tab w:val="clear" w:pos="720"/>
        </w:tabs>
        <w:spacing w:lineRule="auto" w:line="276"/>
        <w:ind w:left="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ные:</w:t>
      </w:r>
    </w:p>
    <w:p>
      <w:pPr>
        <w:pStyle w:val="1"/>
        <w:numPr>
          <w:ilvl w:val="0"/>
          <w:numId w:val="9"/>
        </w:numPr>
        <w:tabs>
          <w:tab w:val="clear" w:pos="720"/>
        </w:tabs>
        <w:spacing w:lineRule="auto" w:line="276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мотивации учащихся к изобретательству и созданию собственных роботизированных систем;</w:t>
      </w:r>
    </w:p>
    <w:p>
      <w:pPr>
        <w:pStyle w:val="1"/>
        <w:numPr>
          <w:ilvl w:val="0"/>
          <w:numId w:val="9"/>
        </w:numPr>
        <w:tabs>
          <w:tab w:val="clear" w:pos="720"/>
        </w:tabs>
        <w:spacing w:lineRule="auto" w:line="276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 учащихся стремления к получению качественного законченного результата;</w:t>
      </w:r>
    </w:p>
    <w:p>
      <w:pPr>
        <w:pStyle w:val="1"/>
        <w:numPr>
          <w:ilvl w:val="0"/>
          <w:numId w:val="9"/>
        </w:numPr>
        <w:tabs>
          <w:tab w:val="clear" w:pos="720"/>
        </w:tabs>
        <w:spacing w:lineRule="auto" w:line="276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навыков проектного мышления, работы в команд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заключается в изменении подхода к обучению подростков, а именно – внедрению в образовательный процесс новых информационных технологий, сенсорное развитие интеллекта учащихся, который реализуется в телесно-двигательных играх, побуждающих учащихся решать самые разнообразные познавательно-продуктивные, логические, эвристические и манипулятивно-конструкторские пробле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робототехники и компьютеризации подростков необходимо учить решать задачи с помощью автоматов, которые он сам может спроектировать, защищать свое решение и воплотить его в реальной модели, т.е. непосредственно сконструировать и запрограммирова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Возраст детей, участвующих в реализации данной программы: 11 - 15 лет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ор LEGO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позволяет школьникам в форме познавательной игры узнать многие важные идеи и развить необходимые в дальнейшей жизни навыки. Занятия по программе формируют специальные технические умения, развивают аккуратность, усидчивость, организованность, нацеленность на результат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знаниями и навыками в области разработки макетов информационных, механических, электронных и микропроцессорных модулей робототехнических систем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разработки алгоритмов и составления программ управления роботом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водить настройку и отладку конструкции робот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обучающихся к самостоятельному решению ряда технических задач с использованием образовательных робототехнических конструкторов, создание творческих проектов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ен извлекать, анализировать и использовать информацию из различных источнико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ен выстраивать продуктивные отношения в ходе решения технических и проектных задач в группе, команде, с педагогом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ет формулировать, аргументировать и отстаивать свое мнени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Структура и содержание программы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изучаемой программы выделяются следующие основные разделы: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одное занятие (1 часа)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1.1.</w:t>
      </w:r>
      <w:r>
        <w:rPr>
          <w:sz w:val="28"/>
          <w:szCs w:val="28"/>
        </w:rPr>
        <w:t xml:space="preserve"> Техника безопасности в лаборатории робототехник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аж по технике безопасности, знакомство с санитарно-гигиеническими требованиями при работе на персональных компьютерах, действиями при чрезвычайных ситуациях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-тренинги «Безопасное поведение»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</w:t>
      </w:r>
      <w:r>
        <w:rPr>
          <w:sz w:val="28"/>
          <w:szCs w:val="28"/>
        </w:rPr>
        <w:t xml:space="preserve"> Знакомство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и развития компании LEGO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конструкт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. Базовые и дополнительные наборы конструктора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конструктором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. Знакомство с элементами конструктора: названия, устройство, назначение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Что такое робототехника? (0,5 часа)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1. </w:t>
      </w:r>
      <w:r>
        <w:rPr>
          <w:sz w:val="28"/>
          <w:szCs w:val="28"/>
        </w:rPr>
        <w:t>История робототехни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робототехника». Робототехника как наука. Отрасли робототехники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ина «Роботы и робототехника». Работа с конструктором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3. Что такое робот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,5 часа)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1.</w:t>
      </w:r>
      <w:r>
        <w:rPr>
          <w:sz w:val="28"/>
          <w:szCs w:val="28"/>
        </w:rPr>
        <w:t xml:space="preserve"> Роботы в нашей жизни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оботов. Роботы в быту и на производстве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ина «Роботы и искусственный интеллект». Работа с конструктором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2.</w:t>
      </w:r>
      <w:r>
        <w:rPr>
          <w:sz w:val="28"/>
          <w:szCs w:val="28"/>
        </w:rPr>
        <w:t xml:space="preserve"> Современные робот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илотные транспортные робототехнические средства. Роботы в научных исследованиях и в медицине. Роботы-спасатели. Роботы в повседневной жизни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икторина «Кто это сделал человек или робот?». Работа с конструктором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Элементы робота (3 часа)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4.1. </w:t>
      </w:r>
      <w:r>
        <w:rPr>
          <w:sz w:val="28"/>
          <w:szCs w:val="28"/>
        </w:rPr>
        <w:t xml:space="preserve">Платформа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безопасности при сборке и тестировании роботов. Принцип сборки роботов на базе конструкт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. Правила крепления двигателей и датчиков. Основные схемы сборки роботов. Правила использования инструкций по сборке роботов. Условные обозначения и символы в инструкциях по сборке роботов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борка роботов. «Робот-пятиминутка». «Базовый робот». Крепление датчиков к роботам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4.2. </w:t>
      </w:r>
      <w:r>
        <w:rPr>
          <w:sz w:val="28"/>
          <w:szCs w:val="28"/>
        </w:rPr>
        <w:t xml:space="preserve">Двигатель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работы двигателей, входящих в наборы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. Правила подключения двигателей к микроконтроллеру. Способы поворота робота при помощи двигателей. Реверсивное движение двигателей. Программирование движения робота в визуальной среде программирования на микроконтроллере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двигателей к микроконтроллеру. Сборка модели движущейся одномоторной тележки без микроконтроллера. Программирование движения по заданному маршруту базовых роботов через визуальную среду программирования на микроконтроллере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3.</w:t>
      </w:r>
      <w:r>
        <w:rPr>
          <w:sz w:val="28"/>
          <w:szCs w:val="28"/>
        </w:rPr>
        <w:t xml:space="preserve"> Микроконтроллер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порты и принцип работы микроконтроллера. Навигация в меню программной среды микроконтроллера. Настройка микроконтроллера. Визуальная среда программирования микроконтроллера: принцип программирования, назначение основных программных блоков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датчиков и двигателей к микроконтроллеру. Программирование через встроенную визуальную среду базовых роботов для выполнения заданий: «Гонка по прямой», «Кольцевая гонка», «Танец робота», «Робосигнализация», «Определение цвета», «Дальномер»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Робот на связи (1,5 часа)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1.</w:t>
      </w:r>
      <w:r>
        <w:rPr>
          <w:sz w:val="28"/>
          <w:szCs w:val="28"/>
        </w:rPr>
        <w:t xml:space="preserve"> Управление роботом через </w:t>
      </w:r>
      <w:r>
        <w:rPr>
          <w:sz w:val="28"/>
          <w:szCs w:val="28"/>
          <w:lang w:val="en-US"/>
        </w:rPr>
        <w:t>Bluetooth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работы </w:t>
      </w:r>
      <w:r>
        <w:rPr>
          <w:sz w:val="28"/>
          <w:szCs w:val="28"/>
          <w:lang w:val="en-US"/>
        </w:rPr>
        <w:t>Bluetooth</w:t>
      </w:r>
      <w:r>
        <w:rPr>
          <w:sz w:val="28"/>
          <w:szCs w:val="28"/>
        </w:rPr>
        <w:t>. Способы удаленного управления роботом на базе микроконтроллера. Соединение двух роботов по Bluetooth. Программные средства на различных платформах для удаленного управления роботами. Управления роботом при помощи пульта, собранного на базе микроконтроллера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енное управление роботом на базе микроконтроллера. Соединение по Bluetooth двух микроконтроллеров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е управляемых роботов: «Гонки с препятствиями», «Лабиринт», «Слепое управление», «Луноход», «Робофутбол»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2.</w:t>
      </w:r>
      <w:r>
        <w:rPr>
          <w:sz w:val="28"/>
          <w:szCs w:val="28"/>
        </w:rPr>
        <w:t xml:space="preserve"> Автономные робот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Автономный робот». Понятие «Искусственный интеллект». Автономные роботы: основные виды, способы работы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ка и программирование автономного робота для гонок с препятствиями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Сенсоры (1,5 часов)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1.</w:t>
      </w:r>
      <w:r>
        <w:rPr>
          <w:sz w:val="28"/>
          <w:szCs w:val="28"/>
        </w:rPr>
        <w:t xml:space="preserve"> Ультразвуковой датчик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работы и способы применения ультразвукового датчика. Правила подсоединения и подключения ультразвукового датчика. Программирование ультразвукового датчика во встроенной визуальной среде программирования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ка и программирование робота с ультразвуковым датчиком для выполнения задания «Движение с препятствиями». Мини соревнования «Челночный бег»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6.2. </w:t>
      </w:r>
      <w:r>
        <w:rPr>
          <w:sz w:val="28"/>
          <w:szCs w:val="28"/>
        </w:rPr>
        <w:t>Датчик касания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работы и способы применения датчика касания. Правила подсоединения и подключения датчика касания. Программирование датчика касания во встроенной визуальной среде программирования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ка и программирование робота с датчиком касания для выполнения задания «Движение с препятствиями». Мини соревнования «Челночный бег»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3.</w:t>
      </w:r>
      <w:r>
        <w:rPr>
          <w:sz w:val="28"/>
          <w:szCs w:val="28"/>
        </w:rPr>
        <w:t xml:space="preserve"> Гироскопический датчик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работы и способы применения гироскопического датчика. Правила подсоединения и подключения гироскопического датчика. Программирование гироскопического датчика во встроенной визуальной среде программирования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ка и программирование робота с гироскопическим датчиком для выполнения задания «Рисуем квадрат»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4.</w:t>
      </w:r>
      <w:r>
        <w:rPr>
          <w:sz w:val="28"/>
          <w:szCs w:val="28"/>
        </w:rPr>
        <w:t xml:space="preserve"> Датчик цвета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работы и способы применения датчика цвета. Правила подсоединения и подключения датчика цвета. Программирование датчика цвета во встроенной визуальной среде программирования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ка и программирование робота с датчиком цвета для выполнения задания «Определи цвет». Мини соревнования-гонки «Движение по сигналу светофора»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Учим робота (10,5 часов)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1.</w:t>
      </w:r>
      <w:r>
        <w:rPr>
          <w:sz w:val="28"/>
          <w:szCs w:val="28"/>
        </w:rPr>
        <w:t xml:space="preserve"> Программирование робота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 сред программирования для роботов на базе. Знакомство с визуальной средой программирования LEGO. Подключение микроконтроллера к ПК. Взаимодействие с микроконтроллером через визуальную среду программирования. Базовые блоки, используемые для программирования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 для движения вперед/назад и поворота робота. Программирование робота для движения по заданному маршруту. Программирование робота для определения расстояния до предмета и определения цвета предмета. Программирование робота для соревнования «Гонка по линии»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 Собираем робота (4,5 часа)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1. </w:t>
      </w:r>
      <w:r>
        <w:rPr>
          <w:sz w:val="28"/>
          <w:szCs w:val="28"/>
        </w:rPr>
        <w:t>Сборка модели робота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и особенности сборки робота. Основные схемы сборки робота. Понятие «симметрия» в робототехнике. Правила крепления проводов и присоединения датчиков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ка базового робота по инструкции. Присоединение датчиков к базовому роботу. Самостоятельная доработка базового робота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2.</w:t>
      </w:r>
      <w:r>
        <w:rPr>
          <w:sz w:val="28"/>
          <w:szCs w:val="28"/>
        </w:rPr>
        <w:t xml:space="preserve"> Программирование робота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алгоритмы программирования датчиков, входящих в набор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ие роботов для выполнения заданий: «Движение вдоль стенки», «Движение по черной линии», «Поиск кегель», «Выталкивание предметов за черную линию»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Простые механизмы в робототехнике (9 часов)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1.</w:t>
      </w:r>
      <w:r>
        <w:rPr>
          <w:sz w:val="28"/>
          <w:szCs w:val="28"/>
        </w:rPr>
        <w:t xml:space="preserve"> Передаточные числа и зубчатая передача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«Передаточное число», «Повышающая и понижающая передачи». Способы применения повышающих и понижающих передач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ка и программирование роботов «Гоночный автомобиль» и «Роботизированный подъемный кран» с использованием повышающей передачи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2.</w:t>
      </w:r>
      <w:r>
        <w:rPr>
          <w:sz w:val="28"/>
          <w:szCs w:val="28"/>
        </w:rPr>
        <w:t xml:space="preserve"> Изменение угла вращения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Угол вращения». Использование изменения угла вращения при сборке и программировании роботов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ка и программирование роботов «Роботизированный подъемный мост», «Шкатулка с сюрпризом»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3.</w:t>
      </w:r>
      <w:r>
        <w:rPr>
          <w:sz w:val="28"/>
          <w:szCs w:val="28"/>
        </w:rPr>
        <w:t xml:space="preserve"> Использование червячной передачи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Червячная передача». Способы применения червячной передачи. Примеры применения червячной передачи в робототехнике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ка и программирование робота-подъемника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4.</w:t>
      </w:r>
      <w:r>
        <w:rPr>
          <w:sz w:val="28"/>
          <w:szCs w:val="28"/>
        </w:rPr>
        <w:t xml:space="preserve"> Поворотные механизмы. Механизмы с возвратно – поступательным движением. Кулачковый механизм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«Возвратно – поступательное движение» и «Кулачковый механизм». Способы реализации и применения возвратно – поступательного движения. Способы применения кулачкового механизма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ка и программирование роботов «Шагающий робот», «Робот - богомол»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5.</w:t>
      </w:r>
      <w:r>
        <w:rPr>
          <w:sz w:val="28"/>
          <w:szCs w:val="28"/>
        </w:rPr>
        <w:t xml:space="preserve"> Ременная передача. Передача вращения с помощью гусениц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передачи крутящего момента. Способы реализации и применения ременной передачи. Примеры применения ременной передачи в робототехнике. Передвижение робота с использованием гусениц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ка и программирование роботов «Роботизированная мельница», «Вездеход»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Машины в робототехнике (4,5 часа)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1.</w:t>
      </w:r>
      <w:r>
        <w:rPr>
          <w:sz w:val="28"/>
          <w:szCs w:val="28"/>
        </w:rPr>
        <w:t xml:space="preserve"> Колеса и ролики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колесной техники. Виды колес в зависимости от направления применения техники. Применение колесного хода в робототехнике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ка и программирование робота на колесном ходу для выполнения задания «Езда по пересеченной местности»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2.</w:t>
      </w:r>
      <w:r>
        <w:rPr>
          <w:sz w:val="28"/>
          <w:szCs w:val="28"/>
        </w:rPr>
        <w:t xml:space="preserve"> Гусеничные машины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рименения техники на гусеничном ходу. Применение гусеничного хода в робототехнике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ка и программирование робота «Танк»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3.</w:t>
      </w:r>
      <w:r>
        <w:rPr>
          <w:sz w:val="28"/>
          <w:szCs w:val="28"/>
        </w:rPr>
        <w:t xml:space="preserve"> Движение без колеса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тернативные способы передвижения техники. Примеры роботов, использующие отличные от гусеничных и колесных способов передвижения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ка и программирование робота «Змея»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4. </w:t>
      </w:r>
      <w:r>
        <w:rPr>
          <w:sz w:val="28"/>
          <w:szCs w:val="28"/>
        </w:rPr>
        <w:t>«Руки», «крылья» и другие элементы робота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робота, природа и окружающая среда. Виды и способы создания манипуляторов. Экзоскелеты и бионические руки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та над проектом «Роборука</w:t>
      </w:r>
      <w:r>
        <w:rPr>
          <w:i/>
          <w:sz w:val="28"/>
          <w:szCs w:val="28"/>
        </w:rPr>
        <w:t>»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. 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–графика в робототехнике (3 часов)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1.</w:t>
      </w:r>
      <w:r>
        <w:rPr>
          <w:sz w:val="28"/>
          <w:szCs w:val="28"/>
        </w:rPr>
        <w:t xml:space="preserve"> Знакомство и изучени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–графики с использованием программы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. Основные программные средства для создани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моделей. Функционал и интерфейс программы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igner</w:t>
      </w:r>
      <w:r>
        <w:rPr>
          <w:b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к программы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igner</w:t>
      </w:r>
      <w:r>
        <w:rPr>
          <w:sz w:val="28"/>
          <w:szCs w:val="28"/>
        </w:rPr>
        <w:t xml:space="preserve"> и разработка проекта. Выбор конструктора для доступа к видам деталей. Способ выбора и соединения деталей. Размещение деталей в рабочей зоне, позиционирование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2.</w:t>
      </w:r>
      <w:r>
        <w:rPr>
          <w:sz w:val="28"/>
          <w:szCs w:val="28"/>
        </w:rPr>
        <w:t xml:space="preserve"> Создание 3D-моделей с помощью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конструкт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igner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создани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моделей в программе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igner</w:t>
      </w:r>
      <w:r>
        <w:rPr>
          <w:sz w:val="28"/>
          <w:szCs w:val="28"/>
        </w:rPr>
        <w:t>. Разработка пошаговой инструкции по сборк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модели в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igner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модели робота «Пятиминутка» в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igner</w:t>
      </w:r>
      <w:r>
        <w:rPr>
          <w:sz w:val="28"/>
          <w:szCs w:val="28"/>
        </w:rPr>
        <w:t xml:space="preserve"> и разработка инструкции по сборке. Создани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модели «Мой замок» из базовых деталей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дел 12 «Простые механизмы. Теоретическая механика» - 1 час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 12.1 Простые механизмы и их применение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нятие о простых механизмах и их разновидностях. Рычаг и его применение. Конструирование рычажных механизмов. Рычаги: правило равновесия рычага. Основные определения. Правило равновесия рыча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роение сложных моделей по теме «Рычаги». Блоки, их виды. Применение блоков в технике. Построение сложных моделей по теме «Блоки». Понятие оси и колеса. Применение осей и колес в технике и быту. Рулевое управление. Велосипед и автомобил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ма 12.2 Механические передач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иды ременных передач; сопутствующая терминология. Применение и построение ременных передач в технике. Зубчатые передачи, их виды. Применение зубчатых передач </w:t>
      </w:r>
      <w:r>
        <w:rPr>
          <w:rFonts w:eastAsia="Calibri"/>
          <w:b/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>технике. Зубчатые передачи. Различные виды зубчатых колес. Зубчатые передачи под углом 90°. Реечная передач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дел 13 «Силы и движение. Прикладная механика» - 4 час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 13.1 Конструирование модели «Уборочная машин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ление взаимосвязей. Измерение расстояния. Сила трения, Использование механизмов - конических зубчатых передач, повышающих передач, шкивов. Самостоятельная творческая работа по теме «Использование повышающей передачи в уборочной машине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ма 13.2 Игра «Большая рыбалк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ние механизмов, облегчающих работу. Сборка модели - «удилище». Использование механизмов - блоки и рычаги. Самостоятельная творческая работа по теме «Использование блоков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ма 13.3 Свободное качение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рение расстояния, Калибровка шкал и считывание показаний. Энергия движения (кинетическая). Энергия в неподвижном состоянии (потенциальная) Трение и сопротивление воздуха. Сборка модели - измеритель. Использование механизмов - колеса и оси. Самостоятельная творческая работа по теме «Создание тележки с измерительной шкалой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ма 13.4 Конструирование модели «Механический молоток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ние и сила. Импульс. Количество движения, инерция. Сборка модели - механический молоток. Использование механизмов - рычаги, кулачки (эксцентрики). Изучение свойств материалов. Самостоятельная творческая работа по теме «Вариации рычагов в механическом молотке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дел 14 «Средства измерения. Прикладная математика» - 4 час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ма 14.1 Конструирование модели «Весы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рение расстояния, калибровка и считывание расстояния. Использование механизмов - передаточное отношение, понижающая передача. Измерение массы, калибровка и считывание масс. Сборка модели - Весы. Использование механизмов - рычаги, шестерни. Подведение итогов: самостоятельная творческая работа по теме «Вариации весов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ма 14.2 Конструирование модели «Часы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мерение времени, трение, энергия, импульс. Сборка модели </w:t>
      </w:r>
      <w:r>
        <w:rPr>
          <w:rFonts w:eastAsia="Calibri"/>
          <w:b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Часы. Использование механизмов - шестерни. Самостоятельная творческая работа по теме «Маятник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дел 15 «Энергия. Использование сил природы» - 4 час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 15.1 Энергия природы (ветра, воды, солнца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ила и движение. Возобновляемая энергия, поглощение, накопление, использование энергии. Площадь. Использование механизмов </w:t>
      </w:r>
      <w:r>
        <w:rPr>
          <w:rFonts w:eastAsia="Calibri"/>
          <w:b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онижающая зубчатая передача. Сборка модели «Ветряная мельница». Самостоятельная творческая рабо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ма 15.2 Инерция. Преобразование потенциальной энергии в кинетическу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ерция. Накопление кинетической энергии (энергии движения). Использование энергии. Трение. Уравновешенные и неуравновешенные силы. Изучение маховика как механизма регулировки скорости (повышающая передача) и средства обеспечения безопас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ние маховика как аккумулятора энергии. Использование зубчатых колес для повышения скорости. Передача, преобразование, сохранение и рассеяние энергии в процессе превращения одного вида энергии в другой. Сборка моделей «Инерционная машина», «Судовая лебѐдка». Самостоятельная творческая рабо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дел 16 «Машины с электроприводом» - 10 час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 16.1 Конструирование модели «Тягач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еса. Трение. Измерение расстояния, времени и силы. Зубчатые колеса (шестерни). Самостоятельная творческая работа по теме «Конструирование модели «Тягач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ма 16.2 Конструирование модели «Гоночный автомобиль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торение тем: Зубчатые колеса, Рычаги, Колеса. Энергия. Трение. Измерение расстояния. Самостоятельная творческая работа по теме «Конструирование модели «Гоночный автомобиль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ма 16.3 Конструирование модели «Робопёс»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работка механических игрушек. Рычаги и соединения. Блоки и зубчатые передачи. Использование деталей и узлов. Сила и энергия. Трение. Самостоятельная творческая работа по теме «Конструирование модели «Робопѐс»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7. Готовимся к соревнованиям - 12 часов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1. Соревнования «Движение по линии»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соревнования «Движение по линии». Изучение и анализ способов прохождения трассы соревнования. Конструкция робота для оптимального прохождения трассы. Алгоритм программы для прохождения трассы соревнования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ка и программирование робота для соревнований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2. Соревнования «Сумо»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соревнования «Сумо». Изучение и анализ способа выполнения задания соревнования. Оптимальная конструкция робота для соревнований сумо. Алгоритм программы для выполнения задания соревнования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ка и программирование робота для соревнований сумо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3 Соревнования «Робофутбол»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соревнования «Робо футбол». Выбор конструкций и алгоритмов программ для каждого робота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ка и программирование роботов-футболистов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4 Соревнования «Кегельринг»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соревнования «Кегельринг». Изучение и анализ способа выполнения задания соревнования. Оптимальная конструкция робота сумо. Алгоритм программы для выполнения задания соревнования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ка и программирование робота для соревнований «Кегельринг»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5 Соревнования «Биатлон»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соревнования «Биатлон». Изучение и анализ способов прохождения трассы и выполнения задания соревнования. Оптимальная конструкция робота для соревнования. Алгоритм программы для выполнения задания соревнования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борка и программирование робота для соревнований «Биатлон»</w:t>
      </w:r>
      <w:r>
        <w:rPr>
          <w:b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6 Соревнования «Лабиринт»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соревнования «Лабиринт». Изучение и анализ способов прохождения лабиринта. Оптимальная конструкция робота для соревнования. Алгоритм программы для прохождения лабиринта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ка и программирование робота для соревнования «Лабиринт»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8. Участие в выставках, конкурсных мероприятиях, соревнованиях и показательных выступлениях (3 часов)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8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роботов к выставкам и участию в мероприятиях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типа робота для выставок и мероприятий: конструкций и алгоритмов программ. Обсуждение роботов для выставок и мероприятий: выбор тематики, конструкций и алгоритмов программ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ка и программирование роботов по выбранным критериям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8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ьные выступления. Мини соревнования (открытое занятие)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ычные роботы из научно-фантастических произведений. Идеи из научной фантастики, осуществимые в современном мире и в недалеком будущем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ка и программирование робота со свойствами выбранного робота-персонажа из научно-фантастического произведения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9. Итоговое занятие (1,5 часа)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учебного года и участия в соревнованиях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ина «Что мы узнали о роботах?». Выставка и презентация технических проектов. 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занятий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ными формами учебного процесса явля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276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упповые учебно-практические и теоретические занят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276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бота по индивидуальным планам (исследовательские проекты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276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астие в соревнованиях между групп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276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>комбинированные заня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методы обучения</w:t>
      </w:r>
      <w:r>
        <w:rPr>
          <w:sz w:val="28"/>
          <w:szCs w:val="28"/>
        </w:rPr>
        <w:t>, применяемые в прохождении программы, основываются на педагогических технологиях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трудничество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ный метод обучен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хнологии использования в обучении игровых методов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онно-коммуникационные технологии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астично-поисковый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следовательский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Создание ситуаций творческого поиск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Стимулирование (поощрение).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одведения итога реализации программы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каз итоговых работ (сконструированных роботов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астие в конкурсах на лучшую презентацию к созданному роботу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частие в школьных конкурсах. 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изучения курс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лаборатории «</w:t>
      </w:r>
      <w:r>
        <w:rPr>
          <w:b/>
          <w:sz w:val="28"/>
          <w:szCs w:val="28"/>
        </w:rPr>
        <w:t>Территория роботов</w:t>
      </w:r>
      <w:r>
        <w:rPr>
          <w:sz w:val="28"/>
          <w:szCs w:val="28"/>
        </w:rPr>
        <w:t xml:space="preserve">» способствует приобретению обучающимися следующих компетенций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будут знать: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основы создания робототехнических устройств;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ную базу, при помощи которой̆ собирается устройство;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механических узлов робота с электронными и оптическими устройствами;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оздания алгоритма программы действия робототехнических средств;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работе инструментом и с электрическими прибора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буду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меть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сборку робототехнических средств с применением LEGO конструкторов;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ограммы для робототехнических средств при помощи специализированных визуальных конструкторов.</w:t>
      </w:r>
    </w:p>
    <w:p>
      <w:pPr>
        <w:pStyle w:val="Style91"/>
        <w:widowControl/>
        <w:spacing w:lineRule="auto" w:line="276"/>
        <w:ind w:firstLine="709"/>
        <w:jc w:val="both"/>
        <w:rPr>
          <w:rStyle w:val="FontStyle69"/>
          <w:rFonts w:ascii="Times New Roman" w:hAnsi="Times New Roman" w:cs="Times New Roman"/>
          <w:sz w:val="28"/>
          <w:szCs w:val="28"/>
        </w:rPr>
      </w:pPr>
      <w:r>
        <w:rPr>
          <w:rStyle w:val="FontStyle69"/>
          <w:rFonts w:cs="Times New Roman" w:ascii="Times New Roman" w:hAnsi="Times New Roman"/>
          <w:sz w:val="28"/>
          <w:szCs w:val="28"/>
        </w:rPr>
        <w:t>Требования к уровню подготовки обучающих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курса обучения учащиеся должн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создания робототехнических устройств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ную базу при помощи которой собирается устройство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механических узлов робота с электронными и оптическими устройствам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алгоритма программы действия робототехнических средств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работе с инструментом и электрическими приборам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сборку робототехнических средств с применением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конструкторов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ограммы для робототехнических средств при помощи специализированных визуальных конструктор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мпьютерные программы для решения учебных и практически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безопасности приёмов работы со средствами информационных и коммуникационных технологий.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ий план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195"/>
        <w:gridCol w:w="1928"/>
        <w:gridCol w:w="3118"/>
      </w:tblGrid>
      <w:tr>
        <w:trPr>
          <w:trHeight w:val="9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раздела и темы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>(всег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аттестации/ контроля</w:t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Вводное занят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</w:t>
            </w:r>
          </w:p>
          <w:p>
            <w:pPr>
              <w:pStyle w:val="Normal"/>
              <w:rPr/>
            </w:pPr>
            <w:r>
              <w:rPr/>
              <w:t>Техника безопасности в лаборатории робототехн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.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е наблюдение</w:t>
            </w:r>
          </w:p>
        </w:tc>
      </w:tr>
      <w:tr>
        <w:trPr>
          <w:trHeight w:val="4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2 </w:t>
            </w:r>
          </w:p>
          <w:p>
            <w:pPr>
              <w:pStyle w:val="Normal"/>
              <w:rPr/>
            </w:pPr>
            <w:r>
              <w:rPr/>
              <w:t xml:space="preserve">Знакомство с конструктором </w:t>
            </w:r>
            <w:r>
              <w:rPr>
                <w:lang w:val="en-US"/>
              </w:rPr>
              <w:t>LE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</w:t>
            </w:r>
          </w:p>
        </w:tc>
      </w:tr>
      <w:tr>
        <w:trPr>
          <w:trHeight w:val="5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Что такое робототехника?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 История робототехники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</w:tr>
      <w:tr>
        <w:trPr>
          <w:trHeight w:val="4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Что такое робот?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 Роботы в нашей жизн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Викторина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5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 Современные ро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Викторина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Элементы робо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 </w:t>
            </w:r>
          </w:p>
          <w:p>
            <w:pPr>
              <w:pStyle w:val="Normal"/>
              <w:rPr/>
            </w:pPr>
            <w:r>
              <w:rPr/>
              <w:t>Платфор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4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2 </w:t>
            </w:r>
          </w:p>
          <w:p>
            <w:pPr>
              <w:pStyle w:val="Normal"/>
              <w:rPr/>
            </w:pPr>
            <w:r>
              <w:rPr/>
              <w:t>Двигате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5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 Микроконтролле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5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Робо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связ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правление роботом через </w:t>
            </w:r>
            <w:r>
              <w:rPr>
                <w:lang w:val="en-US"/>
              </w:rPr>
              <w:t>Bluetooth</w:t>
            </w: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4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 Автономные ро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4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Сенсо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1 Ультразвуковой датчи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  <w:p>
            <w:pPr>
              <w:pStyle w:val="Normal"/>
              <w:jc w:val="center"/>
              <w:rPr/>
            </w:pPr>
            <w:r>
              <w:rPr/>
              <w:t>Анализ результатов участия в мини соревнованиях.</w:t>
            </w:r>
          </w:p>
        </w:tc>
      </w:tr>
      <w:tr>
        <w:trPr>
          <w:trHeight w:val="4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2</w:t>
            </w:r>
          </w:p>
          <w:p>
            <w:pPr>
              <w:pStyle w:val="Normal"/>
              <w:rPr/>
            </w:pPr>
            <w:r>
              <w:rPr/>
              <w:t>Датчик кас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  <w:p>
            <w:pPr>
              <w:pStyle w:val="Normal"/>
              <w:jc w:val="center"/>
              <w:rPr/>
            </w:pPr>
            <w:r>
              <w:rPr/>
              <w:t>Анализ результатов участия в мини соревнованиях.</w:t>
            </w:r>
          </w:p>
        </w:tc>
      </w:tr>
      <w:tr>
        <w:trPr>
          <w:trHeight w:val="5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3 Гироскопический датчик. Датчик цвет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Опрос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5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. Учим робо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1 Программирование робо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53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8. Собираем робо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8.1 </w:t>
            </w:r>
          </w:p>
          <w:p>
            <w:pPr>
              <w:pStyle w:val="Normal"/>
              <w:rPr/>
            </w:pPr>
            <w:r>
              <w:rPr/>
              <w:t>Сборка модели робо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4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2 Программирование робо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Опрос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4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9. Простые механизмы в робототехник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ередаточные числа и зубчатая передач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4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нение угла вращ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 Опрос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5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3 Использование червячной передач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6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4 Поворотные механизмы. Механизмы с возвратно – поступательным движением. Кулачковый механиз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Опрос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4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 9.5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ращения с помощью ремней. Передача вращения с помощью гусениц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6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0. Машины в робототехник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0.1 </w:t>
            </w:r>
          </w:p>
          <w:p>
            <w:pPr>
              <w:pStyle w:val="Normal"/>
              <w:rPr/>
            </w:pPr>
            <w:r>
              <w:rPr/>
              <w:t>Вращение колес с помощью двигателя. Ролик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77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2 Гусеничные машин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9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0.3 </w:t>
            </w:r>
          </w:p>
          <w:p>
            <w:pPr>
              <w:pStyle w:val="Normal"/>
              <w:rPr/>
            </w:pPr>
            <w:r>
              <w:rPr/>
              <w:t>Движение без колес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5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ки», «крылья» и другие элементы робо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Опрос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11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 xml:space="preserve"> –графика в робототехник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11.1. Знакомство и изучение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–графики с использованием программы </w:t>
            </w:r>
            <w:r>
              <w:rPr>
                <w:color w:val="000000"/>
                <w:lang w:val="en-US"/>
              </w:rPr>
              <w:t>Leg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igit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sign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1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11.2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3D моделей с помощью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-конструктора </w:t>
            </w:r>
            <w:r>
              <w:rPr>
                <w:color w:val="000000"/>
                <w:lang w:val="en-US"/>
              </w:rPr>
              <w:t>Leg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igit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sign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1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Раздел 12 «Простые механизмы. Теоретическая механика» - 1 ча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2.1 Простые механизмы и их примен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аблюдени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та с творческим заданием</w:t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</w:rPr>
              <w:t>Тема 12.2 Механические передач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аблюдени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та с творческим заданием</w:t>
            </w:r>
          </w:p>
        </w:tc>
      </w:tr>
      <w:tr>
        <w:trPr>
          <w:trHeight w:val="1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Раздел 13 «Силы и движение. Прикладная механика»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аблюдени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ая работа с демонстрацией решения кейсов.</w:t>
            </w:r>
          </w:p>
        </w:tc>
      </w:tr>
      <w:tr>
        <w:trPr>
          <w:trHeight w:val="1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13.1 Конструирование модели «Уборочная машина»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аблюдени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ая работа с демонстрацией решения кейсов.</w:t>
            </w:r>
          </w:p>
        </w:tc>
      </w:tr>
      <w:tr>
        <w:trPr>
          <w:trHeight w:val="1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Тема 13.2 Игра «Большая рыбалка»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аблюдение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актическая работа с демонстрацией решения кейсов</w:t>
            </w:r>
            <w:r>
              <w:rPr/>
              <w:t>.</w:t>
            </w:r>
          </w:p>
        </w:tc>
      </w:tr>
      <w:tr>
        <w:trPr>
          <w:trHeight w:val="1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Тема 13.3 Свободное качение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аблюдени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ая работа с демонстрацией решения кейсов.</w:t>
            </w:r>
          </w:p>
        </w:tc>
      </w:tr>
      <w:tr>
        <w:trPr>
          <w:trHeight w:val="1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Тема 13.4 Конструирование модели «Механический молоток»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аблюдени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ая работа с демонстрацией решения кейсов.</w:t>
            </w:r>
          </w:p>
        </w:tc>
      </w:tr>
      <w:tr>
        <w:trPr>
          <w:trHeight w:val="1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Раздел 14 «Средства измерения. Прикладная математика»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Тема 14.1 Конструирование модели «Весы»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аблюдени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ая работа с демонстрацией решения кейсов</w:t>
            </w:r>
          </w:p>
        </w:tc>
      </w:tr>
      <w:tr>
        <w:trPr>
          <w:trHeight w:val="1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Тема 14.2 Конструирование модели «Часы»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аблюдени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ая работа с демонстрацией решения кейсов</w:t>
            </w:r>
          </w:p>
        </w:tc>
      </w:tr>
      <w:tr>
        <w:trPr>
          <w:trHeight w:val="1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Раздел 15 «Энергия. Использование сил природы»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15.1 Энергия природы (ветра, воды, солнца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аблюдени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ая работа с демонстрацией решения кейсов</w:t>
            </w:r>
          </w:p>
        </w:tc>
      </w:tr>
      <w:tr>
        <w:trPr>
          <w:trHeight w:val="1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Тема 15.2 Инерция. Преобразование потенциальной энергии в кинетическую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аблюдени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ая работа с демонстрацией решения кейсов</w:t>
            </w:r>
          </w:p>
        </w:tc>
      </w:tr>
      <w:tr>
        <w:trPr>
          <w:trHeight w:val="1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Раздел 16 «Машины с электроприводом»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16.1 Конструирование модели «Тягач»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аблюдени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ая работа с демонстрацией решения кейсов</w:t>
            </w:r>
          </w:p>
        </w:tc>
      </w:tr>
      <w:tr>
        <w:trPr>
          <w:trHeight w:val="1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Тема 16.2 Конструирование модели «Гоночный автомобиль»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аблюдени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ая работа с демонстрацией решения кейсов</w:t>
            </w:r>
          </w:p>
        </w:tc>
      </w:tr>
      <w:tr>
        <w:trPr>
          <w:trHeight w:val="1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Тема 16.3 Конструирование модели «Робопёс»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аблюдение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ая работа с демонстрацией решения кейсов</w:t>
            </w:r>
          </w:p>
        </w:tc>
      </w:tr>
      <w:tr>
        <w:trPr>
          <w:trHeight w:val="6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7. Готовимся к соревнования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.1 «Движение по лини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5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.2</w:t>
            </w:r>
          </w:p>
          <w:p>
            <w:pPr>
              <w:pStyle w:val="Normal"/>
              <w:rPr/>
            </w:pPr>
            <w:r>
              <w:rPr/>
              <w:t>«Робот Сумо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5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7.3 </w:t>
            </w:r>
          </w:p>
          <w:p>
            <w:pPr>
              <w:pStyle w:val="Normal"/>
              <w:rPr/>
            </w:pPr>
            <w:r>
              <w:rPr/>
              <w:t>« Роботы- футболисты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6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.4 «Кегельринг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4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.5</w:t>
            </w:r>
          </w:p>
          <w:p>
            <w:pPr>
              <w:pStyle w:val="Normal"/>
              <w:rPr/>
            </w:pPr>
            <w:r>
              <w:rPr/>
              <w:t>«Биатлон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 тестирование, педагогическое наблюдение, самостоятельная работа</w:t>
            </w:r>
          </w:p>
        </w:tc>
      </w:tr>
      <w:tr>
        <w:trPr>
          <w:trHeight w:val="6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.6</w:t>
            </w:r>
          </w:p>
          <w:p>
            <w:pPr>
              <w:pStyle w:val="Normal"/>
              <w:rPr/>
            </w:pPr>
            <w:r>
              <w:rPr/>
              <w:t>«Лабиринт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6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8. Участие в выставках, конкурсных мероприятиях, соревнованиях и показательных выступлен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8.1 </w:t>
            </w:r>
          </w:p>
          <w:p>
            <w:pPr>
              <w:pStyle w:val="Normal"/>
              <w:rPr/>
            </w:pPr>
            <w:r>
              <w:rPr/>
              <w:t>Подготовка роботов к участию в мероприят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8.2</w:t>
            </w:r>
          </w:p>
          <w:p>
            <w:pPr>
              <w:pStyle w:val="Normal"/>
              <w:rPr/>
            </w:pPr>
            <w:r>
              <w:rPr/>
              <w:t>Показательные выступления. Мини соревнования</w:t>
            </w:r>
          </w:p>
          <w:p>
            <w:pPr>
              <w:pStyle w:val="Normal"/>
              <w:rPr/>
            </w:pPr>
            <w:r>
              <w:rPr/>
              <w:t>(открытое занятие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jc w:val="center"/>
              <w:rPr/>
            </w:pPr>
            <w:r>
              <w:rPr/>
              <w:t>Анализ результатов участия в мини соревнованиях и показательных выступлениях.</w:t>
            </w:r>
          </w:p>
          <w:p>
            <w:pPr>
              <w:pStyle w:val="Normal"/>
              <w:jc w:val="center"/>
              <w:rPr/>
            </w:pPr>
            <w:r>
              <w:rPr/>
              <w:t>Контроль качества выполнения задания.</w:t>
            </w:r>
          </w:p>
        </w:tc>
      </w:tr>
      <w:tr>
        <w:trPr>
          <w:trHeight w:val="7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ое наблюдение. Викторина.</w:t>
            </w:r>
          </w:p>
        </w:tc>
      </w:tr>
      <w:tr>
        <w:trPr>
          <w:trHeight w:val="4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ий или частично-поисковый метод обучения (подразумевает постановку педагогом какого-либо вопроса и поиск обучающимися ответа на него. Таким образом, дети не получают «готовых» знаний, но активно участвуют в поиске решения, тем самым развивая свои способности к мышлению)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метод (обучение, протекающее в форме разрешения поставленных проблемных ситуаций. Проблема должна активировать мыслительные процессы обучающихся и побудить их к активному поиску решения. Помимо усвоения знаний, метод проблемного обучения позволяет учащимся овладеть способами их получения: поисковой практикой; навыками анализа; самостоятельной исследовательской деятельностью; компоновкой полученной информации)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метод (педагог не сообщает знания учащимся, они должны сами добыть их в процессе активного исследования поставленной проблемы: самостоятельно осознают, выдвигают гипотезу, составляют план по ее проверке и делают выводы. В итоге полученные в ходе поиска знания отличаются своей глубиной, учебный процесс проходит интенсивно)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(активное включение школьника в создание тех или иных проектов дает ему возможность осваивать новые способы деятельности при усвоении и творческом применении навыков и умений в процессе разработки собственных модел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занят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е-лекц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е-презентац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е-демонстрац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отч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е-соревно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(групповая) творческая работа (используется при совместной сборке моделей и работе над проектам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авка и др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ормативно-правовые документ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каз Президента РФ от 7 мая 2018 г. № 204 «О национальных целях и стратегических задачах развития Российской Федерации на период до 2024 года» (с изменениями и дополнениями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остановление Правительства РФ от 26.12.2017 № 1642 (ред. от 15.03.2021) «Об утверждении государственной программы Российской Федерации «Развитие образования»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Федеральный закон «Об образовании в Российской Федерации» от 29.12.2012 № 273-ФЗ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аспоряжение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становление Главного государственного санитарного врача Российской Федерации от 28.09.2020 г.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ля педагог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Компьютерные инструменты в школе», подборка статей за 2010 г. «Основы робототехники на базе конструктора Lego Mindstorms NXT»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ич А.В., Баранов А.Г., Калабин И.В. и др. Промышленная робототехника: Под редакцией Шифрина Я.А. – М.: Машиностроение, 20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евич Ю.Е. Основы робототехники. Учебное пособие. Санкт-Петербург: БВХ-Петербург, 2005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ля детей и родителей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Компьютерные инструменты в школе», подборка статей за 2010 г. «Основы робототехники на базе конструктора Lego NXT»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робот. Айзек Азимов. Серия: Библиотека приключений. М: Эксмо, 200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тернет – источники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аспорт приоритетного проекта «Доступное дополнительное образование для детей» (утв. президиумом Совета при Президенте РФ по страт. развитию и приор. проектам от 30.11.2016 N 11). Электронный ресурс [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www.consultant.ru/document/cons_doc_LAW_216434/</w:t>
        </w:r>
      </w:hyperlink>
      <w:r>
        <w:rPr>
          <w:bCs/>
          <w:sz w:val="28"/>
          <w:szCs w:val="28"/>
        </w:rPr>
        <w:t>]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исьмо Минобрнауки РФ от 18.11.2015 г. № 09-3242 «О направлении рекомендаций» (вместе Методические рекомендации по проектированию дополнительных общеразвивающих программ(включая разноуровневые программы). Электронный ресурс [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http://www.consultant.ru/</w:t>
        </w:r>
      </w:hyperlink>
      <w:r>
        <w:rPr>
          <w:bCs/>
          <w:sz w:val="28"/>
          <w:szCs w:val="28"/>
        </w:rPr>
        <w:t>]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урс «Первые шаги». Электронный ресурс [</w:t>
      </w:r>
      <w:hyperlink r:id="rId5">
        <w:r>
          <w:rPr>
            <w:rStyle w:val="InternetLink"/>
            <w:color w:val="000000"/>
            <w:sz w:val="28"/>
            <w:szCs w:val="28"/>
          </w:rPr>
          <w:t>https://robot-help.ru/lessons.html</w:t>
        </w:r>
      </w:hyperlink>
      <w:r>
        <w:rPr>
          <w:sz w:val="28"/>
          <w:szCs w:val="28"/>
        </w:rPr>
        <w:t xml:space="preserve">]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урс «Введение в робототехнику» платформа Stepic. Электронный ресурс [</w:t>
      </w:r>
      <w:hyperlink r:id="rId6">
        <w:r>
          <w:rPr>
            <w:rStyle w:val="InternetLink"/>
            <w:color w:val="000000"/>
            <w:sz w:val="28"/>
            <w:szCs w:val="28"/>
          </w:rPr>
          <w:t>https://stepik.org/course/3011/syllabus</w:t>
        </w:r>
      </w:hyperlink>
      <w:r>
        <w:rPr>
          <w:sz w:val="28"/>
          <w:szCs w:val="28"/>
        </w:rPr>
        <w:t>]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 Black">
    <w:charset w:val="cc"/>
    <w:family w:val="swiss"/>
    <w:pitch w:val="default"/>
  </w:font>
  <w:font w:name="Franklin Gothic Dem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eastAsia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eastAsia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eastAsia="ru-RU"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b/>
      <w:bCs/>
      <w:sz w:val="24"/>
      <w:lang w:val="ru-RU" w:eastAsia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Маркированный список Знак Знак"/>
    <w:qFormat/>
    <w:rPr>
      <w:rFonts w:eastAsia="DejaVu Sans;SYM Syllabary"/>
      <w:sz w:val="24"/>
      <w:szCs w:val="24"/>
      <w:lang w:val="en-US" w:eastAsia="he-IL" w:bidi="he-IL"/>
    </w:rPr>
  </w:style>
  <w:style w:type="character" w:styleId="FontStyle17">
    <w:name w:val="Font Style17"/>
    <w:qFormat/>
    <w:rPr>
      <w:rFonts w:ascii="Arial Black" w:hAnsi="Arial Black" w:cs="Arial Black"/>
      <w:sz w:val="24"/>
      <w:szCs w:val="24"/>
    </w:rPr>
  </w:style>
  <w:style w:type="character" w:styleId="FontStyle69">
    <w:name w:val="Font Style69"/>
    <w:qFormat/>
    <w:rPr>
      <w:rFonts w:ascii="Cambria" w:hAnsi="Cambria" w:cs="Cambria"/>
      <w:b/>
      <w:bCs/>
      <w:sz w:val="26"/>
      <w:szCs w:val="26"/>
    </w:rPr>
  </w:style>
  <w:style w:type="character" w:styleId="FontStyle25">
    <w:name w:val="Font Style25"/>
    <w:qFormat/>
    <w:rPr>
      <w:rFonts w:ascii="Franklin Gothic Demi" w:hAnsi="Franklin Gothic Demi" w:cs="Franklin Gothic Demi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360" w:leader="none"/>
      </w:tabs>
      <w:suppressAutoHyphens w:val="true"/>
      <w:jc w:val="both"/>
    </w:pPr>
    <w:rPr>
      <w:rFonts w:eastAsia="DejaVu Sans;SYM Syllabary"/>
      <w:lang w:val="en-US" w:eastAsia="he-IL" w:bidi="he-IL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Абзац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DejaVu Sans;SYM Syllabary"/>
      <w:lang w:eastAsia="he-IL" w:bidi="he-IL"/>
    </w:rPr>
  </w:style>
  <w:style w:type="paragraph" w:styleId="1">
    <w:name w:val="Маркированный список1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720" w:leader="none"/>
      </w:tabs>
      <w:suppressAutoHyphens w:val="true"/>
      <w:jc w:val="both"/>
    </w:pPr>
    <w:rPr>
      <w:rFonts w:eastAsia="DejaVu Sans;SYM Syllabary"/>
      <w:lang w:val="en-US" w:eastAsia="he-IL" w:bidi="he-IL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Arial Black" w:hAnsi="Arial Black" w:cs="Arial Black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Franklin Gothic Demi" w:hAnsi="Franklin Gothic Demi" w:eastAsia="Calibri" w:cs="Franklin Gothic Demi"/>
    </w:rPr>
  </w:style>
  <w:style w:type="paragraph" w:styleId="Style20">
    <w:name w:val="Таблица"/>
    <w:basedOn w:val="Normal"/>
    <w:qFormat/>
    <w:pPr>
      <w:widowControl w:val="false"/>
      <w:suppressAutoHyphens w:val="true"/>
      <w:snapToGrid w:val="false"/>
    </w:pPr>
    <w:rPr>
      <w:rFonts w:eastAsia="DejaVu Sans;SYM Syllabary"/>
      <w:sz w:val="20"/>
      <w:szCs w:val="20"/>
      <w:lang w:eastAsia="zxx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C7">
    <w:name w:val="c7"/>
    <w:basedOn w:val="Normal"/>
    <w:qFormat/>
    <w:pPr>
      <w:spacing w:before="100" w:after="10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216434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robot-help.ru/lessons.html" TargetMode="External"/><Relationship Id="rId6" Type="http://schemas.openxmlformats.org/officeDocument/2006/relationships/hyperlink" Target="https://stepik.org/course/3011/syllabu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1:19:00Z</dcterms:created>
  <dc:creator>User</dc:creator>
  <dc:description/>
  <dc:language>en-US</dc:language>
  <cp:lastModifiedBy>Мария Зырянкина</cp:lastModifiedBy>
  <cp:lastPrinted>2023-10-31T14:00:00Z</cp:lastPrinted>
  <dcterms:modified xsi:type="dcterms:W3CDTF">2023-11-01T09:19:17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B7D9FAEF748E1BD744FA7A93B44A7_12</vt:lpwstr>
  </property>
  <property fmtid="{D5CDD505-2E9C-101B-9397-08002B2CF9AE}" pid="3" name="KSOProductBuildVer">
    <vt:lpwstr>1049-12.2.0.13266</vt:lpwstr>
  </property>
</Properties>
</file>