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145530" cy="8665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Г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О и </w:t>
      </w:r>
      <w:r>
        <w:rPr>
          <w:rFonts w:cs="Times New Roman" w:ascii="Times New Roman" w:hAnsi="Times New Roman"/>
          <w:sz w:val="24"/>
          <w:szCs w:val="24"/>
        </w:rPr>
        <w:t xml:space="preserve">ООО для приме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во внеурочной деятельности. Данная программа направлена на социальное и культурное развитие личности обучающегося, его творческой самореализ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эффективных форм образовательной деятельности учащихся в школе является создание школьного телевидения. Работа по созданию школьных телепередач помогает выявить активных, талантливых ребят, поэтому создание школьного телевидения является очень актуальным. Эта работа складывается из нескольких направлений: информационное, образовательное, воспитательное. Тематика телепередач, формы, рубрики могут быть весьма разнообразными: тематические выпуски, праздничные программы, музыкальные программы, поздравления и т.д. Каждую тему передачи необходимо облечь в интересную форму (диалоги, репортажи, интервью) т. д. Участие школьников в системе школьного телевещания развивает такие важные личностные качества, как коммуникабельность, общую эрудицию, уровень культуры, выразительность речи.      </w:t>
      </w:r>
    </w:p>
    <w:p>
      <w:pPr>
        <w:pStyle w:val="C21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Создание телевизионной студии внутри школы является актуальным и способствует правильному восприятию и интерпретированию детьми фактов современной действительности. Участвуя в создании информации с помощью новых технологий, обучающиеся становятся участниками творческого процесса, итогом которого являются реализованные проекты – новостной блок, телепередача, видеофильм. В результате работы над проектами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создаётс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эффект эстетического переживания, эмоционального комфорта, чувства удовлетворения, что весьма близко к задачам, решаемым в процессе воспитания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грамма «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Все видим Т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» направлена на содействие участия самих ребят в разработке авторских сюжетов, которые включают в себя написание сценария, видеосъемку, монтаж и озвучивание материала. Таким образом, они осваивают на практике особенности телевизионных технологий и профессий журналиста, оператора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режиссёр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ажная особенность телевизионной работы состоит в том, что она является коллективной социально-значимой деятельностью. Телевизионная передача, новостной блок, тематические видеоролики могут быть подготовлены только общими усилиями творческого коллектива. От этого зависит и успех, и зрительское внимание. Но, с другой стороны, необходимо учитывать индивидуальные особенности каждого обучающегося, участвующего в работе телестудии: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жизненный опыт, необходимый для успешного усвоения предлагаемых знаний: занятия в кружках и секциях, взаимоотношения в семье, уровень воспитанности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психологические особенности конкретного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ребёнк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: умение общаться со сверстниками, стремление к самостоятельности, «взрослой» жизни, самоутверждению, повышенная эмоциональность, застенчивость, чувствительность к оценке своих действий. Учитываются умственное развитие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ребёнк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, его поведение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тенциальную потребность в творческом самовыражении: стремление заслужить уважение сверстников, учителей, родителей, самопознание, любознательность, проявление интереса к новым видам деятельности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грамма телестудии представляет систему занятий с детьми, которые интересуются искусством тележурналистики и хотят научиться создавать видеосюжеты, собственные телепередачи, овладеть современными компьютерными технологиями. Она составлена в соответствии с законом «Об образовании», федеральными и региональными правовыми документами, отражающими проблемы и задачи формирования личности подростка в современной образовательной среде, обеспеченной компьютерными технологиями и направлена на развитие креативности мышления, творческого потенциала в деятельности подростков.</w:t>
      </w:r>
    </w:p>
    <w:p>
      <w:pPr>
        <w:pStyle w:val="C4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Одна из особенностей программы -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её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рактико-ориентированный характер. Обучающиеся проходят обучение в процессе работы над реальным телевизионным продуктом – регулярным выпуском новостей и специальных передач для школьного телевидения. Приоритетным направлением государственной политики в области образования является развитие творческих способностей детей.</w:t>
      </w:r>
    </w:p>
    <w:p>
      <w:pPr>
        <w:pStyle w:val="C7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развитие творческих способностей детей через приобщение к миру телеискус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се видим Т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ётся</w:t>
      </w:r>
      <w:r>
        <w:rPr>
          <w:rFonts w:cs="Times New Roman" w:ascii="Times New Roman" w:hAnsi="Times New Roman"/>
          <w:sz w:val="24"/>
          <w:szCs w:val="24"/>
        </w:rPr>
        <w:t xml:space="preserve"> в целях повышения результативности учебно- воспитательного процесса, организации на его базе различных форм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и развития их личностных качест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детей к овладению ИКТ - технология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медиакультуру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ИКТ - компетен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мения анализировать и оценивать полученную информацию, необходимую для выполнения различных задач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создавать цифровую информацию для эффективного общ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использовать технические средства для облегчения работы с аудитори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передачи результатов своей работы в электронном виде с помощью различных средств.</w:t>
      </w:r>
    </w:p>
    <w:p>
      <w:pPr>
        <w:pStyle w:val="C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ью программы является </w:t>
      </w: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ё</w:t>
      </w: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ко - ориентированный характер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Подростки проходят обучение в процессе работы над реальным телевизионным продуктом - телепередачами для школьного телеэфира. Такая работа в составе детской редакции имеет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чёткие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сроки, накладывает на весь коллектив и каждого человека большую ответственность за выполнение взятых на себя обязательств.</w:t>
      </w:r>
    </w:p>
    <w:p>
      <w:pPr>
        <w:pStyle w:val="C7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основу практических занятий положена 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ектная деятельность 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</w:rPr>
        <w:t>уча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ю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</w:rPr>
        <w:t>щихс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Метод проектов позволяет формировать активную, самостоятельную и инициативную позицию школьников; формировать не просто умения, а компетенции, он приоритетно направлен на развитие познавательного интереса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щихся. Всю работу над проектом осуществляют сами школьники, а учителю отводится роль куратора, помощника, наставника.</w:t>
      </w:r>
    </w:p>
    <w:p>
      <w:pPr>
        <w:pStyle w:val="C7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се видим ТВ</w:t>
      </w:r>
      <w:r>
        <w:rPr>
          <w:rFonts w:cs="Times New Roman" w:ascii="Times New Roman" w:hAnsi="Times New Roman"/>
          <w:sz w:val="24"/>
          <w:szCs w:val="24"/>
        </w:rPr>
        <w:t xml:space="preserve">» - самая оперативная и многогранная форма передачи информации о событиях и фактах из жизни школы и сел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грамм требует вовлечения детей в различные формы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еся получают возможность попробовать свои силы в качестве корреспондента, диктора, звукооператора, оператора, 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ёра</w:t>
      </w:r>
      <w:r>
        <w:rPr>
          <w:rFonts w:cs="Times New Roman" w:ascii="Times New Roman" w:hAnsi="Times New Roman"/>
          <w:sz w:val="24"/>
          <w:szCs w:val="24"/>
        </w:rPr>
        <w:t>. Обучение детей современным технологиям, работа с аудиотехникой и видеотехникой. В результате работы с детьми по выпуску телепередач возрастает их мотивация к обуч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неклассной воспитательной работы с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мися на базе школьного телевидения позволяет с пользой занять их свободное время, учиться подавать любую информацию заинтересованно, внося в сообщения своё личное отношение. Тематика передач: выпуск информационных программ; тематические выпуски к классным часам на важные и нужные для ребят темы; праздничные программы к юбилейным датам и красным дням календаря; музыкальные (поздравительные) программы по заявкам участников образовательного процесса.  Каждую тему передачи надо стараться облечь в интересную форму (диалоги, репортажи, интервью), стремиться говорить о серьёзном просто и ненавязчиво, уметь пошутить и крепко задеть сатирическим словом того, кто это заслужил.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8-13 лет</w:t>
      </w:r>
      <w:r>
        <w:rPr>
          <w:rFonts w:cs="Times New Roman" w:ascii="Times New Roman" w:hAnsi="Times New Roman"/>
          <w:sz w:val="24"/>
          <w:szCs w:val="24"/>
        </w:rPr>
        <w:t xml:space="preserve">, и предполагает выпуск передач по самым различным направлениям: спортивно-оздоровительное, гуманитарное, художественно - эстетическое, гражданско – патриотическое, развлекательное.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се видим ТВ</w:t>
      </w:r>
      <w:r>
        <w:rPr>
          <w:rFonts w:cs="Times New Roman" w:ascii="Times New Roman" w:hAnsi="Times New Roman"/>
          <w:sz w:val="24"/>
          <w:szCs w:val="24"/>
        </w:rPr>
        <w:t xml:space="preserve">» организована на совместную работу со Школьным самоуправлением, администрацией школы. Срок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зрастные особенности обучающихся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И    7-8 л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движность, любознательность, конкретность мышления, большая впечатлительность, подражательность и вместе с тем неумение долго концентрирова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во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нимание на чем-либо - вот, пожалуй, и все характерные черты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ысокий уровень активно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мление к общению вне семь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мление научиться различать, что такое хорошо и что такое плох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нимание различий пол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мление получить время на самостоятельные занят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бенок может быть как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целеустремлённы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так и самоуверенным, агрессивным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4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И     9-10 л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4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тличаются большой жизнерадостностью, внутренней уравновешенностью, постоянным стремлением к активной практической деятельности. 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блечён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пределённы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язанностями, ответственностью и доверием. Неудача вызывает у них резкую потерю интереса к делу, а успех сообщает эмоциональны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одъ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х захватывают игры, содержащие тайну, приключения, поиск, они весьма расположены к эмоционально окрашенным обычаям жизни, ритуалам и символам. Они охотно принимают руководство вожатого. К его предложениям относятся с доверием и с готовностью откликаются на них. Доброжелательное отношение и участие взрослого вносят оживление в любую деятельность ребят, и вызывает их активность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ргичны, быстры в действии, настойчивы, инициативн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сты беспокойные состояния, дети нуждаются в постоянной деятельно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юбят коллективные игр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мны, споря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любчив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оятся поражения, чувствительны к критик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тересы постоянно меняютс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буждается интерес и любопытство ко всему вокру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ЛАДШИЕ ПОДРОСТКИ    11-12 л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4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РОСТКИ    13-15 л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кладываются собственные моральные установки и требования, которые определяют характер взаимоотношений со старшими и сверстниками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пряжённе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х жизнь, тем более она им нравится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ние группы сверстников более важно, чем мнение взросл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циплина может страдать из-за «группового» авторитет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мятся к соревновательности, подчиняют свои интересы мнению коман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.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/>
          <w:sz w:val="24"/>
          <w:szCs w:val="24"/>
          <w:u w:val="single"/>
        </w:rPr>
        <w:t>Личностные</w:t>
      </w: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2) 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развития опыта участия в социально значимом труде; 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4) формирование осознанного, уважительного и доброжелательного отношения к другому человеку, его мнению, к истории, культуре, религии, традициям, языкам, ценностям народов России и народов мира; 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; 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9) развитие эстетического сознания,  творческой деятельности эстетического характера.</w:t>
      </w:r>
    </w:p>
    <w:p>
      <w:pPr>
        <w:pStyle w:val="Dash041e005f0431005f044b005f0447005f043d005f044b005f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</w:t>
      </w: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авить цели, планировать пути их достиж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правильность выполнения учебной задачи, собственные возможности её реш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воей системе знаний: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, обобщать и фиксировать нужную информац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решать проблемы творческого и поискового характе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пробл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Style w:val="Dash041e0431044b0447043d044b0439char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Dash041e0431044b0447043d044b0439char1"/>
          <w:rFonts w:cs="Times New Roman" w:ascii="Times New Roman" w:hAnsi="Times New Roman"/>
          <w:b/>
          <w:bCs/>
          <w:sz w:val="24"/>
          <w:szCs w:val="24"/>
          <w:u w:val="single"/>
        </w:rPr>
        <w:t>Предметные:</w:t>
      </w:r>
    </w:p>
    <w:p>
      <w:pPr>
        <w:pStyle w:val="Dash041e0431044b0447043d044b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; </w:t>
      </w:r>
    </w:p>
    <w:p>
      <w:pPr>
        <w:pStyle w:val="Dash041e0431044b0447043d044b0439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4) создание основы для формирования интереса к самосовершенствованию, в том числе на основе самонаблюдения и самооценки,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получению новой информации, позволяющей  расширять свои знания в различных областях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деятельности кружка  обучающиеся 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овместной работы в групп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ут навыки самостоятельной работ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дуктивного разрешения конфликтных ситуаций, возникающих в процессе оформления материа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 взаимодействию с педагогами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иеся 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работу с композици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видеосъемку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ь интервью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епортаж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любой графический объек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йствия с фрагментом и с рисунком в цел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лайд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настройки слайд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анимацию текста, изображ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создания и редактирования графических объектов, особенностям растровой графи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графического редактора и управляющих элементов; технологии работы с каждым объектом презент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программе PowerPoint;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 безопасной работы с фото и видео аппаратур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ий пла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12"/>
        <w:gridCol w:w="1044"/>
        <w:gridCol w:w="22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880" w:leader="none"/>
              </w:tabs>
              <w:kinsoku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ча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а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Подготовка к 1 сентябр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.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 добрый путь, первоклашка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кольная гостиная «Я хочу, значит я могу!» Презентация объединений внеуроч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нтитеррористическая акц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аш любимый учител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6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аши экскурс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дравствуй праздник октябр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ы за безопасность на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ороге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народного единств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аша гордост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матер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еделя грамотно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нь Конституции 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аша красавица ел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дественская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имние забавы в крещенские мороз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линградская битва – День воинской славы Росс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9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святого Валент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Наши защитни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здоровь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есенний празд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7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еселимся с Масленице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Земл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смех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5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ень космонавти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портивная жиз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Мир, труд, ма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Лента памя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Я помню! Я горжусь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Куда пойти учитьс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Последний звоно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ind w:left="0" w:right="0" w:firstLine="439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«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>Подготовка к 1 сентября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.Репортаж о подготовке школы к 1 сентября, создание фото и видеоматериалов по теме, редактирование фото и видео для выпуска новостей. Интервью у руководителя школ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>«В добрый путь, первоклашка!». 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у классного руководителя и родителей первокласс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Школьная гостиная «Я хочу, значит я могу!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Подготовка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резентац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объединений внеуроч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. 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«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Антитеррористическая акция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аш любимый учитель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Создание позд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аши экскурси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Здравствуй праздник октября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41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ы за безопасность на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д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роге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народного единства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аша гордость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хорошистов и стипендиат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День матер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Создание позд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еделя грамотност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День Конституции Р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аша красавица елка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оздание фото и видеоматериалов по теме, редактирование фото и видео для выпуска новосте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ждественская нед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«Как прошли новогодние каникулы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 Зимние забавы в крещенские морозы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у коляд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41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линградская битва – День воинской славы России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святого Валентина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Наши защитник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Создание позд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здоровья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у учителя физической культуры, у повара и медицинского работник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Весенний праздник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Создание позд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Веселимся с Масленицей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Интервью у жителей сел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Земл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смеха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Фотомонтаж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День космонавтики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Спортивная жизнь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 Диалог выступающи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А у нас....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работе объединений внеурочной 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Мир, труд, май»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Сбор информации о празднике. Интервью учителя истори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Лента памят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«Я помню! Я горжусь!»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Куда пойти учиться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«Последний звонок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здание фото и видеоматериалов по теме, редактирование фото и видео для выпуска нов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щ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Р.// Редактирование информационных сообщений, -М.:Аспект Пресс, 2004. -159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арская И. Н.// Телевизионный редактор, М.:Аспект Пресс, 2004. -191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макова Б, Д, Макарова С.К, Новикова В,И.// Мастерство эфирного выступления, -М.:Аспект Пресс, 2004. -283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ик В.Л, Назарова Я, В. Телевизионные новости России, - М.:Аспект Пресс, 2004. -176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кий Л.Д., Фельдман Я.Д. //Иллюстрированное пособие по обучению фотосъемке. Практическое пособие. М., Высшая школа, 1991,-160с.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граммное обеспечение является стандартным для большинства образовательных учреждений и ориентировано на программные продукты фирмы Microsoft:  операционная система Windows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 графический редактор Paint; текстовый процессор Word; программа  презентаций PowerPoint.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0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56">
    <w:name w:val="c56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>
    <w:name w:val="c4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7:07Z</dcterms:created>
  <dc:creator>школа</dc:creator>
  <dc:description/>
  <dc:language>en-US</dc:language>
  <cp:lastModifiedBy>Мария Зырянкина</cp:lastModifiedBy>
  <cp:lastPrinted>2024-11-05T14:33:00Z</cp:lastPrinted>
  <dcterms:modified xsi:type="dcterms:W3CDTF">2024-11-05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8019E5C24BA9AB982F6A72E1908C</vt:lpwstr>
  </property>
  <property fmtid="{D5CDD505-2E9C-101B-9397-08002B2CF9AE}" pid="3" name="KSOProductBuildVer">
    <vt:lpwstr>1049-12.2.0.18607</vt:lpwstr>
  </property>
</Properties>
</file>