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60" w:right="846" w:gutter="0" w:header="0" w:top="1440" w:footer="0" w:bottom="38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7430" cy="8030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20" t="5929" r="4667" b="11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Центра:</w:t>
      </w:r>
    </w:p>
    <w:p>
      <w:pPr>
        <w:pStyle w:val="Style16"/>
        <w:numPr>
          <w:ilvl w:val="2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содержания преподавания основных общеобразовательных программ по предметным областям «Технология», «Математика и Информатика», «Физическая культура и Основы безопасности жизнедеятельности» на обновленном учебном оборудовании;</w:t>
      </w:r>
    </w:p>
    <w:p>
      <w:pPr>
        <w:pStyle w:val="Style16"/>
        <w:numPr>
          <w:ilvl w:val="2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Style16"/>
        <w:numPr>
          <w:ilvl w:val="2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Style16"/>
        <w:numPr>
          <w:ilvl w:val="2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Style16"/>
        <w:numPr>
          <w:ilvl w:val="2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Style16"/>
        <w:numPr>
          <w:ilvl w:val="2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ы внеурочной деятельности в каникулярный период, разработка и реализация образовательных программ для пришкольных лагерей;</w:t>
      </w:r>
    </w:p>
    <w:p>
      <w:pPr>
        <w:pStyle w:val="Style16"/>
        <w:numPr>
          <w:ilvl w:val="2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провождение деятельности Центра, развитие медиаграмотности у обучающихся;</w:t>
      </w:r>
    </w:p>
    <w:p>
      <w:pPr>
        <w:pStyle w:val="Style16"/>
        <w:numPr>
          <w:ilvl w:val="2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содержательная деятельность, направленная на проведение различных мероприятий в Центре и подготовку к участию обучающихся Центра в мероприятиях муниципального,  областного и всероссийского уровней;</w:t>
      </w:r>
    </w:p>
    <w:p>
      <w:pPr>
        <w:pStyle w:val="Style16"/>
        <w:numPr>
          <w:ilvl w:val="2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развитие общественного движения школьников на базе Центра, направленного на популяризацию различных направлений дополнительного образования, проектную, исследовательскую деятельность.</w:t>
      </w:r>
    </w:p>
    <w:p>
      <w:pPr>
        <w:pStyle w:val="Style16"/>
        <w:numPr>
          <w:ilvl w:val="2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шахматного образования;</w:t>
      </w:r>
    </w:p>
    <w:p>
      <w:pPr>
        <w:pStyle w:val="Style16"/>
        <w:numPr>
          <w:ilvl w:val="2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ализации мер по непрерывному развитию педагогических и управленческих кадров, включая повышение квалификации и профессиональную переподготовку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Style16"/>
        <w:numPr>
          <w:ilvl w:val="2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100% охвата контингента обучающихся Учреждения, осваивающих основную общеобразовательную программу по предметным областям «Технология», «Математика и Информатика», «Физическая культура и Основы безопасности жизнедеятельности» на обновленном учебном оборудовании с применением новых методик обучения и воспитания.</w:t>
      </w:r>
    </w:p>
    <w:p>
      <w:pPr>
        <w:pStyle w:val="Style16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Обеспечение 75</w:t>
      </w:r>
      <w:bookmarkStart w:id="0" w:name="_GoBack"/>
      <w:bookmarkEnd w:id="0"/>
      <w:r>
        <w:rPr>
          <w:sz w:val="24"/>
          <w:szCs w:val="24"/>
        </w:rPr>
        <w:t>% охвата контингента обучающихся – дополнительными общеобразовательными программами цифрового, естественно-научного, технического и гуманитарного профилей во внеурочное время, в том числе с использованием дистанционных форм обучения и сетевого партнерства.</w:t>
      </w:r>
    </w:p>
    <w:p>
      <w:pPr>
        <w:pStyle w:val="Style16"/>
        <w:numPr>
          <w:ilvl w:val="1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я эти задачи, Центр является структурным подразделением Учреждения,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;</w:t>
      </w:r>
    </w:p>
    <w:p>
      <w:pPr>
        <w:pStyle w:val="Style16"/>
        <w:numPr>
          <w:ilvl w:val="0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</w:p>
    <w:p>
      <w:pPr>
        <w:pStyle w:val="Style16"/>
        <w:numPr>
          <w:ilvl w:val="2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 взаимодействует с:</w:t>
      </w:r>
    </w:p>
    <w:p>
      <w:pPr>
        <w:pStyle w:val="Style16"/>
        <w:numPr>
          <w:ilvl w:val="0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ными образовательными организациями в форме сетевого взаимодействия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т дистанционные формы реализации образовательных программ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структура Центра</w:t>
      </w:r>
    </w:p>
    <w:p>
      <w:pPr>
        <w:pStyle w:val="Style16"/>
        <w:shd w:fill="FFFFFF" w:val="clear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ликвидация Центра как структурного подразделения Учреждения относятся к компетенции учредителя образовательной организации по согласованию с Директором Учреждения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Учреждения назначает локальным актом руководителя Центра. 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. Руководителем Центра также может быть назначен педагог образовательной организации в соответствии со штатным расписанием либо по совместительств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ставки и оплаты труда руководителя Центра определяется директором Учреждения в соответствии и в пределах фонда оплаты труда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Центра обязан: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перативное руководство Центром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ть программы развития, планы работ, отчеты и сметы расходов Центра с директором Учреждения, программы внеурочной деятельности, дополнительного образования с заместителями директора по учебно-воспитательной работе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итываться перед директором Учреждения о результатах работы Центра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Style16"/>
        <w:numPr>
          <w:ilvl w:val="1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Центра вправе: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дбор и расстановку кадров Центра, прием на работу которых осуществляется приказом директора Учреждения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директором Учреждения организовывать учебно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Style16"/>
        <w:numPr>
          <w:ilvl w:val="0"/>
          <w:numId w:val="2"/>
        </w:numPr>
        <w:shd w:fill="FFFFFF" w:val="clear"/>
        <w:ind w:left="45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 Центра</w:t>
      </w:r>
    </w:p>
    <w:p>
      <w:pPr>
        <w:pStyle w:val="Style16"/>
        <w:numPr>
          <w:ilvl w:val="1"/>
          <w:numId w:val="2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нормативной документации работы Центра </w:t>
      </w:r>
    </w:p>
    <w:p>
      <w:pPr>
        <w:pStyle w:val="Style16"/>
        <w:numPr>
          <w:ilvl w:val="1"/>
          <w:numId w:val="2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совершенствование материально-технической базы Центра</w:t>
      </w:r>
    </w:p>
    <w:p>
      <w:pPr>
        <w:pStyle w:val="Style16"/>
        <w:numPr>
          <w:ilvl w:val="1"/>
          <w:numId w:val="2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годное повышение квалификации педагогов Центра</w:t>
      </w:r>
    </w:p>
    <w:p>
      <w:pPr>
        <w:pStyle w:val="Style16"/>
        <w:numPr>
          <w:ilvl w:val="1"/>
          <w:numId w:val="2"/>
        </w:numPr>
        <w:shd w:fill="FFFFFF" w:val="clear"/>
        <w:ind w:left="0" w:firstLine="720"/>
        <w:jc w:val="both"/>
        <w:rPr/>
      </w:pPr>
      <w:r>
        <w:rPr>
          <w:sz w:val="24"/>
          <w:szCs w:val="24"/>
        </w:rPr>
        <w:t>Корректировка, адаптация программ по предметным областям  «Технология», «Математика и Информатика», «Физическая культура и основы безопасности жизнедеятельности», программ по внеурочной деятельности, в том числе адаптированных образовательных программ для обучающихся с ограниченными возможностями здоровья, с умственной отсталостью (интеллектуальными нарушениями)  в соответствии с возможностями использования материально-технической базы Центра</w:t>
      </w:r>
    </w:p>
    <w:p>
      <w:pPr>
        <w:pStyle w:val="Style16"/>
        <w:numPr>
          <w:ilvl w:val="1"/>
          <w:numId w:val="2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, совершенствование  современных  форм и методов обучения по предметным областям  «Технология», «Математика и Информатика», «Физическая культура и основы безопасности жизнедеятельности» в том числе с использованием дистанционных форм обучения и сетевого партнерства  в соответствии с возможностями использования материально-технической базы Центра</w:t>
      </w:r>
    </w:p>
    <w:p>
      <w:pPr>
        <w:pStyle w:val="Style16"/>
        <w:numPr>
          <w:ilvl w:val="1"/>
          <w:numId w:val="2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общеобразовательных программ «Технология», «Информатика», «Основы безопасности жизнедеятельности»</w:t>
      </w:r>
    </w:p>
    <w:p>
      <w:pPr>
        <w:pStyle w:val="Style16"/>
        <w:numPr>
          <w:ilvl w:val="1"/>
          <w:numId w:val="2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новых программ внеурочной деятельности  цифрового, естественнонаучного, технического, гуманитарного и социокультурного профилей</w:t>
      </w:r>
    </w:p>
    <w:p>
      <w:pPr>
        <w:pStyle w:val="Style16"/>
        <w:numPr>
          <w:ilvl w:val="1"/>
          <w:numId w:val="2"/>
        </w:numPr>
        <w:shd w:fill="FFFFFF" w:val="clear"/>
        <w:ind w:left="0" w:firstLine="720"/>
        <w:jc w:val="both"/>
        <w:rPr/>
      </w:pPr>
      <w:r>
        <w:rPr>
          <w:sz w:val="24"/>
          <w:szCs w:val="24"/>
        </w:rPr>
        <w:t xml:space="preserve">Разработка и реализация разноуровневых дополнительных общеобразовательных программ цифрового, естественнонаучного, технического, гуманитарного и социокультурного профилей по направлениям: проектная деятельность, научно-техническое творчество, шахматное образование,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-технологии, медиатворчество, социокультурные мероприятия, информационная, экологическая, социальная, дорожно-транспортная безопасность</w:t>
      </w:r>
    </w:p>
    <w:p>
      <w:pPr>
        <w:pStyle w:val="Style16"/>
        <w:numPr>
          <w:ilvl w:val="1"/>
          <w:numId w:val="2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профессиональных проб в рамках реализации программ</w:t>
      </w:r>
    </w:p>
    <w:p>
      <w:pPr>
        <w:pStyle w:val="Style16"/>
        <w:numPr>
          <w:ilvl w:val="1"/>
          <w:numId w:val="2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циокультурных мероприятий, мероприятий,  направленных на подготовку к участию обучающихся Центра  в мероприятиях, конкурсах, соревнованиях, олимпиадах муниципального, областного и всероссийского уровней и мероприятий, направленных на создание и развитие общественного движения школьников на базе Центра</w:t>
      </w:r>
    </w:p>
    <w:p>
      <w:pPr>
        <w:pStyle w:val="Style16"/>
        <w:numPr>
          <w:ilvl w:val="1"/>
          <w:numId w:val="2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социокультурных мероприятий, образовательных мероприятий по информированию и просвещению в области цифровых компетенций, мероприятий, направленных на обучение по оказанию первой медицинской помощи, на формирование дорожно-транспортной безопасности для родительской общественности, педагогических работников, населения района. </w:t>
      </w:r>
    </w:p>
    <w:p>
      <w:pPr>
        <w:pStyle w:val="Style16"/>
        <w:numPr>
          <w:ilvl w:val="1"/>
          <w:numId w:val="2"/>
        </w:numPr>
        <w:shd w:fill="FFFFFF" w:val="clear"/>
        <w:ind w:left="0" w:firstLine="720"/>
        <w:jc w:val="both"/>
        <w:rPr/>
      </w:pPr>
      <w:r>
        <w:rPr>
          <w:sz w:val="24"/>
          <w:szCs w:val="24"/>
        </w:rPr>
        <w:t xml:space="preserve">Информирование родительской общественности, населения, педагогов, обучающихся об учебно-воспитательной деятельности, системе внеурочных мероприятий Центра в средствах массовой информации, официальном сайте школы. </w:t>
      </w:r>
    </w:p>
    <w:p>
      <w:pPr>
        <w:pStyle w:val="Style16"/>
        <w:numPr>
          <w:ilvl w:val="0"/>
          <w:numId w:val="2"/>
        </w:numPr>
        <w:shd w:fill="FFFFFF" w:val="clear"/>
        <w:ind w:left="450" w:hanging="0"/>
        <w:jc w:val="center"/>
        <w:rPr/>
      </w:pPr>
      <w:r>
        <w:rPr/>
        <w:t>Показатели эффективности деятельности Центра</w:t>
      </w:r>
    </w:p>
    <w:tbl>
      <w:tblPr>
        <w:tblW w:w="901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05"/>
        <w:gridCol w:w="3827"/>
        <w:gridCol w:w="141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эффективности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/чел/%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, обучающихся по предметной области «Технолог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ъема от планов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, обучающихся по предметной области «ОБ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ъема от планов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, обучающихся по предметной области «Информат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ъема от планов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, занимающихся шахматами 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ъема от планов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человек, ежемесячно использующих инфраструктуру Центров дистанционного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ъема от планов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человек, ежемесячно вовлеченных в программу социально-культурных компетен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ъема от планов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оциокультурных мероприятий, проведенных на площадке Центр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ъема от планов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роприяти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 по предмету «Технолог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ъема от планов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остальных сотрудников Центра 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ъема от планов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программ/проектов в сетев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нтеграция и кооперация Центра в целях обеспечения доступности к дополнительным общеразвивающим программам для обучающихся,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сетевых технологий организации образовательного, воспитательного процесса в целях расширения охвата обучающихся программам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качествен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еализация дополнительных общеразвивающих программ для детей, находящихся в трудной жизненной ситуации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еализация дополнительных общеразвивающих программ для детей с выдающимися способн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отсева континг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Не менее 6 человек наполняемость групп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Центра для реализации дополнительных общеразвивающих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обходимого ресурсного обеспечения образовательного процесса в Центре для реализации дополнительных общеразвивающи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общеобразовательных программ и проектов для взрослого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растной группы потребителей дополнительных общеразвивающих программ и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обучающихся  по программам общего образования, участвующих в олимпиадах, конкурсах и соревнованиях различного уровня, в общей численности детей, обучающихся по программам общ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обучающихся по общеобразовательным программам к участию в олимпиадах, конкурсах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обучающихся, законных представителей, населения, общественных организаций, качеством оказываемых услуг дополнительного образования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своей деятельности  на запросы потребителей образовате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Цен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Наличие публикаций в СМИ различного уровня, наличие обновлений на сайте школы о мероприятиях в Центре, наличие памяток, буклетов, брошюр, информационных ст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продукта в квартал по каждому критерию, брошюра по итогам год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 и призеров в творческих мероприятиях (конкурсах, олимпиадах, соревнованиях, конференциях) различных уров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езультативности участия обучающихся по программам общего образования в мероприятиях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никулярного образовательного отдыха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учающихся по программам дополнительного образования реализуемых в каникулярный период в Цен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0" w:right="846" w:gutter="0" w:header="0" w:top="6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20:00Z</dcterms:created>
  <dc:creator>школа</dc:creator>
  <dc:description/>
  <dc:language>en-US</dc:language>
  <cp:lastModifiedBy>Пользователь Windows</cp:lastModifiedBy>
  <dcterms:modified xsi:type="dcterms:W3CDTF">2024-12-28T04:20:00Z</dcterms:modified>
  <cp:revision>2</cp:revision>
  <dc:subject/>
  <dc:title/>
</cp:coreProperties>
</file>