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>
          <w:rFonts w:ascii="Times New Roman" w:hAnsi="Times New Roman" w:cs="Times New Roman"/>
          <w:color w:val="000000"/>
          <w:spacing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2"/>
          <w:szCs w:val="24"/>
          <w:lang w:val="ru-RU"/>
        </w:rPr>
        <w:t>МУНИЦИПАЛЬНОЕ БЮДЖЕТНОЕ ОБЩЕОБРАЗОВАТЕЛЬНОЕ УЧРЕЖДЕНИЕ «НИКОЛЬСКАЯ ОСНОВНАЯ ОБЩЕОБРАЗОВАТЕЛЬНАЯ ШКОЛА» УСТЬ-ИШИМСКОГО РАЙОНА ОМСКОЙ ОБЛАСТИ</w:t>
      </w:r>
    </w:p>
    <w:p>
      <w:pPr>
        <w:pStyle w:val="Normal"/>
        <w:tabs>
          <w:tab w:val="clear" w:pos="708"/>
          <w:tab w:val="right" w:pos="9255" w:leader="none"/>
        </w:tabs>
        <w:spacing w:lineRule="auto" w:line="480" w:before="1260" w:after="0"/>
        <w:ind w:right="72" w:firstLine="41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ПРИКАЗ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1.09.2020г.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№ 69</w:t>
      </w:r>
    </w:p>
    <w:p>
      <w:pPr>
        <w:pStyle w:val="Normal"/>
        <w:spacing w:lineRule="auto" w:line="268" w:before="612" w:after="0"/>
        <w:ind w:right="64" w:firstLine="72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«О создании Центра «Точка роста»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>в МБОУ «Никольская ООШ»</w:t>
      </w:r>
    </w:p>
    <w:p>
      <w:pPr>
        <w:pStyle w:val="Normal"/>
        <w:spacing w:lineRule="auto" w:line="271" w:before="288" w:after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На основании Распоряжения Министерства просвещения Российской Федерации Х Р-133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от 17 декабря 2019г., 342 Р-5 от 15 января 2020г. «Об утверждении метод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>рекомендаций по созданию мест, в том числе рекомендации к обновлению материально-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технической базы, с целью реализации основных и дополнительных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общеобразовательных программ цифрового, естественнонаучного, технического 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гуманитарного профилей в общеобразовате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организациях, расположенных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ельской местности и малых городах».</w:t>
      </w:r>
    </w:p>
    <w:p>
      <w:pPr>
        <w:pStyle w:val="Normal"/>
        <w:spacing w:lineRule="auto" w:line="211" w:before="324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  <w:tab w:val="right" w:pos="9255" w:leader="none"/>
        </w:tabs>
        <w:spacing w:lineRule="auto" w:line="280" w:before="288" w:after="0"/>
        <w:ind w:left="0" w:firstLine="7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оздать Центр образования цифрового и гуманитарного профилей «Точка роста» как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>структурное подразделение М</w:t>
      </w:r>
      <w:r>
        <w:rPr>
          <w:rFonts w:cs="Times New Roman" w:ascii="Times New Roman" w:hAnsi="Times New Roman"/>
          <w:color w:val="000000"/>
          <w:spacing w:val="27"/>
          <w:w w:val="105"/>
          <w:sz w:val="24"/>
          <w:szCs w:val="24"/>
          <w:lang w:val="ru-RU"/>
        </w:rPr>
        <w:t xml:space="preserve">БОУ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«Никольская ООШ», осуществляющ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>образовательную деятельность по основным общеобразовательным программам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и 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расположенного в сельской местности направленный на формирование современных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компетенций и навыков у обучающихся, в том числе по предметным областя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«Технология», «Математика и информатика», «Физическая культура» и «Основ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и жизне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 w:before="288" w:after="0"/>
        <w:ind w:left="0" w:firstLine="72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>Утвердить</w:t>
      </w:r>
    </w:p>
    <w:p>
      <w:pPr>
        <w:pStyle w:val="Normal"/>
        <w:spacing w:lineRule="auto" w:line="283" w:before="72" w:after="0"/>
        <w:ind w:left="72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- Положение о Центре образования цифрового и гуманитарного профилей «Точ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роста» МБОУ «Никольская ООШ». (Приложение 1)</w:t>
      </w:r>
    </w:p>
    <w:p>
      <w:pPr>
        <w:pStyle w:val="Normal"/>
        <w:spacing w:lineRule="auto" w:line="280"/>
        <w:ind w:left="72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- Медиаплан по информационному сопровождению Центра образования цифр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и гуманитарного профилей «Точка роста». (Приложение 2)</w:t>
      </w:r>
    </w:p>
    <w:p>
      <w:pPr>
        <w:pStyle w:val="Normal"/>
        <w:spacing w:lineRule="auto" w:line="271" w:before="36" w:after="0"/>
        <w:ind w:left="64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- Штатное расписание (Приложение 3)</w:t>
      </w:r>
    </w:p>
    <w:p>
      <w:pPr>
        <w:pStyle w:val="Normal"/>
        <w:tabs>
          <w:tab w:val="clear" w:pos="708"/>
          <w:tab w:val="right" w:pos="9255" w:leader="none"/>
        </w:tabs>
        <w:spacing w:lineRule="auto" w:line="268" w:before="36" w:after="0"/>
        <w:ind w:left="648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- План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>(дорожная карта) первоочередных действий по созданию и</w:t>
      </w:r>
    </w:p>
    <w:p>
      <w:pPr>
        <w:pStyle w:val="Normal"/>
        <w:spacing w:lineRule="auto" w:line="268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функционированию Центра.(Приложение 4)</w:t>
      </w:r>
    </w:p>
    <w:p>
      <w:pPr>
        <w:pStyle w:val="Normal"/>
        <w:spacing w:lineRule="auto" w:line="280" w:before="288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З. Назначить руководителем Центра образования цифрового и гуманитарного профи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«Точка роста» Худорожкову О. Е.</w:t>
      </w:r>
    </w:p>
    <w:p>
      <w:pPr>
        <w:pStyle w:val="Normal"/>
        <w:spacing w:lineRule="auto" w:line="268" w:before="288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4. Создать рабочую группу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64" w:before="36" w:after="0"/>
        <w:ind w:left="360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руководитель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Худорожкову О. Е.</w:t>
      </w:r>
    </w:p>
    <w:p>
      <w:pPr>
        <w:pStyle w:val="Normal"/>
        <w:spacing w:before="36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>Члены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64" w:before="72" w:after="0"/>
        <w:ind w:left="360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>Зырянкина М.В. - педагог-организатор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66" w:before="36" w:after="0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Ж.А.Кузнецова - педагог дополнитель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68"/>
        <w:ind w:left="360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>С.П.Дальниковская - педагог дополнитель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Л.Л.Рыбьякова - педагог дополнитель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А.Е.Субботин - педагог дополнительного образования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5. Членам рабочей группы разработать план учебно-воспитательных, внеурочных, социокультурных мероприятий в центре. Срок – до 11.09.2020 года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6. О.Е.Худорожковой, руководителю Центра, обеспечить выполнение плана по подготовке создания Центра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7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Директор МБОУ «Никольская ООШ»                                     С.Н.Графкина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С приказом ознакомлены: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4" w:before="36" w:after="0"/>
        <w:ind w:left="360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Худорожкова О. Е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4" w:before="72" w:after="0"/>
        <w:ind w:left="360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>Зырянкина М.В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 w:before="36" w:after="0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Кузнецова Ж.А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8"/>
        <w:ind w:left="360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>Дальниковская С.П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Рыбьякова Л.Л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auto" w:line="266"/>
        <w:ind w:left="3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Субботин А.Е.</w:t>
      </w:r>
    </w:p>
    <w:sectPr>
      <w:type w:val="nextPage"/>
      <w:pgSz w:w="11918" w:h="16854"/>
      <w:pgMar w:left="1281" w:right="1217" w:gutter="0" w:header="0" w:top="112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9"/>
        <w:sz w:val="19"/>
        <w:spacing w:val="16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1"/>
        <w:w w:val="100"/>
        <w:rFonts w:ascii="Verdana" w:hAnsi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19"/>
      <w:sz w:val="19"/>
      <w:vertAlign w:val="baseline"/>
      <w:lang w:val="ru-RU"/>
    </w:rPr>
  </w:style>
  <w:style w:type="character" w:styleId="WW8Num2z0">
    <w:name w:val="WW8Num2z0"/>
    <w:qFormat/>
    <w:rPr>
      <w:rFonts w:ascii="Verdana" w:hAnsi="Verdana" w:cs="Verdana"/>
      <w:strike w:val="false"/>
      <w:dstrike w:val="false"/>
      <w:color w:val="000000"/>
      <w:spacing w:val="1"/>
      <w:w w:val="100"/>
      <w:position w:val="0"/>
      <w:sz w:val="19"/>
      <w:sz w:val="19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7:00Z</dcterms:created>
  <dc:creator>школа</dc:creator>
  <dc:description/>
  <cp:keywords/>
  <dc:language>en-US</dc:language>
  <cp:lastModifiedBy>школа</cp:lastModifiedBy>
  <cp:lastPrinted>2020-11-24T15:37:00Z</cp:lastPrinted>
  <dcterms:modified xsi:type="dcterms:W3CDTF">2020-11-24T09:38:00Z</dcterms:modified>
  <cp:revision>5</cp:revision>
  <dc:subject/>
  <dc:title/>
</cp:coreProperties>
</file>