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тевом взаимодействии и сотруднич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Никольск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разовательное учреждение «</w:t>
      </w:r>
      <w:r>
        <w:rPr>
          <w:rFonts w:cs="Times New Roman" w:ascii="Times New Roman" w:hAnsi="Times New Roman"/>
          <w:sz w:val="24"/>
          <w:szCs w:val="24"/>
          <w:lang w:val="ru-RU"/>
        </w:rPr>
        <w:t>Скородум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Ш</w:t>
      </w:r>
      <w:r>
        <w:rPr>
          <w:rFonts w:cs="Times New Roman" w:ascii="Times New Roman" w:hAnsi="Times New Roman"/>
          <w:sz w:val="24"/>
          <w:szCs w:val="24"/>
        </w:rPr>
        <w:t>», Усть-Ишимского района, Ом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льников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тланы Пет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, осуществляющая образовательную деятельность на основании лицензии от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12г. Серия А № 000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70</w:t>
      </w:r>
      <w:r>
        <w:rPr>
          <w:rFonts w:cs="Times New Roman" w:ascii="Times New Roman" w:hAnsi="Times New Roman"/>
          <w:sz w:val="24"/>
          <w:szCs w:val="24"/>
        </w:rPr>
        <w:t>, выдан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инистерством образования Омской области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Организация №2»,  организация-партнер Муниципальное бюджетное общеобразовательное учреждение «Никольская основная общеобразовательная школа» Усть-Ишимского района Омской области Центр образования цифрового и гуманитарного профилей «Точка роста» в лице директора Графкиной Светланы Николаевны, действующий на основании Устава, осуществляющий образовательную деятельность на основании лицензии от «</w:t>
      </w:r>
      <w:r>
        <w:rPr>
          <w:rFonts w:cs="Times New Roman" w:ascii="Times New Roman" w:hAnsi="Times New Roman"/>
          <w:sz w:val="24"/>
          <w:szCs w:val="24"/>
          <w:u w:val="single"/>
        </w:rPr>
        <w:t>06» апреля 2015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u w:val="single"/>
        </w:rPr>
        <w:t>серия 55Л01 №0000787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образования Омской области</w:t>
      </w:r>
      <w:r>
        <w:rPr>
          <w:rFonts w:cs="Times New Roman" w:ascii="Times New Roman" w:hAnsi="Times New Roman"/>
          <w:sz w:val="24"/>
          <w:szCs w:val="24"/>
        </w:rPr>
        <w:t>,  именуемая в дальнейшем «Организация №1»,  а вместе именуемые «Стороны»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заключают настоящий договор о сетевой форме реализации дополнительной общеобразовательной програм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LEGO - конструирование»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426" w:hanging="360"/>
        <w:contextualSpacing/>
        <w:jc w:val="both"/>
        <w:rPr>
          <w:rStyle w:val="C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ческой направленности;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реализуются Сторонами в сетевой форме в соответствии с Федеральным законом от 29 декабря 2012 года №273-ФЗ «Об образовании в Российской Федерации» и иными нормативными правовыми актами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на обучение по дополнительной общеобразовательной программе, реализуемой в сетевой форме, производится Сторонами в соответствии с законодательством и утвержденным порядком приема обучаемых в Организацию №1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согласуют между собой учебные планы, выделяя дисциплины (модули), практики, научно-исследовательскую работу и другие виды образовательной деятельности обучающихся для реализации их в сетевой форме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праве в ходе реализации настоящего договора дополнить предметы, цель и задачи договора путем подписания дополнительного соглашения к настоящему договору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договора направлена на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етевого взаимодействия образовательных организаций и повышения качества и доступности образования за счет интеграции и использование ресурсов организации-партнера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курсов и программ с возможностью использования материально-технических ресурсов организации-партнера, в том числе современного, высокотехнологичного оборудования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обацию и внедрение инновационных образовательных программ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технологических компетенций и развитие профессионального мастерства педагогов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ется совместная образовательная деятельность сторон по реализации программ дополнительного образования Центра образования цифрового и гуманитарного профилей «Точка роста» с использованием материально-технической базы «Организации №1» по направлениям «Технология», «Информатика», «Основы безопасности жизнедеятельности». </w:t>
      </w:r>
    </w:p>
    <w:p>
      <w:pPr>
        <w:pStyle w:val="2"/>
        <w:shd w:fill="auto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форма реализации программ дополнительного образования позволяет:</w:t>
      </w:r>
    </w:p>
    <w:p>
      <w:pPr>
        <w:pStyle w:val="2"/>
        <w:shd w:fill="auto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условия для обеспечения высокого качества обучения в соответствии с индивидуальными особенностями и образовательными потребностями учащихся;</w:t>
      </w:r>
    </w:p>
    <w:p>
      <w:pPr>
        <w:pStyle w:val="2"/>
        <w:shd w:fill="auto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овать реализации дополнительного образования детей, предоставляя широкий спектр возможностей профориентационной направленности;</w:t>
      </w:r>
    </w:p>
    <w:p>
      <w:pPr>
        <w:pStyle w:val="2"/>
        <w:shd w:fill="auto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 обучающихся умения и навыки деятельности, важной для последующего образования и жизни;</w:t>
      </w:r>
    </w:p>
    <w:p>
      <w:pPr>
        <w:pStyle w:val="2"/>
        <w:shd w:fill="auto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ть осознанное профессиональное самоопределение.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программа выбирается из перечня образовательных программ, предлагаемых Организацией №1 или, разрабатывается и утверждается совместно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й статус обучающихся</w:t>
      </w:r>
    </w:p>
    <w:p>
      <w:pPr>
        <w:pStyle w:val="2"/>
        <w:shd w:fill="auto" w:val="clear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образовательного процесса с использованием материально-технической базы Организации №1 посредством сетевой формы регламентируется:</w:t>
      </w:r>
    </w:p>
    <w:p>
      <w:pPr>
        <w:pStyle w:val="2"/>
        <w:shd w:fill="auto" w:val="clear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дополнительного образования для учащихся разработанной Организацией №2;</w:t>
      </w:r>
    </w:p>
    <w:p>
      <w:pPr>
        <w:pStyle w:val="2"/>
        <w:shd w:fill="auto" w:val="clear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ым расписанием занятий.</w:t>
      </w:r>
    </w:p>
    <w:p>
      <w:pPr>
        <w:pStyle w:val="2"/>
        <w:shd w:fill="auto" w:val="clear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стоящим договором.</w:t>
      </w:r>
    </w:p>
    <w:p>
      <w:pPr>
        <w:pStyle w:val="2"/>
        <w:shd w:fill="auto" w:val="clear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Стороны обеспечивают соответствие совместной деятельности законодательным требованиям. Каждая Сторона гарантирует наличие правовых возможностей для выполнения взятых на себя обязательств, предоставление кадрового обеспечения, наличие необходимых разрешительных документов и иных обстоятельств, обеспечивающих законность деятельности Стороны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№2 обязуется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оздавать условия для совместной разработки или согласования с Организацией №1 образовательной программы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разработать правила и порядок обеспечения академической мобильности (сопровождение) обучающихся до места проведения занятий в Организации №1, а также назначить ответственных лиц, обеспечивающих такое сопровождение обучающихся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плачивать использование ресурсов для реализации образовательных программ в сетевой форме в соответствии с калькуляцией экономистов МКУ «ЦФЭиХОУвСО»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использовать помещение, оборудование, иное имущество Организации №1 по договору, обеспечивать его сохранность с учетом естественного износа, а также гарантировать целевое использование имущества в случае, если цели предоставления имущества были указаны в дополнительном договоре о его предоставлении в пользование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информировать Организацию №1 об изменении состава обучающихся в течение срока действия договора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 разработать при необходимости совместно с Организацией №1 порядок текущего контроля успеваемости, промежуточной и итоговой аттестации обучающихся по совместно разработанным (согласованным) образовательным программам в рамках сетевого взаимодействия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№1 обязуется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рганизовать для Организации №2 учебный процесс в учебных помещениях, залах, укомплектованных высокотехнологичным оборудованием, расположенных по адресу с. Никольск, переулок Школьный 1А для реализации дополнительной общеобразовательной программы по расписанию в соответствии с настоящим договором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обеспечивать должный уровень организации учебного процесса в рамках дополнительных общеобразовательных программ, в том числе методическую поддержку педагогическим работникам Организации №2 в случае самостоятельной реализации программ с использованием ресурсов Организации № 1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существлять иные действия, не противоречащие целям заключения настоящего договора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совместно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разрабатывают дополнительную общеобразовательную программу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утверждают расписание занятий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реализуют часть образовательной программы, указываемой в договоре при необходимости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беспечивают доступ обучающихся к основным сведениям об организациях: уставам, лицензиям на осуществление образовательной деятельности, свидетельствам о государственной регистрации, другим документам, регламентирующим организацию и осуществление образовательной деятельности, права и обязанности, обучающихся при реализации образовательной программы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создают обучающимся необходимые условия для освоения дополнительной общеобразовательной программы;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роявляют уважение к личности обучающихся, не допускают физического и психического насилия.</w:t>
      </w:r>
    </w:p>
    <w:p>
      <w:pPr>
        <w:pStyle w:val="ListParagraph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реализации дополнительной общеобразовательной программы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ключение настоящего договора не влечет возникновение финансовых обязательств сторон;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язательства имущественного характера, связанные с реализацией настоящего договора, принимаются и реализуются сторонами в порядке, установленном законодательством Российской Федерации.</w:t>
      </w:r>
    </w:p>
    <w:p>
      <w:pPr>
        <w:pStyle w:val="ListParagraph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и порядок осуществления образовательной деятельности при реализации дополнительной общеобразовательной программы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ей №2 при реализации дополнительной общеобразовательной программы используются ресурсы Организации№1, указанные в п. 4.2.1. настоящего договора для обеспечения качества оказываемой образовательной услуги.</w:t>
      </w:r>
    </w:p>
    <w:p>
      <w:pPr>
        <w:pStyle w:val="ListParagraph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действия договора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говор вступает в силу с момента его подписания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еализация образовательной программы по настоящему договору начинается с даты в расписании занятий с «01» 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1г.</w:t>
      </w:r>
    </w:p>
    <w:p>
      <w:pPr>
        <w:pStyle w:val="ListParagraph"/>
        <w:spacing w:before="0" w:after="0"/>
        <w:ind w:left="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Завершение действия договора наступает после завершения реализации дополнительной общеобразовательной программы «31» </w:t>
      </w:r>
      <w:r>
        <w:rPr>
          <w:rFonts w:cs="Times New Roman" w:ascii="Times New Roman" w:hAnsi="Times New Roman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, исполнения сторонами обязательств по настоящему договору и подписания Сторонами актов о выполнении настоящего договора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ListParagraph"/>
        <w:spacing w:before="0" w:after="0"/>
        <w:ind w:left="440" w:firstLine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сторонами обязательств стороны несут ответственность в соответствии с законодательством Российской Федерации.</w:t>
      </w:r>
    </w:p>
    <w:p>
      <w:pPr>
        <w:pStyle w:val="ListParagraph"/>
        <w:spacing w:before="0" w:after="0"/>
        <w:ind w:left="440" w:firstLine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тороны освобождаются от ответственности за частичное или неполное исполнение обязательств по договору, если такое неисполнение является следствием обстоятельств непреодолимой силы (форс-мажорных обстоятельств): стихийных природных явлений.</w:t>
      </w:r>
    </w:p>
    <w:p>
      <w:pPr>
        <w:pStyle w:val="Normal"/>
        <w:spacing w:before="0" w:after="0"/>
        <w:ind w:left="440" w:firstLine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должны возникнуть после заключения договора, носить чрезвычайный, непредвиденный и непредотвратимый характер и не зависеть от воли сторон.</w:t>
      </w:r>
    </w:p>
    <w:p>
      <w:pPr>
        <w:pStyle w:val="Normal"/>
        <w:spacing w:before="0" w:after="0"/>
        <w:ind w:left="440" w:firstLine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О наступлении и прекращении вышеуказанных обстоятельств сторона, для которой создалась невозможность  исполнения обязательств  по настоящему договору, должна немедленно известить другую сторону в письменной форме, приложив соответствующие подтверждающие документы.</w:t>
      </w:r>
    </w:p>
    <w:p>
      <w:pPr>
        <w:pStyle w:val="Normal"/>
        <w:spacing w:before="0" w:after="0"/>
        <w:ind w:left="440" w:firstLine="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 случае наступления форс-мажорных обстоятельств, срок исполнения обязательств по договору отодвигается соразмерно времени, в течение которого будут  действовать такие обстоятельства и их последствия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рядок изменения и прекращения договора</w:t>
      </w:r>
    </w:p>
    <w:p>
      <w:pPr>
        <w:pStyle w:val="Normal"/>
        <w:spacing w:before="0" w:after="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Условия, на которых был заключен настоящий договор, могут быть изменены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spacing w:before="0" w:after="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 случае изменения адресов или платежных реквизитов стороны обязуются уведомить об этом друг друга в течении 5-ти дней.</w:t>
      </w:r>
    </w:p>
    <w:p>
      <w:pPr>
        <w:pStyle w:val="Normal"/>
        <w:spacing w:before="0" w:after="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договор может быть прекращен по соглашению сторон или в судебном порядке по основанию, предусмотренным законодательством Российской Федерации.</w:t>
      </w:r>
    </w:p>
    <w:p>
      <w:pPr>
        <w:pStyle w:val="Normal"/>
        <w:spacing w:before="0" w:after="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квизиты и подписи сторон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0"/>
      </w:tblGrid>
      <w:tr>
        <w:trPr>
          <w:trHeight w:val="2924" w:hRule="atLeast"/>
        </w:trPr>
        <w:tc>
          <w:tcPr>
            <w:tcW w:w="4636" w:type="dxa"/>
            <w:tcBorders/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№1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"Никольская ООШ"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46590, Омская область, Усть-Ишимский район, с.Никольск, переулок Школьный 1А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7(38150)23523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nikolsk-90@mail.ru 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: ________/Графкина С.Н.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Организация №2</w:t>
            </w:r>
          </w:p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БОУ "</w:t>
            </w:r>
            <w:r>
              <w:rPr>
                <w:rFonts w:cs="Times New Roman" w:ascii="Times New Roman" w:hAnsi="Times New Roman"/>
                <w:lang w:val="ru-RU"/>
              </w:rPr>
              <w:t>Скородум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СОШ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4</w:t>
            </w:r>
            <w:r>
              <w:rPr>
                <w:rFonts w:cs="Times New Roman" w:ascii="Times New Roman" w:hAnsi="Times New Roman"/>
                <w:lang w:val="ru-RU"/>
              </w:rPr>
              <w:t>6591</w:t>
            </w:r>
            <w:r>
              <w:rPr>
                <w:rFonts w:cs="Times New Roman" w:ascii="Times New Roman" w:hAnsi="Times New Roman"/>
              </w:rPr>
              <w:t>, Омская область, Усть-Ишимский район,</w:t>
            </w:r>
            <w:r>
              <w:rPr>
                <w:rFonts w:cs="Times New Roman" w:ascii="Times New Roman" w:hAnsi="Times New Roman"/>
                <w:lang w:val="ru-RU"/>
              </w:rPr>
              <w:t xml:space="preserve"> п.Скородум ул.Советская д.3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Тел. +7(38150)</w:t>
            </w:r>
            <w:r>
              <w:rPr>
                <w:rFonts w:cs="Times New Roman" w:ascii="Times New Roman" w:hAnsi="Times New Roman"/>
                <w:lang w:val="ru-RU"/>
              </w:rPr>
              <w:t>23216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sz w:val="20"/>
                <w:lang w:val="en-CA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rFonts w:cs="Times New Roman" w:ascii="Times New Roman" w:hAnsi="Times New Roman"/>
                <w:lang w:val="en-CA"/>
              </w:rPr>
              <w:t>Skorodum-91@mail.ru</w:t>
            </w:r>
          </w:p>
          <w:p>
            <w:pPr>
              <w:pStyle w:val="Normal"/>
              <w:spacing w:before="0" w:after="0"/>
              <w:ind w:left="70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ректор:________/</w:t>
            </w:r>
            <w:r>
              <w:rPr>
                <w:rFonts w:cs="Times New Roman" w:ascii="Times New Roman" w:hAnsi="Times New Roman"/>
                <w:lang w:val="ru-RU"/>
              </w:rPr>
              <w:t>Дальник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С.П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700"/>
      <w:jc w:val="right"/>
    </w:pPr>
    <w:rPr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49:48Z</dcterms:created>
  <dc:creator>школа</dc:creator>
  <dc:description/>
  <dc:language>en-US</dc:language>
  <cp:lastModifiedBy>школа</cp:lastModifiedBy>
  <dcterms:modified xsi:type="dcterms:W3CDTF">2021-10-27T23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C661E9E74BB4ABBBFA39F51B605D</vt:lpwstr>
  </property>
  <property fmtid="{D5CDD505-2E9C-101B-9397-08002B2CF9AE}" pid="3" name="KSOProductBuildVer">
    <vt:lpwstr>1049-11.2.0.10351</vt:lpwstr>
  </property>
</Properties>
</file>